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менный век на территории Казахстана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 xml:space="preserve">Самый длительный период в истории человечества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каменный век</w:t>
            </w:r>
          </w:p>
        </w:tc>
      </w:tr>
      <w:tr>
        <w:trPr>
          <w:trHeight w:val="23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Историческое   прошлое   человечества   по   вещественным   историческим   источникам изучает наук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археология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Наука, изучающая прошлое человечества по историческим памятник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археология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Основная часть истории с древнейших времен может быть изучена только п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археологическим источникам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Наиболее благоприятными местами для расселения человека на территории Казахстана был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горы Каратау в Южном Казахстан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Человек сделал первые орудия из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камня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Первобытные люди при изготовлении каменных орудий научились выбира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кремний</w:t>
            </w:r>
          </w:p>
        </w:tc>
      </w:tr>
      <w:tr>
        <w:trPr>
          <w:trHeight w:val="36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Какие функции выполняло первобытное стадо - общественная организация людей в эпоху палеолит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Объединение для совместной защиты и нападения, охоты, собирательства</w:t>
            </w:r>
          </w:p>
        </w:tc>
      </w:tr>
      <w:tr>
        <w:trPr>
          <w:trHeight w:val="363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Где впервые были обнаружены останки древнего человек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В Кении между горой Калиманджаро и озером Виктория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b/>
                <w:b/>
                <w:i/>
                <w:i/>
                <w:caps/>
              </w:rPr>
            </w:pPr>
            <w:r>
              <w:rPr>
                <w:sz w:val="16"/>
                <w:szCs w:val="16"/>
              </w:rPr>
              <w:t>Прародиной человека счит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i/>
                <w:i/>
                <w:caps/>
              </w:rPr>
            </w:pPr>
            <w:r>
              <w:rPr>
                <w:sz w:val="16"/>
                <w:szCs w:val="16"/>
              </w:rPr>
              <w:t>Африка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м были схожи древний человек и обезьяна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ирательство</w:t>
            </w:r>
          </w:p>
        </w:tc>
      </w:tr>
      <w:tr>
        <w:trPr>
          <w:trHeight w:val="20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sz w:val="16"/>
                <w:szCs w:val="16"/>
              </w:rPr>
              <w:t>Какого вида археологический материал дает главную информацию о материальной и духовной культуре древнейшего человечеств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 орудия труда</w:t>
            </w:r>
          </w:p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ревнейшем человеке основную информацию дают археологические материал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ые орудия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ее ранние каменные орудия были обнаружены в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жном Казахстане </w:t>
            </w:r>
          </w:p>
        </w:tc>
      </w:tr>
      <w:tr>
        <w:trPr>
          <w:trHeight w:val="158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каменные орудия палеолитических стоянок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ящие орудия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называется самый древний в истории человек на земл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умелый</w:t>
            </w:r>
          </w:p>
        </w:tc>
      </w:tr>
      <w:tr>
        <w:trPr>
          <w:trHeight w:val="13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более распространенные животные эпохи палеолит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ы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ие мамонты на земле жили в период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-12 тыс.лет назад 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е, научное название наскальных рисунков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глифы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о чаще всего изображали в наскальной живопис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тных</w:t>
            </w:r>
          </w:p>
        </w:tc>
      </w:tr>
      <w:tr>
        <w:trPr>
          <w:trHeight w:val="231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е изображение часто встречается в наскальных рисунках пещер каменного ве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 женщины - прародительницы племени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еловек умелый» найден в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нии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человека, последовавший после «человека умелого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выпрямленный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итекантроп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трове Яв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синантро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ита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неандертальский человек?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кроманьонский челов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Франции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ещере Кро-Маньон во Франции впервые обнаружены остан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а разумного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амятник каменного века Иман - бурлик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эпохи камня Каратомар найден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верном Казахстан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амятник каменного века Коктоб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Коктубек - памятник эпохи кам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амятник каменного века Жагабула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д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эпохи камня Обалысай найден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ом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был найден памятник каменного века Музбел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эпохи камня Канай найден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м Казахстан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амятник каменного века Усть-Нары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найден памятник каменного века Бориказг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 Казахстан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эпохи камня Каракудук найден в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м Казахстан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акой эпохе относятся следы первого человека найденного на территории Казахст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екаменный век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хой становления древнего человека, его мышления и производственной деятельности явля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ю стоянок в Южном Казахстане первобытного человека древнекаменного века в 1958г. обнаружил археолог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пысбаев</w:t>
            </w:r>
          </w:p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ученый сделал реконструкцию облика мальчика-неандертальц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хоронили умерших в эпоху палеолита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нили в своих домах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ческие   находки   из   погребений   позволяют   характеризовать   в   основном некоторые чер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й культуры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кой период охватывает ранний палеолит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-140 тыс. лет до н.э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нижнего палеолита длился более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тыс. ле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лько тысяч лет длился период раннего палеоли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600 тыс.ле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конечники использовались в период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ило изобретено в период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му периоду относится первобытное стад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й (ранний)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ннему палеолиту относятся найденные на территории Казахст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ды стоянок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акому периоду относится стоянка Каратау?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какой эпохе относятся стоянка Шабакт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ка Карасу относится к эпох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янка Бориказган относится к эпохе: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тысяч каменных изделий собрали археологи на стоянк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су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е грубое рубящее орудие труд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ппер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бое рубящее орудие, отбитое с одной стороны крупными сколами, назыв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ппер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бытное орудие труда, заостренное с обеих сторон, называло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пплинг 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пплинг изобретен в период: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материал использовал человек в нижнем палеолите для раскалывания камня и какое название получила такая техника обработки камня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ная галька (галечная культура)</w:t>
            </w:r>
          </w:p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/>
            </w:pPr>
            <w:r>
              <w:rPr>
                <w:sz w:val="16"/>
                <w:szCs w:val="16"/>
              </w:rPr>
              <w:t>Обработка камня рядом мелких ударов для увеличения прочности называ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тушь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ой период охватывает средний палеолит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40-40 </w:t>
            </w:r>
            <w:r>
              <w:rPr>
                <w:sz w:val="16"/>
                <w:szCs w:val="16"/>
              </w:rPr>
              <w:t>тыс. лет до н.э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поха среднего палеолита относится к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/>
            </w:pPr>
            <w:r>
              <w:rPr>
                <w:rFonts w:cs="Arial"/>
                <w:sz w:val="16"/>
                <w:szCs w:val="16"/>
              </w:rPr>
              <w:t xml:space="preserve">140-40 </w:t>
            </w:r>
            <w:r>
              <w:rPr>
                <w:sz w:val="16"/>
                <w:szCs w:val="16"/>
              </w:rPr>
              <w:t>тыс. лет до н.э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 еще называется эпоха среднего палеоли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стьер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еологическое название среднего и позднего палеолит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сть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мустьерской эпохи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андерталец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тьерские каменоломни археологи обнаруж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иртышье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более     изученный    памятник     мустьерского     времени стоянка     в     урочищ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ыстанды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акой местности обнаружена стоянка имени Ш.Уалихано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р. Арыстанды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какой эпохе относится стоянка имени Ч.Валиханова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й эпохе относится стоянка Обалыса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периоду относится стоянка Кызылрысбе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вание огня трением человек достиг в эпох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достижение человека эпохи среднего палеоли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бывание огня трением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период скребла стали основным орудием труда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начали добывать огонь путем трения дерева друг об друга или ударяя </w:t>
            </w:r>
            <w:r>
              <w:rPr>
                <w:bCs/>
                <w:color w:val="000000"/>
                <w:sz w:val="16"/>
                <w:szCs w:val="16"/>
              </w:rPr>
              <w:t>камн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 друг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формировалась большая община - организация древних людей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ая форма матриархальной родовой общины появляется в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е религиозные верования появились в эпоху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каменного век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каким периодом жизни древних людей связано появление человека современного </w:t>
            </w:r>
            <w:r>
              <w:rPr>
                <w:bCs/>
                <w:color w:val="000000"/>
                <w:sz w:val="16"/>
                <w:szCs w:val="16"/>
              </w:rPr>
              <w:t>ви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период охватывает поздний палеолит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0 </w:t>
            </w:r>
            <w:r>
              <w:rPr>
                <w:color w:val="000000"/>
                <w:sz w:val="16"/>
                <w:szCs w:val="16"/>
              </w:rPr>
              <w:t xml:space="preserve">тыс. до н.э. - 12 </w:t>
            </w:r>
            <w:r>
              <w:rPr>
                <w:bCs/>
                <w:color w:val="000000"/>
                <w:sz w:val="16"/>
                <w:szCs w:val="16"/>
              </w:rPr>
              <w:t xml:space="preserve">тыс. </w:t>
            </w:r>
            <w:r>
              <w:rPr>
                <w:color w:val="000000"/>
                <w:sz w:val="16"/>
                <w:szCs w:val="16"/>
              </w:rPr>
              <w:t>лет до н.э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эпохи позднего палеоли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оманьонец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ди эпохи позднего палеолита были современ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оманьонц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ы формируются в пери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зднего </w:t>
            </w:r>
            <w:r>
              <w:rPr>
                <w:color w:val="000000"/>
                <w:sz w:val="16"/>
                <w:szCs w:val="16"/>
              </w:rPr>
              <w:t>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формировалась родовая община - организация древних людей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здний </w:t>
            </w:r>
            <w:r>
              <w:rPr>
                <w:color w:val="000000"/>
                <w:sz w:val="16"/>
                <w:szCs w:val="16"/>
              </w:rPr>
              <w:t>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риархальная родовая община сформировалась в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него палеолита</w:t>
            </w:r>
          </w:p>
        </w:tc>
      </w:tr>
      <w:tr>
        <w:trPr>
          <w:trHeight w:val="70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й эпохи начали применяться гарпуны для ловли крупных рыб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тали широко применяться дротик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какой эпохе относится стоянка Ащысай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какой эпохе относится стоянка Ш Карабас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янка Ашысайская относится к эпохе: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какой эпохе относится стоянка Батпа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езец был наиболее распространенным, ведущим орудием труда в </w:t>
            </w:r>
            <w:r>
              <w:rPr>
                <w:bCs/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жили люди эпохи верхнего палеолита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остроенных жилищах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широко применялась копьеметалка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здний пале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арпун для охоты на крупную рыбу начали использовать в </w:t>
            </w:r>
            <w:r>
              <w:rPr>
                <w:bCs/>
                <w:color w:val="000000"/>
                <w:sz w:val="16"/>
                <w:szCs w:val="16"/>
              </w:rPr>
              <w:t>периоде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колки широко использовались в пери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зарождается в период: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него пале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й части Казахстана впервые обнаружены стоянки палеолитического период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районе хребта Каратау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леолит и неолит получили свое название о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х орудий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еобразным мостом между древним и новым каменным веком являетс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Эпоха мезолита охватыва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12-5 </w:t>
            </w:r>
            <w:r>
              <w:rPr>
                <w:color w:val="000000"/>
                <w:sz w:val="16"/>
                <w:szCs w:val="16"/>
              </w:rPr>
              <w:t>тыс. до н.э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тысяч лет длился период мезоли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коло 7 </w:t>
            </w:r>
            <w:r>
              <w:rPr>
                <w:bCs/>
                <w:color w:val="000000"/>
                <w:sz w:val="16"/>
                <w:szCs w:val="16"/>
              </w:rPr>
              <w:t xml:space="preserve">тыс. </w:t>
            </w:r>
            <w:r>
              <w:rPr>
                <w:color w:val="000000"/>
                <w:sz w:val="16"/>
                <w:szCs w:val="16"/>
              </w:rPr>
              <w:t>лет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ук со стрелами и бумеранг были изобретены в пери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повидное оружие с дальностью полета до 100 м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еранг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умеранг был изобретен в эпох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а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го расстояния достигала стрела самого тяжелого и сложного лук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 м. (простого 80-100 м)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чего в период мезолита использовались стрелы и наконечники в виде шарик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хоты на пушного зверя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ловек изобрел рыболовную снасть и лодку в эпоху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золита.</w:t>
            </w:r>
          </w:p>
        </w:tc>
      </w:tr>
      <w:tr>
        <w:trPr>
          <w:trHeight w:val="182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охота </w:t>
            </w:r>
            <w:r>
              <w:rPr>
                <w:iCs/>
                <w:color w:val="000000"/>
                <w:sz w:val="16"/>
                <w:szCs w:val="16"/>
              </w:rPr>
              <w:t>стала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д силу небольшим группам людей и отдельным охотникам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 изобретением лука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стре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люди научились пилению, шлифованию камня и бурению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изобретены силки и капканы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стали широко применяться ядовитые или зажигающие стрелы?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з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важное изменение произошло в человеческом обществе в эпоху мезолит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одеж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овокаменный век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период охватывает неолит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z w:val="16"/>
                <w:szCs w:val="16"/>
              </w:rPr>
              <w:t xml:space="preserve">— </w:t>
            </w:r>
            <w:r>
              <w:rPr>
                <w:bCs/>
                <w:color w:val="000000"/>
                <w:sz w:val="16"/>
                <w:szCs w:val="16"/>
              </w:rPr>
              <w:t>3 тыс.лет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всей территории Казахстана наиболее широко распространены археологические памятники эпох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ли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юди начинают заниматься скотоводством и земледелием в период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хника обработки камня достигла высочайшего уровня в эпоху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озданы зернотерк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формировался матриархат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начала применяться мотыг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был изобретен плуг (соха)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люди научились делать керамику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началось изготовление микролит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какой эпохе относится стоянка Бота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какой эпохе относится стоянка Саксау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какой эпохе относится стоянка Каракуду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, в котором появился производительный труд: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ли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на из палеолитических стоянок в Приараль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сау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остей, собранных на поселении Саксаул, 80 % принадлежат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овам и овц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регионе Казахстана орудия изготавливались из яшмы и кварцитов в эпоху неолит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1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еверо-Восточном Прибалхаш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техника обработки камня складывается в эпоху неолит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готовление микролит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ная, обожженная глиняная посуда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ами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орнамент был характерен керамическим изделиям эпохи неолит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еометрическ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чего сделана керамическая посуд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и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эпоху неолита дела внутри рода решал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довой сов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усилению роли мужчины в обществе приве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котовод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показывают исторические исследования, земледелие и </w:t>
            </w:r>
            <w:r>
              <w:rPr>
                <w:bCs/>
                <w:color w:val="000000"/>
                <w:sz w:val="16"/>
                <w:szCs w:val="16"/>
              </w:rPr>
              <w:t>скотоводств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ловек осваив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дновременн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 села Железинки в Северном Казахстане найдено одно из немногих неолитических погребений. Что ему характерн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мация труп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тип хозяйства существовал в эпоху неоли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ящ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явление производящего труд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 xml:space="preserve">науке называется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литической революци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период неолита родовая община представляла соб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нский ро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ная особенность эпохи неоли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вление производственного тру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/>
      </w:pPr>
      <w:r>
        <w:rPr>
          <w:b/>
          <w:bCs/>
          <w:i/>
          <w:color w:val="000000"/>
          <w:sz w:val="18"/>
          <w:szCs w:val="18"/>
        </w:rPr>
        <w:t xml:space="preserve">КАЗАХСТАН В </w:t>
      </w:r>
      <w:r>
        <w:rPr>
          <w:b/>
          <w:i/>
          <w:color w:val="000000"/>
          <w:sz w:val="18"/>
          <w:szCs w:val="18"/>
        </w:rPr>
        <w:t xml:space="preserve">ЭПОХУ </w:t>
      </w:r>
      <w:r>
        <w:rPr>
          <w:b/>
          <w:bCs/>
          <w:i/>
          <w:color w:val="000000"/>
          <w:sz w:val="18"/>
          <w:szCs w:val="18"/>
        </w:rPr>
        <w:t>БРОНЗЫ</w:t>
      </w:r>
    </w:p>
    <w:p>
      <w:pPr>
        <w:pStyle w:val="Normal"/>
        <w:shd w:fill="FFFFFF" w:val="clear"/>
        <w:tabs>
          <w:tab w:val="clear" w:pos="708"/>
          <w:tab w:val="left" w:pos="7290" w:leader="none"/>
        </w:tabs>
        <w:autoSpaceDE w:val="false"/>
        <w:ind w:left="360" w:hanging="0"/>
        <w:jc w:val="center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сно археологической периодизации истории человечества делится на 4 эпохи. Какая из перечисленных эпох не входит в эту периодизацию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поха освоения степных </w:t>
            </w:r>
            <w:r>
              <w:rPr>
                <w:bCs/>
                <w:color w:val="000000"/>
                <w:sz w:val="16"/>
                <w:szCs w:val="16"/>
              </w:rPr>
              <w:t>и горных пространст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ха,  когда орудия  из металла стали  вытеснять  каменные,  получила название..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ронзовый </w:t>
            </w:r>
            <w:r>
              <w:rPr>
                <w:bCs/>
                <w:color w:val="000000"/>
                <w:sz w:val="16"/>
                <w:szCs w:val="16"/>
              </w:rPr>
              <w:t>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эпоху бронзы происходит крушение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нского род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изменения произошли в хозяйстве Казахстана в период бронзового век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чал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чевого скотоводств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считается первым общественным разделением труд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ение скотоводства от земледел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ение труда происходит в эпоху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ового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тыс.до н.э. была изобретена технолог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я брон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из самых крупных культур эпохи бронзы в Европе и Азии явля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оновская культу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емена, населявшие территорию Казахстана в эпоху бронзы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дроновцы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де обнаружены первые памятники Андроновской культур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з города Ачинска (у села Андроново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ось Андроновское посел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ая Сибир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мятники Андроновской культуры впервые найдены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4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культуру поздней бронз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азы - Дандыбаев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хозяйство было у племен Андроновской культур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еделие, скотоводство, рыболов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отрасль хозяйства у племен, населявших территорию Казахстана в   эпоху бронзы?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существенный признак Андроновской культуры следует выделить, исходя из  предложенных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овление кочевого скотовод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ельные  перекочевки  с  летних  на зимние пастбища характерны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вому скотоводст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ко увеличить численность стад позволило переход к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вому скотоводст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ереходом к кочевому и полукочевому скотоводству уменшилось поголовь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го рогатого ско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вид скота называется крупным рогатым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переходом к кочевому скотоводству увеличилось поголовь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ец и лошад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андроновцев не получило развит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андроновском  обществе  на  смену родовой  коллективной  собственности  пришла собственно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й семь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ждению семейной и частной собственности у андроновских племен способствова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к скотоводст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произошло    разложение    родовых    отношений    и    образование    племенных объедин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-1 </w:t>
            </w:r>
            <w:r>
              <w:rPr>
                <w:color w:val="000000"/>
                <w:sz w:val="16"/>
                <w:szCs w:val="16"/>
              </w:rPr>
              <w:t>тысячелетия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ом языке говорили племена эпохи бронз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о-иранск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ое объединение, заменившее роды, в период их разлож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м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ннем периоде андроновской культуры сжигание покойника на костре было связа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ультом огн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стно, что обряд захоронения складывается в бронзовом веке. Какой вид захоронения характерен для поздней бронз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ребение в согнутом виде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редне-и-позднеандроновский   периоды   умершего   хоронил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корченном состоянии, (в раннем сжигали)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рона горизонта, куда направлялись головы захороненных людей для андронов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па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гонное скотоводство это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кочев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способствовало повышению роли мужчин в обществ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котовод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й эпохе относится стоянка Алексеевк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й эпохе относится стоянка Атас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периоду относится стоянка Кана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хе брон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ые большие жилища эпохи бронзы были обнаружены в поселения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гулы и Акбаур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в результате раскопок на территории Казахстана были обнаружены плавильные печи в период бронз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лине реки Атас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метод использовали андроновцы при добыче руды в плотных породах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«огневой проходк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метод использовали андроновцы при добыче руды в рыхлых пород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йлован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метод обработки металла в эпоху бронз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вка, литье,  тиснение,      чеканка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орнамент использовался племенами андроновской культуры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метрическо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о чаще всего андроновцы изображали в наскальных сюжет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кого быка - ту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кальные изображения домашнего быка у андроновцев были символом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ущества и си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е Каратау найдены наскальные рисунки изображающие около пятидесяти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есниц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дроновцы верили, что все боги на небе ездят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ных колесница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Казахстана ювелирное искусство зародило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ячелетии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инкрустации означа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авление драгоценных камней в осно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скань предполага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аивание витой проволоки на осно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у андроновского племени был характерен антропологический ти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вропоеидны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ейшим скоплением андроновских наскальных рисунков является райо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ь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ейшие скоплением наскальных рисунков эпохи андроновцев является урочище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га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жную систему представлений о загробной жизни Андроновцев отражаю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 мертвы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животное приносили в жертву богу огня Аг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мет, предохраняющий от болезней, несчастий у андроновцев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у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лнцеголовое божество андроновцев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т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скальных изображениях андроновцев хоровод - это символ…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ц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машнее    животное,    являвшееся    символом    плодородия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  могущества    и  силы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ашний б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любленным сюжетом эпохи бронзы в наскальном искусстве был обра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угорбого верблюда- бактри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андроиовском поселений был найден череп лошади с удилами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йдабол, Тастыбулак  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нчары андроновских племен украшали свои издел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давая магический смыс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того чтобы посуда была красивой, а также сберегала от порчи сглаза, на нее наносил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амент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дроновцы изготавливали кумыс из молока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бы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вной убер андроновце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почки с наушник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а смерти андроновцы называп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ое место в религиозных верованиях адроновцев занима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лонение умершим сородич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   характеризует   систему   представлений   о   загробной    жизни  у   андроновц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личные варианты погребального ритуал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ителями древних традиций и знаний в андроновском обществе бы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ре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ительный знак жрецов андроновской культур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ая чаша и особая шап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рание андроновских племен, которое решало все важные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ое собра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обряд считался залогом богатого урожая у андроновце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первой бороз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жной частью проведения праздника весеннего равноденствия у андроновцев является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е первой борозды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 проведения первой борозды у андроновцев предоставляло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ар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эпоху бронзы в горные и степные районы Казахстана пришло земледелие. Когда это был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ец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ячелетия до н.э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еделие в хозяйстве андроновцев занима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степенное (вспомогательное) значе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ндроновцы обрабатывали землю при помощи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ных моты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ется земледелие андроновских племен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тыжн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удие труды применявшееся для уборки урожа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п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читают, что до начал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тысячелетия до н.э. андроновцы вели хозяйство, имевшее форму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ешанну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хозяйство было у андроновце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оводство, земледелие и рыболов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Жилищем андроновских племен в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в. до н.э. служили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щенное место в жилище андроновце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а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 и мужчины андроновцев в качестве амулетов носили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ыки диких животны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является археологическим символом андроновской культур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ьги и подвес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емена андроновской культуры относятся к периоду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в. </w:t>
            </w:r>
            <w:r>
              <w:rPr>
                <w:bCs/>
                <w:color w:val="000000"/>
                <w:sz w:val="16"/>
                <w:szCs w:val="16"/>
              </w:rPr>
              <w:t xml:space="preserve">до </w:t>
            </w:r>
            <w:r>
              <w:rPr>
                <w:color w:val="000000"/>
                <w:sz w:val="16"/>
                <w:szCs w:val="16"/>
              </w:rPr>
              <w:t>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считают прототипом юрт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е жилище андроновц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честве топлива андроновцы использовали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зя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мятники андроновской культуры распространены на обширной территории о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исея до Урал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тоянок, найденных археологами на территории Казахстана, относящихся к эпохе бронзы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00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1 тысячелетия до н.э. образ жизни андроновцев был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длы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поселение- прототип древних городов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каи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расположен один из предшественников древних городов Аркаим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границе Кустанайской и Челябинской област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дном  из  регионов  Казахстана обнаружено  свыше 30  поселений и более могильников андроновской культуры. Где это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Казах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Центральном Казахстане к памятникам эпохи бронзы относятся стоянки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газы, Дандыб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ческая общность «отцовский род» относится к эпохе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ового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неравенства возникшее в связи с появлением богатых и бедных сем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енн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енное неравенство зародилось в эпоху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ого материала построен мавзолей Тегискен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цового кирпич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хе железа предшествов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нзовый век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</w:t>
      </w:r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  <w:color w:val="000000"/>
          <w:sz w:val="16"/>
          <w:szCs w:val="16"/>
        </w:rPr>
        <w:t>Племенные объединения на территории Казахстана</w:t>
      </w:r>
    </w:p>
    <w:p>
      <w:pPr>
        <w:pStyle w:val="Normal"/>
        <w:shd w:fill="FFFFFF" w:val="clear"/>
        <w:autoSpaceDE w:val="false"/>
        <w:rPr>
          <w:i/>
          <w:i/>
          <w:caps/>
          <w:color w:val="000000"/>
          <w:sz w:val="16"/>
          <w:szCs w:val="16"/>
        </w:rPr>
      </w:pPr>
      <w:r>
        <w:rPr>
          <w:i/>
          <w:caps/>
          <w:color w:val="000000"/>
          <w:sz w:val="16"/>
          <w:szCs w:val="16"/>
        </w:rPr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ха открытия и использования железа для племен населявших Казахстан началась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в.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акский период скотоводы особенно дорожили и ежегодно возвращались в район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имних пастбищ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е    большое    количество    курганных    могильников,    периода    раннего    железа сосредоточена в район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 пастбищ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ись первые племенные объединения на территории Казахст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ую часть территории Казахстана в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smallCaps/>
                <w:color w:val="000000"/>
                <w:sz w:val="16"/>
                <w:szCs w:val="16"/>
              </w:rPr>
              <w:t>-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bb</w:t>
            </w:r>
            <w:r>
              <w:rPr>
                <w:smallCaps/>
                <w:color w:val="000000"/>
                <w:sz w:val="16"/>
                <w:szCs w:val="16"/>
              </w:rPr>
              <w:t xml:space="preserve">. до н.э. </w:t>
            </w:r>
            <w:r>
              <w:rPr>
                <w:color w:val="000000"/>
                <w:sz w:val="16"/>
                <w:szCs w:val="16"/>
              </w:rPr>
              <w:t>заселяли плем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саках содержатся в письменных источниках составленных по приказу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идских цар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ьих трудах имеются сведения о древних саках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до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ческий историк, написавший о массагетах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до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одежде и образу жизни они похожи на скифов - описывал Геродот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ские племена в </w:t>
            </w:r>
            <w:r>
              <w:rPr>
                <w:color w:val="000000"/>
                <w:sz w:val="16"/>
                <w:szCs w:val="16"/>
                <w:lang w:val="en-US"/>
              </w:rPr>
              <w:t>VIl</w:t>
            </w:r>
            <w:r>
              <w:rPr>
                <w:color w:val="000000"/>
                <w:sz w:val="16"/>
                <w:szCs w:val="16"/>
              </w:rPr>
              <w:t xml:space="preserve">-Ш вв. до н.э. объединились в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ю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длый образ жизни и земледелие у саков было распространено в долинах 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дарь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идский царь, считавший себя почти равным богам и непобедимым, но убитым в войне с сак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колько групп делят саков востоковеды и казахстанские археологи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изображение, украшавшее оружие, по поверьям саков, помогало воину в битве, делало его неуязвимым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им из важнейших направлений скотоводства саков было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кем вели войны сакские племена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в. до н.э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ем в союзе и против кого воевали саки в Марафонской битве в 490году до н.э.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ерсами против гре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стилю относятся предметы (изделия), найденные в сакскьх курганах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иному стил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ль в искусстве, который Д.Эдинг назвал вышедшим «из лесов и долин своей родины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ины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го периода в Казахстане распространился «Звериный стиль» в искусств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«звериного стиля» исчезает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ачале нашей э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о из персидских царей победили саки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какого государства оказало влияние на развитие искусства са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еменидского Ир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ображения каких сакских племен встречается на стенах дворца Ксеркса в Персепол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ящих остроконечные шап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о называли «носящие остроконечные шапки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ов тигряхау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ите место проживания саков-хаомоварга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реке Мурга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сакские племена проживали в районе Семиречья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грахау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проживали заморские саки парадарайя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арал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сике племена, населявшие Северное Причерноморье и Приараль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дарай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жили саки - массагет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остоке «за Сырдарьей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столицу саков-аппасиа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рик-Раб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тся городище Чирик-Рабат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устыне Кызыл ку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ское городище Чирик-Рабат расположено в 300 км от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зылор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тадель Чирик-рабат служило своеобразным храмом и мест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оронения знатных осо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погребального сооружения у саков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ревних персидских источниках саки означают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гучие муж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ваны саки в иранских источниках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ы с быстрами коня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акско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ществе цар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биралс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Из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ого сословия избирались сакские цар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 сословия вои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нению казахстанских археологов форма хозяйства саков определялась природными условиями, близостью к городским центрам и торговым путям и представляла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едло-кочевой образ жиз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вид скотоводства развивалс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 </w:t>
            </w:r>
            <w:r>
              <w:rPr>
                <w:color w:val="000000"/>
                <w:sz w:val="16"/>
                <w:szCs w:val="16"/>
              </w:rPr>
              <w:t>саков в районах Западного и Южного Казахстан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блюд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сакскую степь пролегал «лазуритовый» участок Великого Шелкового пути, в какие страны вывозили лазурит, добываемый на Памир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Иран и Месопотамию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титул верховного правителя сакского племенного союз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ар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акском обществе пленных использова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омашнем хозяйств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общественного устройства са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енная демократ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акском обществе во главе союзов стоял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ховный вожд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распределял пастбища и кочевки в сакском обществе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жди плем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щины в сакском обществе пользовалис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вными с мужчинами прав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сакском обществе посредником между небом и землей считал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ар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ойне с персами совершил подвиг сакский пасту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ир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дежде и регалиям сакских захоронений видно, что царя саки отождествляли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 солнечным божеством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ские цари, проводя первую борозду на весенней пахоте, демонстрирова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вязь с народом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иатскими скифами называли племен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ская культура была распространена в пери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елез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«сакский период» (середин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тысячелетия до н.э.) широкое распространение получает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чевое 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верховое и вьючное животное использовалось са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рблю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регионе Казахстана археологи определили существования у саков «храмов огня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тбища и другие земельные угодья в сакском обществе распределя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ждь племенного союза — цар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ие три группы делилось общество са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ины, жрецы, общинни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акском обществе женщины пользовались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ели право воевать наравне с мужчин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проявлялось высокое развитие материальной культуры у са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ремесла и торгов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относились к сакским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ссагеты, дай, касп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греческих ученых сообщает об архитектурных памятниках Приаралья - Чирик-рабат, Бабиш - мулла, Баланд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або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кем саки связывали в своей мифологии коня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лнцем и огн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ь в мифологии саков связывался с солнцем и огнем, а кабан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гром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веке Александр Македонский воевал с сакам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bCs/>
                <w:color w:val="000000"/>
                <w:sz w:val="16"/>
                <w:szCs w:val="16"/>
              </w:rPr>
              <w:t xml:space="preserve"> век до нашей э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город был построен по приказу Александра Македонского </w:t>
            </w:r>
            <w:r>
              <w:rPr>
                <w:bCs/>
                <w:color w:val="000000"/>
                <w:sz w:val="16"/>
                <w:szCs w:val="16"/>
              </w:rPr>
              <w:t>на берегу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ырдарьи во время похода на саков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лександрия Эсха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ся древний иранский источник, свидетельствующий о саках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ес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о из правителей саков вы знает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мирис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мирис правила массагетами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6 </w:t>
            </w:r>
            <w:r>
              <w:rPr>
                <w:bCs/>
                <w:color w:val="000000"/>
                <w:sz w:val="16"/>
                <w:szCs w:val="16"/>
              </w:rPr>
              <w:t>в. до.н.э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ме Томирис, широко известна сакская цариц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ри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веку относится найденный археологами «Золотой человек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в. до н.э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найден «Золотой человек»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9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ежда «Золотого человека» украше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ыше 3 тысяч золотыми украшения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царской эмблеме Золотого воина землю олицетворяет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ь (стрела означала-частей света, птица-небо,козел-подземный мир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саков-ювелиров гривна - это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ейное украше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персидский царь Дарий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 предпринял поход против саков и подчинил их себ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19-518 гг. </w:t>
            </w:r>
            <w:r>
              <w:rPr>
                <w:color w:val="000000"/>
                <w:sz w:val="16"/>
                <w:szCs w:val="16"/>
              </w:rPr>
              <w:t xml:space="preserve">до </w:t>
            </w:r>
            <w:r>
              <w:rPr>
                <w:bCs/>
                <w:color w:val="000000"/>
                <w:sz w:val="16"/>
                <w:szCs w:val="16"/>
              </w:rPr>
              <w:t>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19-518 гг. до н.э. поход против саков-тиграхаудов предприня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арий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спространении драгоценных шелков участвовали кочевые племена саков и  скифов, через которых этот товар поступал в Центральную Азию и Среднеземноморье. Когда начал функционировать Шелковый пут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едина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bCs/>
                <w:color w:val="000000"/>
                <w:sz w:val="16"/>
                <w:szCs w:val="16"/>
              </w:rPr>
              <w:t xml:space="preserve"> в. до нашей э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олотой человек» найденный в сакском кургане возле города Иссык, датирует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.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сообщают о войнах саков за независимость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перс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ы древности повествуют о воинах саков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в. до н.э. с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с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родах какого региона найдены видные памятники зороастризм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рдарь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металл больше применялся в ювелирном искусстве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в.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аких племенах Диодор сказал, что они опустошили значительную часть Скифии, истребляя побежденных и обратив большую часть страны в пустыню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 сармат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входили в сарматский племенной союз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оксоланы, аланы, сир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сновной вид хозяйственной деятельности сармат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чевое 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клеем сарматские мастера склеивапи луки из двух и более пород дерев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ыбьим </w:t>
            </w:r>
            <w:r>
              <w:rPr>
                <w:color w:val="000000"/>
                <w:sz w:val="16"/>
                <w:szCs w:val="16"/>
              </w:rPr>
              <w:t>кле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сарматских погребениях часто находят вещ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 Грец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арматских захоронениях археологи часто находят изображения греческого бог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онис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культура оказала влияние на развитие сарматского обществ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еческая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еке до н.э. сарматы в союзе с Митридатом ведут войну 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им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  в. до н.э. на смену сакским племенам пришли усуни. На какой территории они поселилис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ли саков-тиграхауда в Семиречье заняли племена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ун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ся верховный правитель усуне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уньм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располагалась столица усуней Чигучен (Город Красной Долины)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ерег </w:t>
            </w:r>
            <w:r>
              <w:rPr>
                <w:bCs/>
                <w:color w:val="000000"/>
                <w:sz w:val="16"/>
                <w:szCs w:val="16"/>
              </w:rPr>
              <w:t>Иссык-Кул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колько частей делилось государство усуней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велирные изделия, оружие, украшения усуней отражали и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лигиозные </w:t>
            </w:r>
            <w:r>
              <w:rPr>
                <w:color w:val="000000"/>
                <w:sz w:val="16"/>
                <w:szCs w:val="16"/>
              </w:rPr>
              <w:t>представл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ой идеей Каргалинской диадемы было изображение. 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одели </w:t>
            </w:r>
            <w:r>
              <w:rPr>
                <w:color w:val="000000"/>
                <w:sz w:val="16"/>
                <w:szCs w:val="16"/>
              </w:rPr>
              <w:t>Вселенно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му племени принадлежит памятник в Каргапинском ущелье, где была найдена диадема с изображением модели Вселенной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уня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ом языке говорили племена усун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ревне — тюркск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каким государством усуни имели широкие дипломатические и родственные связи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ита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стигло ли общество усуней государственности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игл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е кочевых усуней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р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олотые украшения усуни выполняли методом зерни, что предполагал этот метод: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паивание золотых шари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символизировали крылатые кони, изображенные на каргалинской диадеме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нц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период жил мастер ювелир, выполнивший каргалинскую диадему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 . до н.э.-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в.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древних историков оставил письменные сведения об усунях?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ыма —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ян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й территории расположились объединенные племена канглы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ого 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3 в.до н.э. канглы населяли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ну Сырдарьи и горы Карат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в. до н.э. на юге Казахстана образовалось племенное объединение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гю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ица канглов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тян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город письменные источники называют столицей кангюев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тян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 кангюев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мард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культ был распространен среди племенного союза кангюев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 пред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вязи   с   тем,   что   торговые   пути   пролегали   через   их  территорию,   кангюй контролирова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ий Шелковый пут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  каким   племенем   кангюйцы   не   состояли   в   политических,   экономических   и культурных связя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ик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ы использовались кангюями д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а за скот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их сосудах кангюй хранили зерно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умах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ие    сведения   о   гуннах   представлены    в    письменных   источниках;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ски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в. до н.э. во главе хуннских племен ст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э шанью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ные походы Модэ шаньюя против Китая закончились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ажением Кит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ите время «Великого переселения» народов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движение каких племен положило начало «Великому переселению» народов?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н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деление гуннского государства на южных и северных произошло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году до н.э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  тюркизации   восточно-иранских   племен   связано   с   проникновением   в Казахст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ны бы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тюрк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хуннов носил титу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нью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уннском обществе три раза в год собирали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ое собра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в. дошли до Дуная и поселились в Венгрии племена под именем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н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торая волна переселения гуннов началась в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г.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началось Великое переселение народов, которое исследователи связывают с племенами гунн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г.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гунны (хунны) вторглись на территорию Казахстан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. до н.э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находился у власти у гуннов в период их первого проникновения на территорию Казахстана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жи-Чж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северных гуннов ЧжиЧжи заключает союз с кангюями проти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уней  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ые действия Чжи-Чжи против Китая и усуней закончились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жи-Чжи был плен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ньюй Чжи-Чжи использовал римских воинов из армии Красса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бороне своего гор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составляло основу войск гуннов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иц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оружие гуннов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у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возглавил гуннов во время опустошительных набегов на Европейские страны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тилл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уннском обществе в качестве домашней прислуги и пастухов использовались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жилища кочевых гунн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уннском обществе шаньюю подчинялись князья (темники) которые были из числа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изких родственни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в. в искусстве степных племен развивается...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хромный стил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стиль в искусстве гуннов в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. н.э. получил свое развитие?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хромный стил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прихода хуннов сарматы были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аноязычны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ризнаки свидетельствовали о переходе хунну к    классовому обществу и государству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явление частной собственности на скот и землю. Существование примитивного бюрократического аппарата Введение налогов Наличие пра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м языке говорили племена гуннов?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ревнетюркск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адению Римской империи привело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шествие хун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родов было в хуннском обществе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противление кочевых общин высшей власти выражалось в том, что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очевали за пределы досягаемости властите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укочевой вид скотоводства требовал постоянного жилища, которые строились на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них стоянках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     </w:t>
      </w:r>
      <w:r>
        <w:rPr/>
        <w:t xml:space="preserve">                                        </w:t>
      </w:r>
      <w:r>
        <w:rPr>
          <w:b/>
          <w:bCs/>
          <w:color w:val="000000"/>
          <w:sz w:val="18"/>
          <w:szCs w:val="18"/>
        </w:rPr>
        <w:t>ТЮРКСКИЙ ПЕРИОД (</w:t>
      </w:r>
      <w:r>
        <w:rPr>
          <w:b/>
          <w:bCs/>
          <w:color w:val="000000"/>
          <w:sz w:val="18"/>
          <w:szCs w:val="18"/>
          <w:lang w:val="en-US"/>
        </w:rPr>
        <w:t>VI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en-US"/>
        </w:rPr>
        <w:t>XII</w:t>
      </w:r>
      <w:r>
        <w:rPr>
          <w:b/>
          <w:bCs/>
          <w:color w:val="000000"/>
          <w:sz w:val="18"/>
          <w:szCs w:val="18"/>
        </w:rPr>
        <w:t xml:space="preserve"> вв.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д каким названием вошел в историю Казахстана период с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по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ека н.э.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кский перио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ось раннефеодальное государство тюркских племен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на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веке земли Казахстана попали под власть могущественной державы - Тюркского кагана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е упоминание «тюрк» относится к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их источниках впервые в 542 году упоминается этноним «тюрк»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ски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м лицом в каганате был каган - верховный владыка,  правитель,  военачальник, возможно, и собственник всех земель. Кто из каганов был основателем в 552 году Тюркского кагана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ын - 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цель, которую преследовали тюрки при набегах на соседние племена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хват рабов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ределите тип государства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в.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ефеодальн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общественную черту этногенеза (происхождение народов) тюр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щение тюркоязычных народов с ВостоДО на Запад и складывание тюркских раннефеодальных государст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самое многочисленное тюркозычное племя, расселившееся в степной полосе от Северной Монголии до Восточной Европ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каком кагане Тюркский каганат достиг политического господства в Центральной Аз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Мук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кские луки бы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ны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тюрки стали хозяевами торгового Шелкового пути в страны Средиземноморья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завоевания Средней Аз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52 году против аваров выступил предводитель тюр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мын -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авил Бумын каг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ха тюр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го века тюрки ощущали влияние буддизм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траной правил Мукан-каг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юркский перио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государством правил Мукан каг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кским каганат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траной правил Богра х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эпоху тюр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кские  каганаты  в  средние  века считались одним из  четырех «царств  мира» и называли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ерия царя коней на Север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им государством в 561-563 годах тюрки заключили союз против эфталит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рано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илы эфталитов были разбиты тюрками под Бухарой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67 г. Истеми каган отправил два торговых посольств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ран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вод войск тюркам обязался выплачивать 40 тысяч золотых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кский каган Дизабул в 568 году принимал дипломатическое посольство одного из европейских правителей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стиниана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приеме тюркского посла византийским императором Юстинианом1 сообщае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зантийский историк Менандр Протект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льство Тюркского каганата в Константинополь в 568г. было возглавле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пцом Маниах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льство Тюркского каганата в Константинополе во главе с Маниахом в 568 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ило торговое и военное соглаше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льство Тюркского каганата в Константинополе    во главе с Маниахом в 568 г. заключило военное соглаше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 Ир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были заинтересованы тюрки и согдийц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ямых торговых связях с Византи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означали термины «култегин-лабан», «яланшах», «инал-тегин»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улы правителей средневековых город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завершился процесс разделения Тюркского каганата на Восточнотюркский и Западнотюркский каганат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ся центр Западно-Тюркского кагана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ой Западно-Тюркского каганата стали земли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р Каратау до Манчжу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у Западно-Тюркского каганата составили зем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гор Каратау до Джунга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входили в состав Западно-Тюркского кагана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ун, кангльь тюрке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захватил Западно-Тюркский каганат в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в.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воеванных Западно-Тюркским  каганатом  землях социальное,  экономическое  и государственное устройство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ялос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ся наместник Западно-Тюркскога каганата, конфолировавший сбор податей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ду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чьих руках была высшая судебная власть в Западно-Тюркском Каганате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государство в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веке называли государством «10 племен»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дно-Тюркский каган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ца Западно-Тюркского кагана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я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летнюю резиденцию каганов Западно-Тюркского каганат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г-Бул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Западно-Тюркском каганате титул ябгу, шад, эльтебер носили те, кто...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адлежал к роду каг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ловие свободных скотоводов в Западно-Тюркском каганате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 буду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составлял основную часть населения Западнотюркского каганата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-будун (общинники-скотоводы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в Западно-Тюркском каганате выполнял судебные функ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юру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рьезное поражение арабском войскам в Мавераннахре (705-706 гг.) нанесли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диненные силы тюргешей и согдийц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тороне согдийцев в войне с арабами в706 г. выступи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ге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орьба тюрков против Китая привел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. к возвышению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геш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 из   тюркских   племен   добилось   политической   гегемонии   в   Семиречье   над западнотКфкскими правителями в 704 году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ге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</w:t>
            </w:r>
            <w:r>
              <w:rPr>
                <w:iCs/>
                <w:color w:val="000000"/>
                <w:sz w:val="16"/>
                <w:szCs w:val="16"/>
              </w:rPr>
              <w:t>из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ганов был родоначальником династии тюргешей и возглавил борьбу против арабов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-элик-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ды правления какого кагана в 715-738 гг.  произошло укрепление Тюргешского каганата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у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чины распада Тюргешского каганат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бско-китайские нашеств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ород славных и благословенных тюрок - чаруков» говорят источники о город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бца Тюргешского кагана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я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город Тюргешского каганата был крупным центром торговли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араз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редположению известного тюрколога Дж.Клоусона, первые тюргешские монеты выпускаюсь в город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бешим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</w:t>
            </w:r>
            <w:r>
              <w:rPr>
                <w:iCs/>
                <w:color w:val="000000"/>
                <w:sz w:val="16"/>
                <w:szCs w:val="16"/>
              </w:rPr>
              <w:t>был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доначальником династии тюргешей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-элик-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емником Уч-элика стал его сы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ал - 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город тюргеши сделали своей второй ставко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нгу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век вторжения арабов на территорию Казахстан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прозвище дали арабы тюргешскому кагану Сулуку за смелость и решительность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дливы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юге Тюргешского каганата большую опасность представляли войска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748 г. Китай захватил и разрушил город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я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какого города в 751 году произошла битва между арабами и китайцам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города Атлах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тва между арабами и китайцами у города Атлах длила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ь дн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итве при Атлахе карлуки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шли на сторону араб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тва при Атлахе имело огромное значение, так как 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цы были вынуждены покинуть 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бо-китайское нашествие и междоусобицы подорвали Тюргешский каганат и он пал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наиболее ценный продукт производился в Тюргешском каганате по сведениям Аль-БирУн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кус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естно, что основой хозяйства тюркских и тюргешских племен являлось скотоводство Какой   </w:t>
            </w:r>
            <w:r>
              <w:rPr>
                <w:iCs/>
                <w:color w:val="000000"/>
                <w:sz w:val="16"/>
                <w:szCs w:val="16"/>
              </w:rPr>
              <w:t>Скот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ми преимущественно разводился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шади и ов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ховным   собственником  и  распорядителем  всех  земель  государства  в   Западно-Тюркском и Тюргешском каганатах бы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ыих руках находились пастбища в тюргешском каганат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истократической верхуш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. затюргешское наследство началась борьба между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луками и огуз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каким именем стали известны карлуки в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еке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л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лемена, вошедшие в карлукскую конфедерацию племен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лак, чигиль, ташл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данным арабского географа Ибн Хаукаля (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ек) «требовалось 30 дней пути, чтобы пройти земли... с Запада на Восток». Чьи это земл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лук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ннефеодальное государство Карлукский каганат было основано на территории.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лет карлукские феодалы господствовал в Семиречье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оло 200 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ица и многие города карлукского государства находились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Великом Шелковом пу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какие новые города появляются в долинах рек Таласа и Чу при карлуках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ан, Мерке, Койл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религия была распространена в Карлукском каганате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сульман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746 г. карлуки потерпели поражение от Уйгурского каганата и переселились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титул носили вожди карлукских племен до 840 го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бг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жди карлукских племен носили титул: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льтебе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рлукский каганат просуществовал около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00 лет (170 </w:t>
            </w:r>
            <w:r>
              <w:rPr>
                <w:color w:val="000000"/>
                <w:sz w:val="16"/>
                <w:szCs w:val="16"/>
              </w:rPr>
              <w:t>лет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патриархе Тимофее (780-819 гг.) христианство было принято «царем тюрок», а на рубеж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в. была образована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лукская митропол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йон Семиречья в 746 году переселились племе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лу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книге </w:t>
            </w:r>
            <w:r>
              <w:rPr>
                <w:color w:val="000000"/>
                <w:sz w:val="16"/>
                <w:szCs w:val="16"/>
              </w:rPr>
              <w:t>«Худуд аль-Алам»(Х в.) говорится, что 25 городов и поселений насчитывается в стра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лу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перестало существовать государство карлуков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0 го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племя, которое положило начало государству Караханидов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гм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является родоначальником династии Караханидов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тук Богра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  государство   в   Казахстане   в  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1   вв.   официально   объявило   ислам государственной религие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ханидское государ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государство покорили караханид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веренах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сударстве караханидов появился термин «Ихта». Что это означает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о на сбор налог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титул у караханидов носил сборщик налог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ктад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оизошло разделение государства Караханидов на две части: западное ханство с центром в Бухаре и Восточное ханство с центром в Баласагуне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онец 30-х годо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 xml:space="preserve"> ве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. граница между Западным и Восточным ханствами Караханидов проходила по реке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рдар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ца западной части Караханидского государ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ха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власть над обоими ханствами государства Караханидов перешла в руки 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141 </w:t>
            </w:r>
            <w:r>
              <w:rPr>
                <w:color w:val="000000"/>
                <w:sz w:val="16"/>
                <w:szCs w:val="16"/>
              </w:rPr>
              <w:t>год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 качественно нового этапа государственного развития Караханидов прерва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гольское нашеств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ком   раннефеодальном   государстве   был   принят  ислам      и   получил   статус государственной религии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государстве Караханид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нежном обращении Караханидов ходили все ти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рхем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ее место в скотоводческом хозяйстве караханидов занимал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исьменных источника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в. кидане упоминаются ка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онголоязычные </w:t>
            </w:r>
            <w:r>
              <w:rPr>
                <w:bCs/>
                <w:color w:val="000000"/>
                <w:sz w:val="16"/>
                <w:szCs w:val="16"/>
              </w:rPr>
              <w:t>племе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вание киданьского государств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ека каракитае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ерия Ляо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кытаи     не     уничтожили     династию     Караханидов,     но     принудили     их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ть </w:t>
            </w:r>
            <w:r>
              <w:rPr>
                <w:bCs/>
                <w:color w:val="000000"/>
                <w:sz w:val="16"/>
                <w:szCs w:val="16"/>
              </w:rPr>
              <w:t>их вассалам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мешавшись с тюркоязычным населением Семиречья кидани стали называться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хыта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какой группе языков относился язык каракытаев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нгольской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титул носили правители каракытаев по сведениям иранских источников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ур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телем государства каракитаев в Семиречье был...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юй </w:t>
            </w:r>
            <w:r>
              <w:rPr>
                <w:bCs/>
                <w:color w:val="000000"/>
                <w:sz w:val="16"/>
                <w:szCs w:val="16"/>
              </w:rPr>
              <w:t>Да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ом владений главы карахытайского государства бы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ласагу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  денежная   единица   была   распространена   на   территории   государства каракытае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на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ремя существования Каракитайского государства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8-1213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асаясь усиления своих приближенных Карахытайский гурха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раздавал уделов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племен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ека вытеснили каракытаев из Семиречья?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йм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656 году после падения Западнотюркского каганата возникло ядро кимекского племенного союза. Какой титул носил глава киме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д-тутук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и кимаков в древнекитайских источниках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ьм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й территории Казахстана постоянно проживали кимаки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о-восток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ась ставка кимакских каган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Иртыш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им племенем связан ранний этап истории кимак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ньм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енда о происхождении кимаков сохранилась в труде: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дез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персидский историк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еках писал о кимаках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рдез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ставку кимакского каганат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ак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являлось предметом торговли кимаков с другими странам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ушнина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бежи Кимакского государства стабилизировались в начале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макский каганат п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илу каких обстоятельств распался кимакский каганат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ентробежные тенденции кипчакских ханов      </w:t>
            </w:r>
            <w:r>
              <w:rPr>
                <w:color w:val="000000"/>
                <w:sz w:val="16"/>
                <w:szCs w:val="16"/>
              </w:rPr>
              <w:t xml:space="preserve">Усиление </w:t>
            </w:r>
            <w:r>
              <w:rPr>
                <w:bCs/>
                <w:color w:val="000000"/>
                <w:sz w:val="16"/>
                <w:szCs w:val="16"/>
              </w:rPr>
              <w:t>междоусоби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играция кочевых племен из Центральной Азии               </w:t>
            </w:r>
            <w:r>
              <w:rPr>
                <w:color w:val="000000"/>
                <w:sz w:val="16"/>
                <w:szCs w:val="16"/>
              </w:rPr>
              <w:t xml:space="preserve">Нападение </w:t>
            </w:r>
            <w:r>
              <w:rPr>
                <w:bCs/>
                <w:color w:val="000000"/>
                <w:sz w:val="16"/>
                <w:szCs w:val="16"/>
              </w:rPr>
              <w:t>соседних плем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-Идриси подробно пишет о городах расположенных на Алаколе и по Иртышу принадлежавш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мак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ь кимаков на зимовку перекочевывала в степи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ду </w:t>
            </w:r>
            <w:r>
              <w:rPr>
                <w:bCs/>
                <w:color w:val="000000"/>
                <w:sz w:val="16"/>
                <w:szCs w:val="16"/>
              </w:rPr>
              <w:t xml:space="preserve">Уралом и Эмбой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ым крупным и сильным племенем находившимся под влиянием кимакского каганата бы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пч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пчакское ханство сформировалось в начал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ую территорию занимала историко-географическая область Дешт-и-Кыпчак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реки Иртыш до реки Дун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ось государство кыпчаков в арабских источниках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шт-и -Кыпч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в. тюрко-язычные племена, сознавая свою принадлежность к единому этносу, принимали этноним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пчак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акой территории расселялись  племена кыпчаков,  исповедующих в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 веке языческую религию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жду Джентом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Фараб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, которую преследовали хорезмшахи, создавая целую систему тесных родственных и политических связей с кыпчакским ханство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ламизац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и кыпчаков в русских летописях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ов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было главной причиной, приостановившей длительное соперничество кипчаков с хорезмшахами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ервое появление монголов на территории </w:t>
            </w:r>
            <w:r>
              <w:rPr>
                <w:color w:val="000000"/>
                <w:sz w:val="16"/>
                <w:szCs w:val="16"/>
              </w:rPr>
              <w:t>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вершающий этап формирования кыпчакской народности был прерван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шествием монго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потеснил огузов с берегов Сыр-Дарьи, Аральского и Каспийского морей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пч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составе какого государства были кипчаки в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в.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ма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маршрутах кочевок кыпчаков оставил сведения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-Ома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еке какой город был столицей Огузского государства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нгикен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Что означает слово «Джабгу»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тул огузского правител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рриторию каких племен захватили кимаки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уз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веках  оформился  огузский  союз  племен  (конфедерация),   включавший племена, халаджи, джагра, чаруки, карлуки, имуры, баюндуры и др. Где было первоначально сформировано ядро огузской этнической общност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Жетысу (Семиречье)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жную роль в огузском обществе играл главный предводитель войска. Какой титул он носи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юба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гузском обществе развивалась частная собственность, шел интенсивный процесс выделения богатой знати. Что составляло основу имущественного неравенств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астная собственность на ско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религию исповедовали огуз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зычество, поклонение шаман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юзе с каким государством огузы в 965 году разгромили Хазарский каганат, а в 985 году Волжскую Булгарию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евская Рус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чьих трудах впервые упоминается государство огузов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ль Якуби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оследний джабгу огузов Шахмалик покорил Хорезм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1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титул носили   заместители джабгу у огузов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-эркин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тической консолидации огузских племен в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в. способствовала длительная борьб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печенег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существовало Огузское государство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Cs/>
                <w:color w:val="000000"/>
                <w:sz w:val="16"/>
                <w:szCs w:val="16"/>
              </w:rPr>
              <w:t xml:space="preserve">- начало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являлось основой имущественного неравенства у огузов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бственность на ско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стало причиной ослабления огузов на рубеже Х-Х1   веков и частых восстаний народ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сокие налог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 ударами   какого   племени   в   середине  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  века  огузы   были   окончательно разгромле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пч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стояли из 24 племен и делились на бузуков и учуков»- говорит М.Кашгари о племен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уз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транах Западной Европы признавали пресвитером Иоанном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Хана кереитов Тогорил хана (Ван хана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это правильный ответ, но в вариантах ответов   данных центром тестирования его нет, видимо, составители вопроса не поняли пред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стр. 85 учебника 7-8 классов, и думали, что это Чингизхан, будем надеяться, что он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равят свою ошибку, если нет, то вам отвечать придется «Чингизхан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глук - хан управлял страной в период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ркск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еке Орхон располагалась главная ставка кереитов, город: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тун-бал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пышном ханском дворе кереитов воспитывались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удущие правители и вожди степных плем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кереитов и найманов функционировал государственный аппарат, налажено было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лопроизводство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было расположено государство найманов в Х-ХП вв.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Хангая до Тарбагатая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едями кереитов на западе были...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йм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08 году в Семиречье бежали вытесненные из Монголии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йм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211-1213 гг. власть в Семиречье переходит к племени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йма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11г. власть в Семиречье переходит к найманскому предводител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члук хан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 народов  Семиречья  вызывали  возмущение  гонения  со   стороны  найманского предводителя Кучлука на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сульман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колько племен входило в найманскую конфедерацию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территории восточных тюрков в 744 году возник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йгурский каган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существовал Уйгурский каганат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4-840 г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народ положил конец существованию Уйгурского каганата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нисейские кирги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й территории компактно проживали уйгуры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сточный Турке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еселиться вТурфанский оазис и район Ганьчжоу уйгур вынудили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енисейские киргиз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   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  <w:t>Хозяйство и культура древнетюркских государст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лигия   тюркоязычных   народов,   живших   на   территории   Казахстана   в   раннее средневековье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лонение Тенг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иод раннего средневековья тюркоязычные жители поклонялись Тенгри и женскому божеству, покровительнице очага и детей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Умай 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ась Сырдарья в раннее средневековь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ксар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сообщают, что тюрки обладали самостоятельной письменностью в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яду  с  тюркской   письменностью   в   Казахстане  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вв.   широко   применялас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дийская письменност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ость средневекового Казахстана, широко применявшая наряду с тюркской рунической   письменностью  «послами,   купцами   и   государственными   советникам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дий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телями городов Джамуканх Навакент, Семекну были: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дийцы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ется собрание высшего христианского духовенст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рание  высшего  христианского  духовенства 431 г.,   положившее   начало  гонению «несторианцев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фесский собо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,    занимающиеся    распространением     религии    среди     населения    с    иным вероисповедани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иссионе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пробные серебряные дирхемы Саманидов называли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маи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торговли 1Х-ХП вв. характерны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-денежные отнош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уда вывозили через Шелковый путь пушнину, лен, просо и ме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роастризм получил распространение в средневековых городах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bCs/>
                <w:color w:val="000000"/>
                <w:sz w:val="16"/>
                <w:szCs w:val="16"/>
              </w:rPr>
              <w:t xml:space="preserve"> вв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. верховный глава манихеев имел резиденцию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канд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чьим приходом связано появление нового вида памятников - каменных извая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р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уддийский паломник, который в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. прошел по трассе Великого Шелкового пути из Китая в Индию, через территорию Тюркского каганата и оставил ценные сведения о тюрках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юань-Цзян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 тюркской среде широко употребляет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бский яз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никновению тюркской письменности на основе арабской графики способствова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пространение ислам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лигия,  возникшая в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 вв.  д.н.   на территории древнего Ирана,  для  которой характерно почитание четырех стихий- воды, огня, земли, воздух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ороастриз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Шелковому пути из Индии через Среднюю Азию иВосточный Туркестан с середины 1 в.д.н.э. начал распространять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диз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религия распространялась из Сирии, Ирана и Аравии через Великий Шелковый пу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ристиан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способствовал проникновению христианства несторианского толка на территории Казахстана в средние ве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рий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енное  в   средневековом  Казахстане     течение  в   исламе,   проповедующее смирение, аскетиз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физ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ороастрийская вера была занесена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вв. в казахстанские гор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дийц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коло развалин города Испиджаб обнаружена одна из интереснейших археологических находок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smallCaps/>
                <w:color w:val="000000"/>
                <w:sz w:val="16"/>
                <w:szCs w:val="16"/>
              </w:rPr>
              <w:t>-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VIIIbb</w:t>
            </w:r>
            <w:r>
              <w:rPr>
                <w:smallCaps/>
                <w:color w:val="000000"/>
                <w:sz w:val="16"/>
                <w:szCs w:val="16"/>
              </w:rPr>
              <w:t>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земный буддийский монастыр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ым местом в структуре средневекового города является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Цитадель 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тральная часть средневекового города обнесенная стенами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с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следователи относят архитектурные памятники Х-ХИ вв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северо-туркестанской школ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веротуркестанской архитектурной школе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 в.  характерны тесные связи с традиция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епного искус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орговый путь, протянувшийся по описанию Геродота из Причерноморья к берегам Дона, в земли савроматов в Южное Приуралье, к Иртышу и на Алтай, в страну агриппеев, населявших район Верхнего Иртыш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оз. Зайса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тепной пут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 </w:t>
            </w:r>
            <w:r>
              <w:rPr>
                <w:color w:val="000000"/>
                <w:sz w:val="16"/>
                <w:szCs w:val="16"/>
              </w:rPr>
              <w:t xml:space="preserve">тюркских племен </w:t>
            </w:r>
            <w:r>
              <w:rPr>
                <w:bCs/>
                <w:color w:val="000000"/>
                <w:sz w:val="16"/>
                <w:szCs w:val="16"/>
              </w:rPr>
              <w:t>знак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обозначающий, </w:t>
            </w:r>
            <w:r>
              <w:rPr>
                <w:bCs/>
                <w:color w:val="000000"/>
                <w:sz w:val="16"/>
                <w:szCs w:val="16"/>
              </w:rPr>
              <w:t>определяющий р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мг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ая посуда была широко распространена в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ивная посуда с подглазурной росписью и гравировкой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развитии ремесла в раннесредневековом Казахстане известно в основном п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рхеологическим находк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ирийские изделия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в. найдены археологами на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ырдар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амятникам Караханидского зодчества относится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взолей Кара-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иболее ранние мусульманские мекрополи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в. археологами открыты в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рарском </w:t>
            </w:r>
            <w:r>
              <w:rPr>
                <w:bCs/>
                <w:color w:val="000000"/>
                <w:sz w:val="16"/>
                <w:szCs w:val="16"/>
              </w:rPr>
              <w:t>оазис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первый,  дошедший до  нас, памятник светской литературы тюркоязычных </w:t>
            </w:r>
            <w:r>
              <w:rPr>
                <w:bCs/>
                <w:color w:val="000000"/>
                <w:sz w:val="16"/>
                <w:szCs w:val="16"/>
              </w:rPr>
              <w:t xml:space="preserve">народо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 xml:space="preserve"> 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Кугадгу Билик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автор поэмы «Кутадгу билик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.Баласагу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енное сознание и политический концепции социальных круго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. отражены в </w:t>
            </w:r>
            <w:r>
              <w:rPr>
                <w:bCs/>
                <w:color w:val="000000"/>
                <w:sz w:val="16"/>
                <w:szCs w:val="16"/>
              </w:rPr>
              <w:t>книг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«Кутадгу билик» Баласагу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рическое и литературное произведение Ю.Баласагуни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"Наука приносящая счастье"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ажную роль в распространении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ib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Юго-Западном Семиречье городской культуры играли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</w:t>
            </w:r>
            <w:r>
              <w:rPr>
                <w:bCs/>
                <w:color w:val="000000"/>
                <w:sz w:val="10"/>
                <w:szCs w:val="10"/>
              </w:rPr>
              <w:t>ГДИЙ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цвет средневековой городской культуры Казахстана приходится на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bCs/>
                <w:color w:val="000000"/>
                <w:sz w:val="16"/>
                <w:szCs w:val="16"/>
              </w:rPr>
              <w:t xml:space="preserve"> вв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Визитными карточками» городов, стоящих на Шелковом пути, является найденный археолог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еребряный </w:t>
            </w:r>
            <w:r>
              <w:rPr>
                <w:color w:val="000000"/>
                <w:sz w:val="16"/>
                <w:szCs w:val="16"/>
              </w:rPr>
              <w:t xml:space="preserve">клад </w:t>
            </w:r>
            <w:r>
              <w:rPr>
                <w:bCs/>
                <w:color w:val="000000"/>
                <w:sz w:val="16"/>
                <w:szCs w:val="16"/>
              </w:rPr>
              <w:t>из Отра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числу редкостных по значению находок, говорящихся о международной торговле, относится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ебряный клад из Отра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хытаи пользовались денежной единиц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нар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олотые византийские солиды </w:t>
            </w:r>
            <w:r>
              <w:rPr>
                <w:color w:val="000000"/>
                <w:sz w:val="16"/>
                <w:szCs w:val="16"/>
                <w:lang w:val="en-US"/>
              </w:rPr>
              <w:t>H</w:t>
            </w:r>
            <w:r>
              <w:rPr>
                <w:color w:val="000000"/>
                <w:sz w:val="16"/>
                <w:szCs w:val="16"/>
              </w:rPr>
              <w:t>а трассе Шелкового пути имели широкое хождение и применяли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качестве </w:t>
            </w:r>
            <w:r>
              <w:rPr>
                <w:color w:val="000000"/>
                <w:sz w:val="16"/>
                <w:szCs w:val="16"/>
              </w:rPr>
              <w:t xml:space="preserve">международной </w:t>
            </w:r>
            <w:r>
              <w:rPr>
                <w:bCs/>
                <w:color w:val="000000"/>
                <w:sz w:val="16"/>
                <w:szCs w:val="16"/>
              </w:rPr>
              <w:t>валю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из отрезко в Великого Шелковогс пути был наиболее оживленным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bVI</w:t>
            </w:r>
            <w:r>
              <w:rPr>
                <w:smallCaps/>
                <w:color w:val="000000"/>
                <w:sz w:val="16"/>
                <w:szCs w:val="16"/>
              </w:rPr>
              <w:t>-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еках </w:t>
            </w:r>
            <w:r>
              <w:rPr>
                <w:smallCaps/>
                <w:color w:val="000000"/>
                <w:sz w:val="16"/>
                <w:szCs w:val="16"/>
              </w:rPr>
              <w:t xml:space="preserve">до </w:t>
            </w:r>
            <w:r>
              <w:rPr>
                <w:color w:val="000000"/>
                <w:sz w:val="16"/>
                <w:szCs w:val="16"/>
              </w:rPr>
              <w:t>н.э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 Китая на запад через Семиречье и Южный Казахстан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ица и многие города карлукского государства находились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Великом Шелковом пу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тература и искусство стран, вовлеченных в орбиту Шелкового пути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заимовлия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Китай начал экспортировать шелк в Западные стран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.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уда через Шелковый путь вывозились кашемир, индиго, экзотические животные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з Инд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color w:val="000000"/>
                <w:sz w:val="16"/>
                <w:szCs w:val="16"/>
              </w:rPr>
            </w:pPr>
            <w:r>
              <w:rPr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, водные источники, оросительные сооружения в вакф вместе с правом на налоги получал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амятники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веков, связанные с зороастризмом обнаружены в городах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сульманское духовенств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дарьински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вв. буддизм был широко распространен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юге Казахстана и 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в. христианство несторианского толка широко распространилось в городах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жного Казахстана и Семиречь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йургал, икта, мильк как форма феодального землевладения и земельной собственности сложила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юге 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видетельством высокого уровня архитектуры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в. является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Мавзолей Бабаджа-хагу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торое из мусульманских сооружений относится к одному из ранних мусульманских мемориальных сооружение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е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авзолей Бабаджа хату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озяйство племен в Тюркском каганате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чевое 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ась древнетюркская письменность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ниче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на территории Казахстана были найдены тюркские надписи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долине реки Талас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Если Тараз при караханидах называли «городом купцов», то какой город </w:t>
            </w:r>
            <w:r>
              <w:rPr>
                <w:bCs/>
                <w:color w:val="000000"/>
                <w:sz w:val="16"/>
                <w:szCs w:val="16"/>
              </w:rPr>
              <w:t>считал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источником ископаемых для торговцев всего мира»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иджа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Приятным городком на границах страны тюрок со стороны Мавсраннахра» называли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Кул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, в котором, по сведениям Вильгельма Рубрука, имелась иранская купеческая колония.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Эквиус </w:t>
            </w:r>
            <w:r>
              <w:rPr>
                <w:color w:val="000000"/>
                <w:sz w:val="16"/>
                <w:szCs w:val="16"/>
              </w:rPr>
              <w:t>(Икиогуз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пределите главную функцию городов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еков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тивная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рабад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сть </w:t>
            </w:r>
            <w:r>
              <w:rPr>
                <w:bCs/>
                <w:color w:val="000000"/>
                <w:sz w:val="16"/>
                <w:szCs w:val="16"/>
              </w:rPr>
              <w:t xml:space="preserve">средневекового города, </w:t>
            </w:r>
            <w:r>
              <w:rPr>
                <w:color w:val="000000"/>
                <w:sz w:val="16"/>
                <w:szCs w:val="16"/>
              </w:rPr>
              <w:t xml:space="preserve">где </w:t>
            </w:r>
            <w:r>
              <w:rPr>
                <w:bCs/>
                <w:color w:val="000000"/>
                <w:sz w:val="16"/>
                <w:szCs w:val="16"/>
              </w:rPr>
              <w:t xml:space="preserve">проживали бедняки.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торговли периода 9-12 вв характерен рост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Товарно- </w:t>
            </w:r>
            <w:r>
              <w:rPr>
                <w:color w:val="000000"/>
                <w:sz w:val="16"/>
                <w:szCs w:val="16"/>
              </w:rPr>
              <w:t>денежных отношен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животное   было   изображено   на   монетах   бывших  в   обращении   в   городах средневекового Казахста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имость шелка - основного товара средневековой торговли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Ценился на </w:t>
            </w:r>
            <w:r>
              <w:rPr>
                <w:color w:val="000000"/>
                <w:sz w:val="16"/>
                <w:szCs w:val="16"/>
              </w:rPr>
              <w:t>золот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население городов Семиречья было тюркским, о чем свидетельствуют...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ркские названия город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-13 вв. города Джент, Сыгнак, Барчкент на юге Казахстана принадлеж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лчак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ом торговли таразских купцов было добываемое(-ый) в верховьях реки Талас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бр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вязи с распространением ислама в городах Казахстана начинают возводиться мечети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 xml:space="preserve">Х-ХШ </w:t>
            </w:r>
            <w:r>
              <w:rPr>
                <w:color w:val="000000"/>
                <w:sz w:val="16"/>
                <w:szCs w:val="16"/>
              </w:rPr>
              <w:t>в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893 году исмаил ибн Ахмад «обратил главную церковь в мечеть» в городе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пишут как «о месте торговли мусульман с тюрками» о городе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ый богатый город в эпоху караханидов и карлуков?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юркский каган Дизабул в 568г. принимал посольство Юстиниана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в городе: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город в средневековье называли «городом славных и благословенных тюрков-чаруков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 был  найден  бронзовый  медальон   изображавший  манихейского  бога в  обряде женщи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из крупнейших политико-экономических центров Южного Казахстана в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 xml:space="preserve"> вв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Тараз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ые древние мусульманские сооружения найдены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городе Булан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  из   средневековых  ученых  изобрел   макет  земного   шара(глобус)   и  определил координаты шестисот городов того времен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бу </w:t>
            </w:r>
            <w:r>
              <w:rPr>
                <w:bCs/>
                <w:color w:val="000000"/>
                <w:sz w:val="16"/>
                <w:szCs w:val="16"/>
              </w:rPr>
              <w:t>Райхан Биру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средневековый труд считают энциклопедией тюркоязычных народов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Диуан-лугат ат-тюрк» Кашга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более крупный по численности населения город 9-12 </w:t>
            </w:r>
            <w:r>
              <w:rPr>
                <w:bCs/>
                <w:color w:val="000000"/>
                <w:sz w:val="16"/>
                <w:szCs w:val="16"/>
              </w:rPr>
              <w:t>в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иджа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стал называться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еке Испиджаб - крупный   торговый город на Шелковом пут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йр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ом на Белой реке» называ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иджа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едло-земледельческое и  городское  население  в 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 было  сосредоточено  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юге 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ой из заслуг казахстанской историографии является отрицание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убительной роли кочевников в исто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ые известные из памятников тюркской рунической письмен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дписи в честь Бильге кагана и Кюль-Тег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онетах в раннее средневековье (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11 вв.) ставили 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bCs/>
                <w:color w:val="000000"/>
                <w:sz w:val="16"/>
                <w:szCs w:val="16"/>
              </w:rPr>
              <w:t>Тамг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ая денежная единица чеканилась 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еке на двух монетных дворах — в Таразе и Испиджабе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ебряные дирхем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Бани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тапливались с помощью: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Жаропроводящих каналов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ская баня из 10 помещений конца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в. сохранилась в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крупный город Казахстана в Х-ХИ в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мунальным строениям средневековых городов относятся...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96</w:t>
            </w:r>
            <w:r>
              <w:rPr>
                <w:bCs/>
                <w:color w:val="000000"/>
                <w:sz w:val="16"/>
                <w:szCs w:val="16"/>
              </w:rPr>
              <w:t>Бани и водопроводы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олотые деньги Отрара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ек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инар        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жную роль в системе международной торговли подтверждают найденные археологами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еты из разных стр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евековая золотая монета Византии, превратившаяся в международную валюту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и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ные монеты Саманидских и Караханидских правителей, найденные в городище Отра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льс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, в котором до середины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. чеканились медные монеты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дные монеты, чеканенные в Отраре и выполнявшие мелкие разменные функции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льс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8 в. до конца 10 века на территории Казахстана была в обраще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ргешская моне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  главным   образом   проявил   себя   в   Х1-ХП   вв.   на  территории   Казахстана «серебряный кризис»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рхемы чеканят из меди и лишь покрывают слоем сереб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олотые динары, выполнявшие функции товара при Саманидах стали средствами денежного обращения </w:t>
            </w:r>
            <w:r>
              <w:rPr>
                <w:bCs/>
                <w:color w:val="000000"/>
                <w:sz w:val="16"/>
                <w:szCs w:val="16"/>
              </w:rPr>
              <w:t>пр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ханида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известный трактат, написанный Аль-Фараби «вторым учителем мира»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Возникновение наук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ость, которой пользовался Аль-Фараби, создавая свои труд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раб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актическим наукам Аль-Фараби относил: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тику и политик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теоретическим наукам Аль-Фараби относил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Логику, есествознание, </w:t>
            </w:r>
            <w:r>
              <w:rPr>
                <w:bCs/>
                <w:color w:val="000000"/>
                <w:sz w:val="16"/>
                <w:szCs w:val="16"/>
              </w:rPr>
              <w:t>математик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принадлежит первое сообщение о письменности тюрк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енандру Протектору </w:t>
            </w:r>
            <w:r>
              <w:rPr>
                <w:color w:val="000000"/>
                <w:sz w:val="16"/>
                <w:szCs w:val="16"/>
              </w:rPr>
              <w:t>(он называет ее «скифским письмом»)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 из  средневековых  ученых  за  600  лет  до   Галилея   и  Ньютона  предсказал гелиоцентрическую систему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у Райхан Биру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дийцы сыграли важную роль в распространении буддизма в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ой Аз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 каком  раннесредневековом городе Чуйской долины источники сообщают, что « в нем смешанно живут то </w:t>
            </w:r>
            <w:r>
              <w:rPr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color w:val="000000"/>
                <w:sz w:val="16"/>
                <w:szCs w:val="16"/>
              </w:rPr>
              <w:t xml:space="preserve"> вцы из разных стран, а половину города составляют купцы»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я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источники свидетельствуют о наличии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 xml:space="preserve"> веке письменности у тюрков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тайск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значение в развитии раннесредневековой письменности имеют надписи в честь Бильге-кагана </w:t>
            </w:r>
            <w:r>
              <w:rPr>
                <w:b/>
                <w:bCs/>
                <w:color w:val="000000"/>
                <w:sz w:val="16"/>
                <w:szCs w:val="16"/>
              </w:rPr>
              <w:t>и Кюль-Тегина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Являются блестящими образцами политической прозы </w:t>
            </w:r>
            <w:r>
              <w:rPr>
                <w:color w:val="000000"/>
                <w:sz w:val="16"/>
                <w:szCs w:val="16"/>
              </w:rPr>
              <w:t xml:space="preserve">Сохраняют </w:t>
            </w:r>
            <w:r>
              <w:rPr>
                <w:bCs/>
                <w:color w:val="000000"/>
                <w:sz w:val="16"/>
                <w:szCs w:val="16"/>
              </w:rPr>
              <w:t xml:space="preserve">традиционные формы ораторского </w:t>
            </w:r>
            <w:r>
              <w:rPr>
                <w:color w:val="000000"/>
                <w:sz w:val="16"/>
                <w:szCs w:val="16"/>
              </w:rPr>
              <w:t xml:space="preserve">искусства </w:t>
            </w:r>
            <w:r>
              <w:rPr>
                <w:bCs/>
                <w:color w:val="000000"/>
                <w:sz w:val="16"/>
                <w:szCs w:val="16"/>
              </w:rPr>
              <w:t xml:space="preserve">Написаны на едином литературном языке </w:t>
            </w:r>
            <w:r>
              <w:rPr>
                <w:color w:val="000000"/>
                <w:sz w:val="16"/>
                <w:szCs w:val="16"/>
              </w:rPr>
              <w:t xml:space="preserve">Повествуют </w:t>
            </w:r>
            <w:r>
              <w:rPr>
                <w:bCs/>
                <w:color w:val="000000"/>
                <w:sz w:val="16"/>
                <w:szCs w:val="16"/>
              </w:rPr>
              <w:t>о богатырских деяниях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евнейшие памятники древнетюркской письменности - надписи в честь Бильге-кагана и Кюльтегина являются блестящим образцом: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ой про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естно, что в  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в. началась исламизация населения Казахстана. Когда новая религия проникает в широкие слои оседлого и кочевого населения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ервая половина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bCs/>
                <w:color w:val="000000"/>
                <w:sz w:val="16"/>
                <w:szCs w:val="16"/>
              </w:rPr>
              <w:t xml:space="preserve"> века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значение действовавшего в средневековье Шелкового пути? Взаимодействие </w:t>
            </w:r>
            <w:r>
              <w:rPr>
                <w:bCs/>
                <w:color w:val="000000"/>
                <w:sz w:val="16"/>
                <w:szCs w:val="16"/>
              </w:rPr>
              <w:t xml:space="preserve">и взаимообогащение культур </w:t>
            </w:r>
            <w:r>
              <w:rPr>
                <w:color w:val="000000"/>
                <w:sz w:val="16"/>
                <w:szCs w:val="16"/>
              </w:rPr>
              <w:t xml:space="preserve">- оседлой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 xml:space="preserve">кочевой рост </w:t>
            </w:r>
            <w:r>
              <w:rPr>
                <w:bCs/>
                <w:color w:val="000000"/>
                <w:sz w:val="16"/>
                <w:szCs w:val="16"/>
              </w:rPr>
              <w:t xml:space="preserve">городов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звитие внешних связей </w:t>
            </w:r>
            <w:r>
              <w:rPr>
                <w:color w:val="000000"/>
                <w:sz w:val="16"/>
                <w:szCs w:val="16"/>
              </w:rPr>
              <w:t>Развитие торгов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имя  проповедника,  который  в  память  о  великом  пророке  в  63  года отрешился от мирской жизни, построил подземную келью и прожил в ней почти столько же лет, проповеду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хмед 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чение в исламе - суфизм основ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хмед 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иерархии мусульманских святых Средней Азии и Казахстана, согласно воззрению казахов, верхнюю ступеньку занимает...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ыстанбаб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оказал влияние на распространение мусульманской религии среди тюркоязычных народов раннефеодальных государст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ные   и   этнополитические   сведения,   проповедь   смирения   и      аскетизма содержатся в произведении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.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иван-и-Хикмет» 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  сведения   содержит  важная   реликвия   прошлого:   труд Яссауи   «Диван  и Хикмет»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тические нормы Исследование языков племен той эпохи Этнографические исследования Социально-бытовые свед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ется сборник произведения А.Яссауи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Диуани Хикмат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распространителем поэзии духовного направления в Казахстане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.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посредственное влияние на Ахмеда Яссауи оказал его учитель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рыстанбаб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более известным учеником Ахмеда Яссави является проповедник ислама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акыргани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чение многих сотен лет учебниками во всех медресе   на территории Средней Азии и Казахстана были сборник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ссауи и Бакырга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ой временной период на территории Казахстана наблюдается территориальный рост городов за счет рабадов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bCs/>
                <w:color w:val="000000"/>
                <w:sz w:val="16"/>
                <w:szCs w:val="16"/>
              </w:rPr>
              <w:t xml:space="preserve"> ве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  в   средневековых  городах 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  веков   становится   главным   потребителем ремесленной продукции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месленно-торговое насе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какой  период времени  среди ремесленников  городов  складываются  цеховые организации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H</w:t>
            </w:r>
            <w:r>
              <w:rPr>
                <w:bCs/>
                <w:color w:val="000000"/>
                <w:sz w:val="16"/>
                <w:szCs w:val="16"/>
              </w:rPr>
              <w:t xml:space="preserve">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ъединения ремесленников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еках.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х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части Казахстана в 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веках складывается главный центр производства серебряных издели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овые типы жилищ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ека юга Казахстана с помещениями поставленными в ряд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нфиладны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ециальные помещения в караван-сараях для торговли тканями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2"/>
                <w:szCs w:val="12"/>
              </w:rPr>
              <w:t>ТИМ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средневековом городе 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еках возникают тимы-болылие караван-сараи, со специальными помещениями, где шла торговля тканями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спиджаб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в Казахстане в Х-ХН вв. развивается ярмарочная торговля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ограничных с кочевым миром города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онная планировка средневековых городов на территории Казахста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ругл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нцепция о четырех «царствах мира» перешла к мусульманским философам.    В своих трактатах они называли «царем хищных зверей»: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ркского правител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мусульманские авторы называли царя Византии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арь муж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о называли царем государственного управления и промышленности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авителя Кит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Шелковому пути наряду с другими религиями распространялось и  манихейство, которое возникл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. в Ир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ль миссионеров буддизма взяли на себ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гдийц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м занятием карлуков, огузов и кимаков было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чевое 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в. рост тюркских городов шел более быстрыми темпами за счет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едания кочевни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в. наблюдается территориальный рост городов за счет: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ба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звитие средневековой городской культуры Казахстан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 было прервано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таро-монгольским нашестви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вание тюркских каменных изваяний в образе усатых и бородатых мужчин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лбалы (каменные бабы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стан является зоной широкого распространения каменных изваяний.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о чаще изображали в образе «каменных баб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чжи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диция создания каменных скульптур - балбалов исчезла с распространением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лам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труд Махмуда Кашгарского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Диуани лугат-ат-тюрк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ученый изучал язык и обычаи тюркских племен в 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в.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.Кашга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книги «Диуани лугат - ат тюрк»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.Кашга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м был Коркут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наменитым жырау, одаренным композиторо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юйши, автор </w:t>
            </w:r>
            <w:r>
              <w:rPr>
                <w:bCs/>
                <w:color w:val="000000"/>
                <w:sz w:val="16"/>
                <w:szCs w:val="16"/>
              </w:rPr>
              <w:t xml:space="preserve">кюев </w:t>
            </w:r>
            <w:r>
              <w:rPr>
                <w:color w:val="000000"/>
                <w:sz w:val="16"/>
                <w:szCs w:val="16"/>
              </w:rPr>
              <w:t>«Аксак кулан», «Жошыхан» Наймам Кетбуг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м письмом написаны тексты в честь Бильге-кагана и Кюль-тегина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нически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ую религию приняли в 1007 году найманы и кереиты?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ристиан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находится мавзолей Ходжи Ахмеда Яссауи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урке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ая часть мавзолеев на территории средневекового Казахстана построена под влиянием религ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лам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более ранняя группа мусульманских мавзолеев открыта в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уранинеком </w:t>
            </w:r>
            <w:r>
              <w:rPr>
                <w:color w:val="000000"/>
                <w:sz w:val="16"/>
                <w:szCs w:val="16"/>
              </w:rPr>
              <w:t>городищ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назывались жилища оседлых поселян Казахстана в 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в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ст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памятники архитектуры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еков в Казахста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золе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акой территории Казахстана сохранился мавзолей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. Сырлы-там?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низовьях </w:t>
            </w:r>
            <w:r>
              <w:rPr>
                <w:color w:val="000000"/>
                <w:sz w:val="16"/>
                <w:szCs w:val="16"/>
              </w:rPr>
              <w:t>Сырдарь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лония хорезмийских купцов в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веке находилась в городе: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Янгикент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ип очага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к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нды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ображения, которые считаются символами христианства.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рест и </w:t>
            </w:r>
            <w:r>
              <w:rPr>
                <w:color w:val="000000"/>
                <w:sz w:val="16"/>
                <w:szCs w:val="16"/>
              </w:rPr>
              <w:t>голуб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ьменный знак родового имени у тюркских племе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мг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дгробные камни с несторианскими надписями и </w:t>
            </w:r>
            <w:r>
              <w:rPr>
                <w:bCs/>
                <w:color w:val="000000"/>
                <w:sz w:val="16"/>
                <w:szCs w:val="16"/>
              </w:rPr>
              <w:t xml:space="preserve">символикой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йрак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ым торговым городом Чуйской долины являлс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Сайрам     В) Тараз        С) Фараб       Д) Суяб         Е) Испидокаб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18"/>
          <w:szCs w:val="18"/>
        </w:rPr>
        <w:t xml:space="preserve">ТЕРРИТОРИЯ КАЗАХСТАНА В </w:t>
      </w:r>
      <w:r>
        <w:rPr>
          <w:b/>
          <w:bCs/>
          <w:i/>
          <w:color w:val="000000"/>
          <w:sz w:val="18"/>
          <w:szCs w:val="18"/>
          <w:lang w:val="en-US"/>
        </w:rPr>
        <w:t>XIII</w:t>
      </w:r>
      <w:r>
        <w:rPr>
          <w:b/>
          <w:bCs/>
          <w:i/>
          <w:color w:val="000000"/>
          <w:sz w:val="18"/>
          <w:szCs w:val="18"/>
        </w:rPr>
        <w:t>-</w:t>
      </w:r>
      <w:r>
        <w:rPr>
          <w:b/>
          <w:bCs/>
          <w:i/>
          <w:color w:val="000000"/>
          <w:sz w:val="18"/>
          <w:szCs w:val="18"/>
          <w:lang w:val="en-US"/>
        </w:rPr>
        <w:t>XV</w:t>
      </w:r>
      <w:r>
        <w:rPr/>
        <w:t xml:space="preserve"> ВВ.</w:t>
      </w:r>
    </w:p>
    <w:tbl>
      <w:tblPr>
        <w:tblW w:w="1105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22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де расселялись монгольские племена в 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 xml:space="preserve"> вв.?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  <w:sz w:val="16"/>
                <w:szCs w:val="16"/>
              </w:rPr>
              <w:t>На Орхоне и Керуле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Основатель монгольской империи Чингисхан родился в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color w:val="000000"/>
                <w:sz w:val="16"/>
                <w:szCs w:val="16"/>
              </w:rPr>
              <w:t>1155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учин был провозглашен верховным правителем - Чингисханом в 1206 году 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Хурале монгольской </w:t>
            </w:r>
            <w:r>
              <w:rPr>
                <w:bCs/>
                <w:color w:val="000000"/>
                <w:sz w:val="16"/>
                <w:szCs w:val="16"/>
              </w:rPr>
              <w:t>зна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ого племени был Чингисхан?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рджиги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отцом Чингисхана?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атый нойон Есугай-баату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имя было дано Чингисхану при рождении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учи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 была жена Чингисхана, союз с которой положил начало чингизидам?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вушка из рода </w:t>
            </w:r>
            <w:r>
              <w:rPr>
                <w:bCs/>
                <w:color w:val="000000"/>
                <w:sz w:val="16"/>
                <w:szCs w:val="16"/>
              </w:rPr>
              <w:t>коныр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лет в жестокой борьбе Чингисхан шел к единоличной вла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ханском дворе керейтов приобщаясь к политической жизни, воспитывал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нгис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нгисхан воспитывался при двор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грул-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их принципах основывалось монгольское государ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административной организац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столицу Монгольской империи при Чингисхан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кору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их источниках впервые население Монголии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 стало называться «татарами»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итайски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итае все население Монголии называл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атарам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жди монгольских родов и племен носили титул...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йо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способствовало боевым победам монголов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сткая военная дисципл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вижение на командные должности смелых, решительных людей Внезапность и решительность в действиях Использование военного опыта других народ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государства покорил Чингис-хан до вторжения в Казахст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тов, киргизов и уйгур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государства покорил Чингисхан до вторжения в Казахст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ы Южной Сибири, якутов, бурятов, Северный Китай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соглашению пришли Чингисхан и Мухаммед Хорезм-шах в 1218г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торговл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сколько лет Чингисхан покорил Казахстан и Среднюю Азию?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ам монголов способствовало и то, что Чингис-хан выдвигал на видные командные должности смелых и решительных люд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исимо от этнического и социального происхожд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Яса» Чингизхана для Казахстана им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ое последств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мед Хорезмшах в 1216 году во время похода на кипчаков дошел до Тургайских степей и случайно столкнулся с войск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нгиз-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из крупных и сильных государств на территории Южного Казахстана и Средней Азии перед нашествием монгол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о Хорезм шах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озникло военно-феодальное государство Чингисхан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средневековых историков писал о монгольских завоеваниях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о Карпи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редпринял Чингисхан, чтобы привлечь народ Семиречья на свою сторон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етил грабежи и резню в кра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город на Сырдарье оказал сильное сопротивление монгола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гн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ая техника в монгольской армии появилась после ее вторжения 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город Баласагун сдался Чингисхану без бо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 как верхушка городской администрации пошла на союз с Чингисханом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задачей Чингисхана было завоевание западных стран-Средней Азии и Ирана, Ближнего Востока и Закавказья, Восточной Европы. Как Чингисхан решил распорядиться еще не завоеванными землями к западу от Иртыша, Аральского моря и Амударь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ать старшему сыну Джу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ускорило вторжение Чингисхана в Мавереннахр в 1219г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ель в Отраре в 1218 г. торгового каравана, посланного Чингисханом (Отрар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строфа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авереннахр монгольские войска шли с Иртыша через Семиречье. Какова был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их войс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тыс. чело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Отрара, защищавший город от монголов в течении 5 месяце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ир-х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месяцев правитель Отрара Гайир-хан с помощью 80 тысячного войск  оборонял город от Чингисхан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месяц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назидании  потомкам непокоренному воину залили  лицо  серебром,  чтобы, осталась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мертная маска дерзкого героя. Кто этот геро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ир -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последнего воина сопротивлялся войскам Чингиз х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ийр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население которого было полностью уничтожено монголам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ая    причина     поражения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авителя    Отрара    Гаир-хана    от    монголов    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ательство сторонннни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громную территорию в Азии, Восточной и Центральной Европе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 охвати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гольские завоева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 результате    военных компаний    1219-1220    годов    монголами    была   завоевана территор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миречья и юга 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монголы завершили завоевание Средней Азии?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территори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хстана</w:t>
            </w:r>
            <w:r>
              <w:rPr>
                <w:color w:val="000000"/>
                <w:sz w:val="16"/>
                <w:szCs w:val="16"/>
              </w:rPr>
              <w:t xml:space="preserve"> окончательно вошла в состав империи Чингисхан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4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реке Калке в 1223 г.   монголам  оказали сопротивление объединенные си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х и половц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Казахстана вошла в сотав трех монгольских улусов: улус Джучи - земли к западу от Иртыша,  северная часть Семиречья и весь Восточный Дешт-и Кыпчак до  нижнего Поволжья улус Чагатая- южный и  юго-восточный Казахстан , а также Восточный Туркестан и Мавереннахр   улус Угэдея -  северо-восточная часть Семиречья. Какие земли получил младший сын Тулу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 монгольские зем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умер Чингисхан и его империя стала  распадаться на несколько независимых государст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7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ввды оружия использовали монголы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в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ивая </w:t>
            </w:r>
            <w:r>
              <w:rPr>
                <w:color w:val="000000"/>
                <w:sz w:val="16"/>
                <w:szCs w:val="16"/>
                <w:lang w:val="en-US"/>
              </w:rPr>
              <w:t>ca</w:t>
            </w:r>
            <w:r>
              <w:rPr>
                <w:color w:val="000000"/>
                <w:sz w:val="16"/>
                <w:szCs w:val="16"/>
              </w:rPr>
              <w:t>бля, длинное копье,  тараны и катапульты,  лу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Южный и Юго-восточный Казахстан  вошли улус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гат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земли выделил Чингисхан второму сыну - Чагатаю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ье, Средняя Аз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й улус вошла северо - восточная часть Семиречь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лус </w:t>
            </w:r>
            <w:r>
              <w:rPr>
                <w:color w:val="000000"/>
                <w:sz w:val="16"/>
                <w:szCs w:val="16"/>
              </w:rPr>
              <w:t>Угеддэ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ликвидирован улус Угедэя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1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 Казахстана население которого  оказало наибольшее сопротивление монгол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Казах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исло городов Южного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захстана в 15 в. по сравнению с 9-12 в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илось почти в три раз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начале  40-х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 образовалось  новое  монгольское  государство-3олотая  Орда, включавшее территории Восточного Дешт - и  Кыпчака (Степные районы Казахстана , западу от верховий Оби и Иртыша, до низовий Волги и  и  Амударьи), часть территории Хорезма и Западной Сибири Кто был  основателем этого государства?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ый (сын Джучи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ропейские походы Батыя длили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236 до 1242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тоге походов Батыя  1236-1242 гг. под его властью оказались новые зем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Волги до низовья Дун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повлияло на экономику  Казахстана монгольское нашествие</w:t>
            </w:r>
            <w:r>
              <w:rPr>
                <w:color w:val="000000"/>
                <w:sz w:val="16"/>
                <w:szCs w:val="16"/>
                <w:lang w:val="kk-KZ"/>
              </w:rPr>
              <w:t>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ительные силы ослабли</w:t>
            </w:r>
          </w:p>
        </w:tc>
      </w:tr>
      <w:tr>
        <w:trPr>
          <w:trHeight w:val="337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народное восстание  против  монгольского ига Вы знаете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Х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ие Тараби в Бухар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составили значительную часть  монгольской армии, двинувшейся  на покорение Европы во главе с Бату</w:t>
            </w:r>
            <w:r>
              <w:rPr>
                <w:color w:val="000000"/>
                <w:sz w:val="16"/>
                <w:szCs w:val="16"/>
                <w:lang w:val="kk-KZ"/>
              </w:rPr>
              <w:t>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пч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37 году Батый  начал завое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точной Европ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ая        граница Западнокипчакским  и  Восточнокипчакски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нотерриториальными объединениями проходила п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лг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стало называться население Золотой Орды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в. в результате тюркизаци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тар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ось в источниках войско Бату хан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пчакски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ая Орда при Узбек хане в 1312 год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явила ислам государственной религи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живление городов и городской культуры после монгольского нашествия началось 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редин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ую прибыль степным правителям приноси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хватнические вой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Золотая Орда стала независимой от Монгольской импе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Берке х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отая Орда при Менгу ха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ла чеканить собственную монет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установления монгольского господства город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 разрешалось «иметь стены и ворота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онголы н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азрешали городам </w:t>
            </w:r>
            <w:r>
              <w:rPr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bCs/>
                <w:color w:val="000000"/>
                <w:sz w:val="16"/>
                <w:szCs w:val="16"/>
              </w:rPr>
              <w:t>иметь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стены </w:t>
            </w:r>
            <w:r>
              <w:rPr>
                <w:bCs/>
                <w:color w:val="000000"/>
                <w:sz w:val="16"/>
                <w:szCs w:val="16"/>
              </w:rPr>
              <w:t>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орота, дабы </w:t>
            </w:r>
            <w:r>
              <w:rPr>
                <w:bCs/>
                <w:color w:val="000000"/>
                <w:sz w:val="16"/>
                <w:szCs w:val="16"/>
              </w:rPr>
              <w:t>не могл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пятствовать вступлению войск...» Кто писал так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ко Поло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тый стал преемником своего отца Джучи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7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возглавлял монгольские войска, вторгшиес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Восточную Европ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ты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ное Батыем государство Золотая Орда в восточных источниках называло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усом Джу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амый </w:t>
            </w:r>
            <w:r>
              <w:rPr>
                <w:color w:val="000000"/>
                <w:sz w:val="16"/>
                <w:szCs w:val="16"/>
              </w:rPr>
              <w:t xml:space="preserve">большой монгольский улус </w:t>
            </w:r>
            <w:r>
              <w:rPr>
                <w:bCs/>
                <w:color w:val="000000"/>
                <w:sz w:val="16"/>
                <w:szCs w:val="16"/>
              </w:rPr>
              <w:t>на территории Казахст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ус Джу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 раздела монгольской империи территория Восточного Дешт-и-Кипчака вошла в </w:t>
            </w:r>
            <w:r>
              <w:rPr>
                <w:bCs/>
                <w:color w:val="000000"/>
                <w:sz w:val="16"/>
                <w:szCs w:val="16"/>
              </w:rPr>
              <w:t xml:space="preserve">улус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у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ую монету в Золотой Орде стал чеканить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нгу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олотой Орде в города и подчиненные улусы назначали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руги и баск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Баскаки — это....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гольские сборщики дан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акие племена </w:t>
            </w:r>
            <w:r>
              <w:rPr>
                <w:color w:val="000000"/>
                <w:sz w:val="16"/>
                <w:szCs w:val="16"/>
              </w:rPr>
              <w:t>составляли в Золотой Орде меньшинство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нго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результате походов войск Эмира Тимура в 1389, 1391 и 1395 годах была разгромле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олотая Ор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ешения важных государственных дел в Золотой Ор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ывался курул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вопросы мог решить в Золотой Орде беклербек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пломатическ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город Золотой Ор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р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столица Золотой Ор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арай - Бат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ца Золотой Орды город Сарай- Бату был основан вблиз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траха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собирал налоги в Золотой Орд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ск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орган исполнительной власти Золотой Орды контролировавший финансы, налоги, внутреннюю жиз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ив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каком хане ислам был объявлен государственной религией в Золотой </w:t>
            </w:r>
            <w:r>
              <w:rPr>
                <w:b/>
                <w:bCs/>
                <w:color w:val="000000"/>
                <w:sz w:val="16"/>
                <w:szCs w:val="16"/>
              </w:rPr>
              <w:t>Орд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 Узбеке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язык был главным языком в Золотой Орд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пчакский яз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народ жил в Золотой Орде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ык и религий были разны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каких ханах процветала Золотая Орда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з</w:t>
            </w:r>
            <w:r>
              <w:rPr>
                <w:bCs/>
                <w:color w:val="000000"/>
                <w:sz w:val="16"/>
                <w:szCs w:val="16"/>
              </w:rPr>
              <w:t>бек и Жаниб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ли зависимость от Золотой Орды, получали от ее ханов «ярлыки на княжение» и выплачивали дан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усские княже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лык — э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ение на право княжения русскому княз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характеризуется период 1359-1379гг. в истории Золотой Орды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Великая смута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ась Золотая Орда в исторической литератур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пчакским улус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сле победы армии какого хана в 1379 году Тохтамыш стал ханом Золотой Орды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мира-Мали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темник Мамай был разбит на Куликовом поле?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0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пользовавшись поражением Мамая на Куликовом поле, власть в Золотой    Орде захватил: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хтамыш хан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траной правил хан Узбек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период монгольской импе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произведение на тюркском языке, написанное   в период Золотой Орды в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ек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Хосров и Ширин»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амое многочисленное племя среди тюркоязычных племен Центральной Азии и Восточной Европы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I</w:t>
            </w:r>
            <w:r>
              <w:rPr>
                <w:color w:val="000000"/>
                <w:sz w:val="16"/>
                <w:szCs w:val="16"/>
              </w:rPr>
              <w:t>-ХШв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ыпча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ства возникшие в результате распада Золотой Ор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збекское и Ногайск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государство,  возникшее  на территории Казахстана в     период распада Золотой Орды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 Ор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какого улуса возникло ханство Ак-Орд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ус Жуш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 ослабления Ак-Орд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ходы </w:t>
            </w:r>
            <w:r>
              <w:rPr>
                <w:color w:val="000000"/>
                <w:sz w:val="16"/>
                <w:szCs w:val="16"/>
              </w:rPr>
              <w:t>Тамерл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ица Ак Орды с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гн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тяжесть борьбы и защиты Ак Орды от агрессии Тимура легла 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ус - 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каком хане из Золотой Орды выделилось самостоятельное ханство Ак-Орд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рден х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каком хане Ак-Орда значительно укрепилась и повела решительную борьбу с агрессией эмира Тимур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ус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кажите какое государство существовало на территории Восточного Дешт-и Кыпчака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в.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 Орд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тель, родоначальник Ак Орд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да Едж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а Ежен управлял ханством, с помощью бия, выходца из р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йсун </w:t>
            </w:r>
            <w:r>
              <w:rPr>
                <w:bCs/>
                <w:color w:val="000000"/>
                <w:sz w:val="16"/>
                <w:szCs w:val="16"/>
              </w:rPr>
              <w:t>Майкы б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первого хана Белой Орды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сы-Бу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ул огланов в Ак орде носили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е владете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ремя правления какого хана Ак Орда была объявлена независимым ханство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ус-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-Орда была населена племенам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юркоязычны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ды правления Барак- хана - хана Ак Орд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3-1428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423-1428 гг. правил последний хан Ак Ор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р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государства возникли в результате распада Ак Орды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айская орда и ханство Абулхаи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езультате распада Ак Орды на степных просторах Казахстана образовало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о Абулхаи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государства кочевых узбеков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улха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ники Абулхаира во внутренних усобицах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учи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ство Абулхаира простиралось от Яика (Урала) до Балхаша на востоке, от низовий Сырдарьи и Аральского моря на юге до среднего течения Тобола и Иртыша на севере. Сколько лет управлял ханством Абулхаи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  <w:r>
              <w:rPr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я ханства Абулхаира простиралас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 Яика на западе до Балхаша на восток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428 по 1468 гг. на территории от Яика на западе до Балхаша на востоке прави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улха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оеванные города Абулхаир-хан раздавал в виде уделов поддерживавшим ег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ждям плем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Ханства Абулхаира произошло в результате распа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 </w:t>
            </w:r>
            <w:r>
              <w:rPr>
                <w:bCs/>
                <w:color w:val="000000"/>
                <w:sz w:val="16"/>
                <w:szCs w:val="16"/>
              </w:rPr>
              <w:t>Ор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Шайбанид Абулхаир был избран на ханство?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8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Абулхаир потерпел жестокое поражение от ойратов, заключив с ними на тяжелых для него условиях мир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7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Сыгнаком Абулхаир-хан потерпел поражение от ойратов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7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а из форм протеста султанов в период ослабления власти Абулхаир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кочев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наступила смерть Абулхаир - хана и произошел распад его государств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8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того, как город Сыгнак (1446г.) стал столицей ханства Абулхаира, ханскими ставками были город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ра, Орда-Баз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событие, происшедшее раннее других, здесь названны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беда Абулхаира над Махмудом-кожо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причины, способствовавшие распаду ханства Абулхаир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сутствие прочных связей между отдельными частями государства Постоянные династийные распри и усобицы за раздел территорий Недовольство рядовых кочевников гнетом со стороны феодальной знати Неудачи во внешней политик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асть кочевых узбеков во главе с Шайбанидами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 ушли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Мавереннах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тельно Ногайская Орда обособилась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 середине 15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территорию занимала Ногайская Ор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дуречье Волги и Урал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уда произошло название Нога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я чело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основал Ногайскую Орд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диг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лет Едыге правил в Ногайской Ор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коло 15 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титул правителя Ногайской Орды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деления Ногайской Орды как назывался Восточный удел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рший Ног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ся Старший Ногай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сточный Идил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соблениеНогайской Орды началось еще при Едыге окончательно обособить ее от Золотой Орды он не смог, так как был уби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1419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ется государство, основанное Едиге-бие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айская Ор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Ногайской Орды, при котором произошло окончательное обособление государства от Золотой Ор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  <w:lang w:val="en-US"/>
              </w:rPr>
              <w:t>yp</w:t>
            </w:r>
            <w:r>
              <w:rPr>
                <w:color w:val="000000"/>
                <w:sz w:val="16"/>
                <w:szCs w:val="16"/>
              </w:rPr>
              <w:t xml:space="preserve"> ад-Ди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айская  Орда состояла  из  нескольких улусов,  каждый из  которых объединя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жество родоплеменных групп. Кто стоял во главе улус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рз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сть мурз в улусах Ногайской Орды бы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ограниченно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в Ногайской Орде имел наследственную власть-военную, дипломатическую, административну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няз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сле смерти Берке, хана Золотой Орды, обширные земли от Дона до  Дуная находились под контролем Ногая. В 1273г. Ногай женился на дочери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зантийского императо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ие доходы степной аристократии Ногайской Орды приноси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беги и вой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гайская орда распалась  на несколько  самостоятельных орд.  Часть  населения Ногайской Орды на территории Казахстана вошл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соста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ладшего жуз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племя было самым многочисленным в Ногайской Орд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нгы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сторических источниках «Мангытским Юртом» называл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огайскую Ор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образовалось государство потомков Чагата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Ш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разложилось государство Чагата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середин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Юго-Восточный Казахстан 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в. входил в государ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гули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а феодальной знати племени дуглатов, основатель государства </w:t>
            </w:r>
            <w:r>
              <w:rPr>
                <w:bCs/>
                <w:color w:val="000000"/>
                <w:sz w:val="16"/>
                <w:szCs w:val="16"/>
              </w:rPr>
              <w:t>Могулист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Эмир </w:t>
            </w:r>
            <w:r>
              <w:rPr>
                <w:color w:val="000000"/>
                <w:sz w:val="16"/>
                <w:szCs w:val="16"/>
              </w:rPr>
              <w:t>Пулад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телем династии правителей Могулистан а являет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оглук- Тиму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озникло государство Могулистан и кто, был его первым хано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8г., Тоглук-Тиму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ие племена входили в государства Могулист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улаты, </w:t>
            </w:r>
            <w:r>
              <w:rPr>
                <w:bCs/>
                <w:color w:val="000000"/>
                <w:sz w:val="16"/>
                <w:szCs w:val="16"/>
              </w:rPr>
              <w:t xml:space="preserve">канглы, усуни </w:t>
            </w:r>
            <w:r>
              <w:rPr>
                <w:color w:val="000000"/>
                <w:sz w:val="16"/>
                <w:szCs w:val="16"/>
              </w:rPr>
              <w:t>и др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управлении государством хану Могулистана помогал улусбек - родом из эмиров племени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угл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став какого государства входил Восточный Казахстан 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smallCaps/>
                <w:color w:val="000000"/>
                <w:sz w:val="16"/>
                <w:szCs w:val="16"/>
              </w:rPr>
              <w:t xml:space="preserve"> вв?</w:t>
            </w:r>
            <w:r>
              <w:rPr>
                <w:rFonts w:cs="Arial" w:ascii="Arial" w:hAnsi="Arial"/>
                <w:smallCaps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гули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ще всего Могулистану приходилось обороняться от нашеств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а Тиму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Моголистана, который признал себя вассалом Тим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зр-ходжа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 каком  хане </w:t>
            </w: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первой  четверти 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 в. Могулистан стал независимым от Тимуридов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хаммед - </w:t>
            </w:r>
            <w:r>
              <w:rPr>
                <w:color w:val="000000"/>
                <w:sz w:val="16"/>
                <w:szCs w:val="16"/>
              </w:rPr>
              <w:t>х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 Могулистана, насаждавший ислам в целях централизации государств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ухаммад </w:t>
            </w:r>
            <w:r>
              <w:rPr>
                <w:color w:val="000000"/>
                <w:sz w:val="16"/>
                <w:szCs w:val="16"/>
              </w:rPr>
              <w:t>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Мухаммед-хане Могулистан стал независимым о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имурид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столицу Могулистан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лы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феодальной знати племени дуглатов, основатель государства Могулист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мир Пулад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даря деятельности Чагатаида Кебек хана (1318-1326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осстановлены южноказахстанские </w:t>
            </w:r>
            <w:r>
              <w:rPr>
                <w:color w:val="000000"/>
                <w:sz w:val="16"/>
                <w:szCs w:val="16"/>
              </w:rPr>
              <w:t>гор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редине 14в. в результате распада Чагатайского государства образовал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гули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 Могулистана Есенбуга вступил в союз с Джанибеком и Кереем, надея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их помощью обеспечить безопасность своих границ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им главой и верховным собственником земли в Могулистане бы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ервой половине 15 века восточные границы Могулистана подвергались частным нападениям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йрат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могулистанских ханов оказывал решительное сопротивление ойрата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йс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распался Могулист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гулистан распался на уделы в результате изнурительной борьб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 </w:t>
            </w:r>
            <w:r>
              <w:rPr>
                <w:bCs/>
                <w:color w:val="000000"/>
                <w:sz w:val="16"/>
                <w:szCs w:val="16"/>
              </w:rPr>
              <w:t>Государством Тиму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а направился Тамерлан после победы над Ак Ордой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гули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труде, какого средневекового автора содержится наибольшая  информация истории Могулистан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Тарих и Рашиди», Мухаммеда Хайда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ось произведение Усмана Кухистан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Тарих Абулхаир-хан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ась территория Мавереннахр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Между Аму-Дарьей и Сырдарь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Тамерлан правил в Средней Ази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1370-1405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70-80 гг. Эмир Тимур предпринял около десятка набегов 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 Орду и Могули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золей Ахмеда Яссауи был построен по приказ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Эмира Тимур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да направил свое войско Эмир Тимур зимой 1404 -1405 г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Ки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 решающая битва между Тамерланом и Тохтамыше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5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имой 1404-1405 гг. эмир Тимур направил огромное войско 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песнях   какого   жырау   нашли   отражения   столкновения   и   борьба  Тимура  и Тохтамыш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пыра-жыр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ца государства Тамерлана в Средней Аз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маркан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ечение скольких   лет Эмир Тимур, выходец из тюркизированного монгольского племени барлас, единолично правил в Средней Азии, начиная с 1370г.?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35 </w:t>
            </w:r>
            <w:r>
              <w:rPr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ходы эмира Тимура на другие государства отличались крайне жестокостью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варварским методами. Какие государства оказались первыми, на которых он обрушил свою агрессию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-Орда и Могулиста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трех больших походах войска эмира Тимура в 1389,1391 и 1395 годах разгромили Золотую Орду. К концу жизни к 1405 году его держава включала территории Мавереннахра,  Туркестана (Южный  Казахстан),  Хорезма,  Ирана,  Ирака,  Афганистана, Закавказья и часть Индии. В каком городе умер эмир Тимур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государство ухудшало положение Золотой Орды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о Тамерл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ир  Тимур   пытался   создать   мировую   империю.   Однако   на  севере   и   западе завоевательным планам Тимура препятствовала Золотая Орда. Прежде чем сломить ее, Тимур обрушил меч на близких к Мавереннахру соседей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 Орда и Могулистан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 установления  всесторонних  контактов  населения  Ак  Орды   и  Могулистана огромное значение имела совместная борьба проти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а Тимур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Запрет  строить  вокруг  города  крепостные  стены  в  конце 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 века  был  снят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имур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Тимуре и его преемниках на территории Южного Казахстана обращались монеты с титулом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Эмир»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из перечисленных государств на территории Казахстана и Азии было самым огромным в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перия Тамерл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бы   подчеркнуть   духовное   единство   народов,   исповедующих  ислам   и   дать представление о мощи своей империи Эмир Тимур, приказа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роить мавзолей Ахмеда 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видетельством   оживления   городской   жизни   после   монгольского   нашествия   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 xml:space="preserve"> в. служит то, что начал работать Монетный двор город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мятником городской культуры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. ст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еках, монеты трех номиналов (динары, дирхемы, фельсы) чеканились в город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рар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ые монеты, чеканка которых началась в 1428г. сразу во многих городах Ср. Аз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«медный </w:t>
            </w:r>
            <w:r>
              <w:rPr>
                <w:bCs/>
                <w:color w:val="000000"/>
                <w:sz w:val="16"/>
                <w:szCs w:val="16"/>
              </w:rPr>
              <w:t>динар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ладение членов правящей династии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еках,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ус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ападе удельная земля феодала называлась бенефиций, в России - поместье, а на Востоке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йурга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йургал - э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земельный </w:t>
            </w:r>
            <w:r>
              <w:rPr>
                <w:color w:val="000000"/>
                <w:sz w:val="16"/>
                <w:szCs w:val="16"/>
              </w:rPr>
              <w:t>наде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  предполагал   тарханный   дар   в   средневековых   феодальных   государствах Казахстана в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в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вобождались от уплаты налогов </w:t>
            </w:r>
            <w:r>
              <w:rPr>
                <w:color w:val="000000"/>
                <w:sz w:val="16"/>
                <w:szCs w:val="16"/>
              </w:rPr>
              <w:t>в пользу государ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й период закончил свое существование Великий Шелковый путь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mallCap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bCs/>
                <w:smallCaps/>
                <w:color w:val="000000"/>
                <w:sz w:val="16"/>
                <w:szCs w:val="16"/>
              </w:rPr>
              <w:t>-</w:t>
            </w:r>
            <w:r>
              <w:rPr>
                <w:bCs/>
                <w:smallCaps/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bCs/>
                <w:smallCaps/>
                <w:color w:val="000000"/>
                <w:sz w:val="16"/>
                <w:szCs w:val="16"/>
              </w:rPr>
              <w:t xml:space="preserve"> в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взолей Аллаш-хана и Джучи расположенные в Центральном Казахстане относятся к архитектурным памятник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в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христианах Илийской долины, которые имели свою церковь в Коялыке сообща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льгельм Рубру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аком языке развивалась устная народная литература на территории Казахстана в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bCs/>
                <w:color w:val="000000"/>
                <w:sz w:val="16"/>
                <w:szCs w:val="16"/>
              </w:rPr>
              <w:t>кыпчакск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литературном памятнике кипчакского языка сохранились образцы фольклора тюркских племе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декс куманикус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  <w:color w:val="000000"/>
          <w:sz w:val="20"/>
          <w:szCs w:val="20"/>
        </w:rPr>
        <w:t>Казахское ханство (</w:t>
      </w:r>
      <w:r>
        <w:rPr>
          <w:b/>
          <w:i/>
          <w:caps/>
          <w:color w:val="000000"/>
          <w:sz w:val="20"/>
          <w:szCs w:val="20"/>
          <w:lang w:val="en-US"/>
        </w:rPr>
        <w:t>XV</w:t>
      </w:r>
      <w:r>
        <w:rPr>
          <w:b/>
          <w:i/>
          <w:caps/>
          <w:color w:val="000000"/>
          <w:sz w:val="20"/>
          <w:szCs w:val="20"/>
        </w:rPr>
        <w:t>-</w:t>
      </w:r>
      <w:r>
        <w:rPr>
          <w:b/>
          <w:i/>
          <w:caps/>
          <w:color w:val="000000"/>
          <w:sz w:val="20"/>
          <w:szCs w:val="20"/>
          <w:lang w:val="en-US"/>
        </w:rPr>
        <w:t>XVIII</w:t>
      </w:r>
      <w:r>
        <w:rPr>
          <w:b/>
          <w:i/>
          <w:caps/>
          <w:color w:val="000000"/>
          <w:sz w:val="20"/>
          <w:szCs w:val="20"/>
        </w:rPr>
        <w:t xml:space="preserve"> вв)</w:t>
      </w:r>
    </w:p>
    <w:tbl>
      <w:tblPr>
        <w:tblW w:w="1105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22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долению политической разобщенности этнически близких групп, объединению казахских племен и родов, способствовал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разование </w:t>
            </w:r>
            <w:r>
              <w:rPr>
                <w:color w:val="000000"/>
                <w:sz w:val="16"/>
                <w:szCs w:val="16"/>
              </w:rPr>
              <w:t>Казахского ха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историческом положении в Семиречье и о времени образования Казахского ханства пишет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хаммед Хайд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кочевка части казахского населения во главе с Джанибеком и Кереем в западное Семиречье произошло в период правления в Могулистан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ен-Буг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акого государства откочевали Керей и Джанибек в долину Ч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а «кочевых узбеков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ханы основали Казахское ханство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ей, Джаниб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«Тарихи Рашиди» с укреплением ханства, казахами стало называться все население подвластно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анибеку и Гере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образовалось Казахское ханство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мад Хайдар относит время образования Казахского ханства 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5-1466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ое ханство в первое время (в период образования) занимало территор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Долину </w:t>
            </w:r>
            <w:r>
              <w:rPr>
                <w:color w:val="000000"/>
                <w:sz w:val="16"/>
                <w:szCs w:val="16"/>
              </w:rPr>
              <w:t xml:space="preserve">Чу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Талас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из ниже перечисленных государств не участвовало в развитии государственной и казахской народности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ое Хан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нкретный   ход   образования   Казахского   ханства   связан с  внутриполитическим состоянием двух государств, в которых усиливалось экономичское могущество кочевой знати. Укажите эти государства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ство Абулхаира и Могули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ласть шайбанидов в Дешт-и-Кипчаке закончилас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вязи с образованием Казахского ха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авитель,     препятствовавший    Касым    хану    в    установлении    господства    над присырдарьинскими городам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мед Шайбан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траной управлял хан Бурундук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иод формирования Казахского ха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захский хан, сын Кере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унду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20 годах 16 века после смерти Касым хана против казахов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ложил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ю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бекских и могульских правител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город был столицей Казахского ханства в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е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тогом борьбы к концу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ека между казахскими ханами и шайбанидамиявилось включение в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став Казахского ханства.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ов Сузак, Сыгнак, Сауран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каком году хан Касым захватил город Сайрам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513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каком казахском хане численность населения ханства определялась современниками в 1 миллион человек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хане Касым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каком из ханов Казахское ханство достигло наиболльшего Могущества в первой четверти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?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ым хане (сын Джанибека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 Касым-хане границы Казахского ханства на западе расширились  д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ины Яи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 Касым-хане границы Казахского ханства на севере и северовостоке простиралась з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ером Балхаш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началом правления Касыма власть в степи переходит к потомка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иб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10г. году Сыгнаком   Мухаммад Шайбани потерпел сокрушительное поражение от войс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ыма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лавным противником казахских ханов в борьбе за Дешт-и-Кыпчак бы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ледники Абулхаир-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Мухаммад Шайбани вновь попытался захватить город Сыгнак, но потерпел сокрушительной поражение от войск Касыма, а узбеки бежали в Самарканд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0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чем заключалась причина войн между Казахским ханством и шайбани в начале 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за присырдарьинские города как центры торговли и крепости и зимние пастбищ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513году Касым хан захватил гор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йр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Касым хане количество его подданных достигл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иллиона чело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 каком хане начинаются дипломатические отношения Каахского ханства с Росси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сым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сольские контакты Казахского ханства с Московским  государством началис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хане Касым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сьм-хан, вошедший в историю как «собиратель казахских земель» прави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2-1521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захское ханстве в 20- х гг. после смерти Касым - х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живало упадо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 свидетельству Ибн Рузбехан Исфахани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 в  Казахском ханстве насчитывалось улусов около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ся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времени относится начало формирования казахской народн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тыс. лет до н.э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м условием слияния племен в народность является развити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зяйства и хозяйственных связей (хотя вопрос очень спорный, «общего языка» больше бы подошло; причем, такой вариант есть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кройте значение термина «жуз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ко-хозяйственный регио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признак является отличительным для казахского жуза, если сравнивать понятия жуз и народност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тип хозяй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входили в младший жуз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й, каракесек, джагалбай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входили в средний жуз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ман, кипчак, аргы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лемена входили в старший жуз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лат, албан, джала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де располагался Старший жуз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ье, Южный Казах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располагался Младший жуз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дный Казахстан, Приарал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располагался Средний жуз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, восточный, северный Казах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завершился многовековой процесс формирования казахской народности и ее этнической территор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чальный этап формирования единой казахской народности и ее государственности характеризуется распадом монгольских улусов-владения Чингисхана в Дешт-и Кыпчаке и Средней Азии (Мавереннахре) Образованием, какого государства характеризуется конечный этап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ого ха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Казахское ханство было фактически единым политическим организмом, отличавшимся большей или меньшей стабильностью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ередина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- начало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роль играл город Сыгнак в начальный период Казахского ханств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иц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из предложенных городов Казахского ханства религиозный центр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ссы (Туркестан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репость, административный, торговый, ремесленный центр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йрам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какого времени города Южного Казахстана переживали упадок торговли и денежного оборот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smallCaps/>
                <w:color w:val="000000"/>
                <w:sz w:val="16"/>
                <w:szCs w:val="16"/>
                <w:lang w:val="en-US"/>
              </w:rPr>
              <w:t>XVIIb</w:t>
            </w:r>
            <w:r>
              <w:rPr>
                <w:rFonts w:cs="Arial"/>
                <w:smallCap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одним из первых послов Русского государства в Казахстане, направленный в 1573 г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ьяк Чебу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594г. в Москву прибыло первое казахское посольство во главе с Кул-Мухаммедом, посланником хана Тауекеля. Какой важный вопрос должен был решить Кул-Мухаммед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дить своего племянника У раз-Мухам меда, находившегося в Москве «аманатом», т.е. заложником, и заключить дружественное соглашение с Русским правительством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иболее важным памятником казахской исторической литературы  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  в. является сочинение Кадыргали Джалайр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Жамигат тауарих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посвятил свой труд К.Жалайыр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Годунов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чему    попытки    Хакк-Назара,    Тауке    и    других    казахских    ханов    создать централизованное государство не увенчались успехом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вие устойчивых экономических связей между жузами Междоусобная борьба казахской феодальной верхушки Нападение с юга среднеазиатских ханств Опасность со стороны Джунга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стан и Россия одинаково были заинтересованы в сближении своих государств. Какие цели преследовал Петр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 установлении тесных контактов с Казахстаном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мерение расширить пределы своего государства Стремление обезопасить восточные границы России Использовать казахов в борьбе с потомками Кучума Иметь выход на рынки Средней Азии через Казах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торой трети 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 казахские ханы в союзе с киргизами активизировали борьбу с могулами и  ойратами,   а также  вступили  в  сложные  взаимоотношения  с  ногайцами, башкирами и татарами. Кто из видных казахских ханов возглавил эту борьбу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кк-Назар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становлением территорий ханства после правления Касым хана занимался видный казахский правитель Хакк-Назар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538 по 1580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противостояния сибирскому хану Кучуму Хакк-Назар вступил в сою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узбекским ханом Абдаллахом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ский   хан,   участник   похода   узбекского   хана   Абдаллаха   через   Туркестан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гай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, наладивший отношение с Москвой и предпринявший поход в Среднюю Ази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еке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вел переговоры в 1595г. в Казахстане с ханом Тауеккеле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епанов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598г.умер Тауекель-хан. Причиной смерти послужило тяжелое ранение при осаде город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р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аком хане идет речь, если имя его в переводе с арабского означает «упование». Он славился в Дешт - и Кыпчаке храбростью, смелостью, мужеством. Завоевал Ташкент, Сайрам, Туркестан, установил связи с Россией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екел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ских ханов называл себя ханом казахов и калмы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екел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каком из казахских ханов в первой четверти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завершилась борьба за оседло-земледельческие районы Южного Казахстана, города на Средней Сырдарье, когда в состав Казахского ханства также на 200 лет вошел Ташкент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сим — хане (сын Шигай-хана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 каком хане в конце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   вв. Казахское ханство стало единым государством?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ке-х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ханом у казахов в 1680-1718 гг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ке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ултан Абулхаир стал Верховным правителем Младшего жуза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аловлиятельный хан Среднего жуза Абулмамбет в начале 40-х годов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ка уступил свои полномочия...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у Абыла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обстоятельство повлияло на усиление авторитета Абылая перед народом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о предводительство в борьбе против джунг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ылай стал активно участвовать в борьбе казахского народа против джунгар в возраст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л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.. .Ниспосланный Аллахом для свершения великих дел» говорили о хане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ыла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января 1759 года торговая миссия Абылая была благожелательно принята в 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ум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остоялся съезд казахских султанов и аристократии, поднявший авторитет хана Абулхаир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е годы правил Аблай-х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-1781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му из казахских ханов   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удается восстановить территориальные владения Казахстана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ыла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вид хозяйственной деятельности интенсивно развивается в Казахстане при хане Абла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едел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му обратился Абылай хан в 60-е гг.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с просьбой прислать несколько мастеров для постройки дома и 200-300 пудов зерн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завете Петров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Ханом какого жуза утвердила Екатерина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Абылая в 1778 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ских ханов еще при жизни был причислен к лику святых и остался в памяти народа олицетворением единства и целостности казахской земл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л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после Абылая унаследовал ханский трон в Среднем Жуз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а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нешней политике Абылая значительное место занимает Средняя Азия. Какому властителю был нанесен ряд поражений со стороны казахских войск в 70-е годы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.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шкентскому кушбег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 должен был наследовать ханский  престол после смерти хана Среднего жуза Абулмамбета в 1771г. согласно традиции престолонаследи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улфайы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  время  переговоров   1748г.   Абялай  и   сопровождающие  его   феодалы  приняли подданство России, какие вопросы еще подлежали обсуждению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организаторов башкирского восстания Обеспечение безопасности купеческих караванов Строительство новых военных укреплен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1748 г. Султан Абылай присягал на верность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ое государство в своей внешней политике ориентировался Абылай х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Россию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му государству в 1756г. присягнул на подданство султан Аблай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крупный торговый центр 60-70-х годов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на территории России, Средней Азии и Китая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павловс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ом писал ученый-исследователь А.Левшин: « Превосходя всех современных владельцев киргизских летами, хитростно и опытностью, известный умом, сильный числом подвластного ему народа... на самом деле был властитель совершенно независимы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хане Абыла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казахский поэт-жырау воспевал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bXVIII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еке Абылай х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р - жыр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е влиняие на Аблая оказывал его советник, знаменитый акы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ухар-жыр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роде правил дед Абла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е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захоронен Абылай хан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е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преемником Абла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м казахским властелином, которого еще «ри жизни народ называй «аруак» (воплотивший дух) бы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ылай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  <w:t>Казахско-джунгарские отнош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tbl>
      <w:tblPr>
        <w:tblW w:w="1105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22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титул носил главный правитель Джунгарии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унтай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веке образовалось Джунгарркое ханство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  (1635 г.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государство в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угрожало Казахскому ханству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унгар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реднеазиатских источниках ойратов называл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лмык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племена, переселившиеся в Поволжье в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стали называться калмыками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йрат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го опирался джунгарский хунтайджи в управлении государством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ноянов и жайса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занятие населения Джунгарского ханства ...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очевое </w:t>
            </w:r>
            <w:r>
              <w:rPr>
                <w:color w:val="000000"/>
                <w:sz w:val="16"/>
                <w:szCs w:val="16"/>
              </w:rPr>
              <w:t>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оружение   казахского  войска  в   период борьбы   с  джунгарами  преимущественно состоя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 </w:t>
            </w:r>
            <w:r>
              <w:rPr>
                <w:color w:val="000000"/>
                <w:sz w:val="16"/>
                <w:szCs w:val="16"/>
              </w:rPr>
              <w:t xml:space="preserve">луков; </w:t>
            </w:r>
            <w:r>
              <w:rPr>
                <w:bCs/>
                <w:color w:val="000000"/>
                <w:sz w:val="16"/>
                <w:szCs w:val="16"/>
              </w:rPr>
              <w:t>из копий; из сабель; из фитильных руж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возросла опасность потери казахских земель в Прииртышье и Семиречье в связи 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м Джунгарского ха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рабительские набеги джунгар против казахов с 40-х годов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 стали регулярны в годы прав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тура -хунтайш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ем закончилось вторжение джунгарских войск во главе с хунтайджи Батуром на казахские земли в 40 годы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.?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ступлением Батура с захваченными пленными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казахский   хан возглавил казахское войско в казахско-джунгарской битве 1643 год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ангир 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рвый курултай трех казахских жузов с целью создания единого ополчения против жунгар состоял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етом 1710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 чем шла речь на встрече представителей трех жузов в ставке Тауке-хана в 1710г.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 организации сил для отпора джунга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урултае в 1710г. было решено создать единое ополчение во главе с народным батыром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генб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уда вторглись войска трех жузов в 1712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>Джунгари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чем заключалась стратегическая цель джунгарских правителей в первой четверти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чинение просторов Казахстана свой влас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ажение казахского ополчения с джунгарами на реке Аягуз состоялось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>1718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чем причина поражения казахов в битве с джунгарами в 1718 году у Аягуза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улхаир и Каип вели военные действия несогласованн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города потеряли казахи в 1723, 1725гг.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кестан, Ташкен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а Туркестан и Ташкент были захвачены отрядами джунгар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5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из городов Казахского ханства в период правления хана Тауке (1680-1718гг.) остался не разграбленным джунгара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ке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ултаны  Каип   и  Абулхаир,  учитывая  сложность  внешнеполитического  положения казахских родов и реальную угрозу со стороны Джунгарского государства, обратились с просьбой о подданстве к Петру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. В каком году это был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7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 каком периоде писал Чокан Валиханов: «Джунгары,    волжские калмыки, яицкие казаки, и башкиры с разных сторон, громили казахов, угоняли скот, уводили в плен целыми семействами...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чало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начинаются «годы великого бедствия» в истории казахов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1723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й причиной трагедии 1723-1727 гг.является отсутствие в казахском обществе..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литического един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ую песню народ сложил о «годах великого бедствия»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им-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дохновителями  национально-  освободительной  войны  против  агрессии  Джунгарии явилис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е би, Казыбек би, Айтеке б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ъединенные силы ополчения трех казахских жузов в 20-х гг.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Возглавил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ководец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>Абулхаир-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руководил всеми ополчениями в войне против жунгар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улха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дствия годов Великих бедствий можно сравнивать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гольским нашестви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м закончилось нападение джунгарского хунтайджи на казахские земли в 1731 году?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ражени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грессия джунгарских феодалов ускорила принятие частью казахов Младшего жуза российского подданства. В какие годы это было.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730-1735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произошло одно из крупных сражений на берегу р.Буланты, в местности Кара-Сыйыр, получившеее название «Калмак-кырылган» (место гибели калмаков), в котором джунгарские полчища понесли серьезное поражени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6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ость на реке Буланты, где казахское ополчение нанесло поражение джунгарам в 1726 г. сохранилось под названием ...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лмак кырылган» (место исстребления калмыков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во значение победы над джунгарами в 1726 г.?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ий народ сплотился против враг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й причиной того, что казахи не воспользовались, благоприятной ситуацией после победы в Анракайском сражении являетс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ьба за трон между чингизида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ажение, имевшее особое значение в освобождении Семиречья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нракайское сражение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события внешнего характера позволили хунтайджи Цевану Рабтану обрушить свою мощь на казахов?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мерть цинского богдыхана, воевавшего против джунгар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являлся для Джунгарии грозным соседом «на востоке»?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нская импер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ье нашествие усложнило внешнеполитическое положение Казахского ханства в 1741-1742 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лдан Цере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ого рода был выходцем батыр Кабанбай?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кер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ого рода был выходцем батыр и дипломат Богенбай?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нжыга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 какого рода был выходцем батыр Раимбек?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б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й битве войска казахов, возглавляемые батыром Раимбеком,   держали серьезную победу над джунгара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естечке Ойрантоб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беда над джунгарами при Ойран-тобе была одержана казахским войском во гл&amp;ве с батыром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имбек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батыров времен джунгарского нашествия похоронен в Алматы?        Раимбе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50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произошла битва в местечке Аяк, результатом которой   стал договор о ненападении между казахами и джунгарами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ван-Рабд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правителей джунгар проявлял особую жестокость на казахских землях?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основные отрицательные экономические последствия нашествия джунгар на Казахстан: Ослабли хозяйственные связи между жуз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ушение городов ,Нарушение хозяйственных и культурных связей кочевников, Разрушение казахских исторических памятни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ем объясняется сосредоточение новых сил казахов в районе гор Ордабасы в 20е годы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?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бнее было выйти на приграничные районы с Джунгари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было организовано и рассредоточено, по дошедшим до нас фольклорным данным,  казахское войско у гор Ордабасы в период борьбы с джунгарами?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 принципу принадлежности к жуз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из руководителей борьбы против джунгар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керей Кабанбай баты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казахского батыра, прославившегося в борьбе с джунгарами: 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генб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веке жил Богенбай батыр?     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удалось спаст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т    </w:t>
            </w:r>
            <w:r>
              <w:rPr>
                <w:color w:val="000000"/>
                <w:sz w:val="16"/>
                <w:szCs w:val="16"/>
              </w:rPr>
              <w:t xml:space="preserve">нападения джунгар алтайские заводы и крепости в первой четверти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явили собственностью Романовской династ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вязи с чем в 1745 г. угроза Казахстану со стороны Джунгарского ханства на время  отпала?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мерть Галдан-Церена подвергла Джунгарию в пучину междоусобиц за власт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претендентов на джунгарский престол, потерпев поражение в борьбе с китайцами, бежал в Средний жуз, чтобы заручиться поддержкой хана Аблая?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мурс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китайские войска разгромили Джунгарию?  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6-1758 г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связи  с  чем  в   1757  году  нависла серьезная  опасность  над горнодобывающими предприятиями Алтая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йска Маньчжуро-Цинской империи напали на казахские зем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761г. Джунгария была превращена:      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цинское имперское наместничество Синь - цзян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aps/>
          <w:color w:val="000000"/>
          <w:sz w:val="16"/>
          <w:szCs w:val="16"/>
        </w:rPr>
        <w:t xml:space="preserve">Общественные отношения, хозяйство и культура казахов в </w:t>
      </w:r>
      <w:r>
        <w:rPr>
          <w:b/>
          <w:bCs/>
          <w:i/>
          <w:caps/>
          <w:color w:val="000000"/>
          <w:sz w:val="16"/>
          <w:szCs w:val="16"/>
          <w:lang w:val="en-US"/>
        </w:rPr>
        <w:t>XV</w:t>
      </w:r>
      <w:r>
        <w:rPr>
          <w:b/>
          <w:bCs/>
          <w:i/>
          <w:caps/>
          <w:color w:val="000000"/>
          <w:sz w:val="16"/>
          <w:szCs w:val="16"/>
        </w:rPr>
        <w:t>-</w:t>
      </w:r>
      <w:r>
        <w:rPr>
          <w:b/>
          <w:bCs/>
          <w:i/>
          <w:caps/>
          <w:color w:val="000000"/>
          <w:sz w:val="16"/>
          <w:szCs w:val="16"/>
          <w:lang w:val="en-US"/>
        </w:rPr>
        <w:t>XVIII</w:t>
      </w:r>
      <w:r>
        <w:rPr>
          <w:b/>
          <w:bCs/>
          <w:i/>
          <w:caps/>
          <w:color w:val="000000"/>
          <w:sz w:val="16"/>
          <w:szCs w:val="16"/>
        </w:rPr>
        <w:t xml:space="preserve"> в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дставитель казахской устной поэз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ыр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одного из знаменитых жырау в Дешт-и-Кыпчаке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ан - кайг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еке жил и творил «кочевой философ», мечтавший о «земле обетованной».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ан Кайг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одного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з </w:t>
            </w:r>
            <w:r>
              <w:rPr>
                <w:color w:val="000000"/>
                <w:sz w:val="16"/>
                <w:szCs w:val="16"/>
              </w:rPr>
              <w:t xml:space="preserve">знаменитых жырау в Дешт-и-Кыпчаке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в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лкииз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одного из знаменитых жырау Казахского ханства жившего в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.: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спамбет-жыр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ырау-военачальник,  правитель  племени Младшего  жуза,  живший  при Есимхане.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ембет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захском обществе, ни к каким племенам не относились представители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дна из самых монументальных построек во всем  мире, в архитектуре проявлено искусство до поразительности и восхищения» - писал историк Рузбихан о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взолее Ахмеда Яссау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взолей Ходжи Ахмеда Яссауи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урке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рхитектурные памятники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 xml:space="preserve"> вв. мавзолеи Алаш-хана и Джучи расположены в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ом Казах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овная власть в Казахском ханстве принадлежала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н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высшему аристократическому сословию в казахском обществе относились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лт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им достоинством кочевника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а воинская доблест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Эпос </w:t>
            </w:r>
            <w:r>
              <w:rPr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веков о войне кыпчаков с иранским ханом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Кобланды батыр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 несения повинностей в пользу хана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еках освобождались.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ний жуз располагался в: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ом Казахста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фессионалы-вычислители,   занимались   эмпирической   метеорологией   и   счетом времени.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сепч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8 веке стал известен своими укрепленными оборонительными сооружениями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ур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Дешт-и-Кыпчаке 15-16 вв. были известны имена певцов (жырау)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сан Кайгы </w:t>
            </w:r>
            <w:r>
              <w:rPr>
                <w:color w:val="000000"/>
                <w:sz w:val="16"/>
                <w:szCs w:val="16"/>
              </w:rPr>
              <w:t xml:space="preserve">и </w:t>
            </w:r>
            <w:r>
              <w:rPr>
                <w:bCs/>
                <w:color w:val="000000"/>
                <w:sz w:val="16"/>
                <w:szCs w:val="16"/>
              </w:rPr>
              <w:t>Казтуг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вид хозяйства развивался на юге Казахстана, в Семиречье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едлое </w:t>
            </w:r>
            <w:r>
              <w:rPr>
                <w:bCs/>
                <w:color w:val="000000"/>
                <w:sz w:val="16"/>
                <w:szCs w:val="16"/>
              </w:rPr>
              <w:t>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вид хозяйства развивался в Западном и Центральном Казахстане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Кочевое </w:t>
            </w:r>
            <w:r>
              <w:rPr>
                <w:color w:val="000000"/>
                <w:sz w:val="16"/>
                <w:szCs w:val="16"/>
              </w:rPr>
              <w:t>скотовод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платил налоги «зякет, согым, сыбага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овод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земледельцев в Казахском ханстве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дж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платил напоги: ушур, бадж, харадж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ледельцы и ремесленни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, основанный на шариате в пользу ханов и султанов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к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налог в виде голов скота в пользу хана или султана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яке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тавители какой социальной группы собирапи налог ушур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уллы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и казахи в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покровителя домашнего очага?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-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звезда светила казахам часами в ночное время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Жеты каракшы (Большая </w:t>
            </w:r>
            <w:r>
              <w:rPr>
                <w:color w:val="000000"/>
                <w:sz w:val="16"/>
                <w:szCs w:val="16"/>
              </w:rPr>
              <w:t>Медведица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зависимо от сословия к обладавшему богатством лицу применялся термин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более многочисленная группа феодалов в казахском обществе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захском обществе предводители родов и племен входили в сословие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асуйе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х образцах устного народного творчества встречаются такие  персонажи, как Аяз би и Жиренш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азка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новные принципы правопорядка и государственного устройства в Казахском ханстве в конце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в. определял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Жеты-Жаргы"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такое «Жеты Жаргы»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бычное право </w:t>
            </w:r>
            <w:r>
              <w:rPr>
                <w:color w:val="000000"/>
                <w:sz w:val="16"/>
                <w:szCs w:val="16"/>
              </w:rPr>
              <w:t xml:space="preserve">казахов </w:t>
            </w: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од норм обычного права хана Тауке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Жеты Жаргы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преступление особо строго наказывалось по закону «Жеты Жаргы»?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изнасилова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голов скота полагалось за убийство мужчины по «Жеты Жаргы»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тыс. гол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казахи называли Марс в средневековье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ызыл жулдыз» (Красная звезда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лигия,   которую   активно   распространяла   в   степи   казахская   правящая   элита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л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 в кбчевом хозяйстве скот находится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ой и семейной собственнос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ховная власть в казахском обществе находилась в руках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ерховным распорядителем пастбищ и земель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был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е аристократическое сословие казахского общества    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к- </w:t>
            </w:r>
            <w:r>
              <w:rPr>
                <w:color w:val="000000"/>
                <w:sz w:val="16"/>
                <w:szCs w:val="16"/>
              </w:rPr>
              <w:t>суй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 какого сословия избирались казахские ханы в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?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лтан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ители улусов в Казахском ханстве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лт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ую власть имели султаны в своих улусах в  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?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дебная власть, административн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называли казахи в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покровителя домашнего очага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гон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называлось право обращения за помощью   к своим родственникам, членам рода в связи с падежом скота во время джута или других стихийных бедствий?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ыл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такое асар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ычай, устанавливавший для членов общины обязанность оказывать помощь в выполнении сезонных рабо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ся обычай, по которому жена умершего брата переходила к младшему (старшему брату или к ближайшему родственнику)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менгер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предпринимали, если ответчик не мог заплатить штраф по законам хана Тауке?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траф платила вся общи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едневших родственников, попавших в зависимость от феодала, называли в казахском обществ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нс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ядовые кочевники- скотоводы назывались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ру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пределите форму собственности духовной знати (шейхи, муллы, имамы)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льк, вакф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елите то положение, которое доказывает классовый характер законов Тауке хана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то убьет султана или ходжу, </w:t>
            </w:r>
            <w:r>
              <w:rPr>
                <w:color w:val="000000"/>
                <w:sz w:val="16"/>
                <w:szCs w:val="16"/>
              </w:rPr>
              <w:t xml:space="preserve">тот </w:t>
            </w:r>
            <w:r>
              <w:rPr>
                <w:bCs/>
                <w:color w:val="000000"/>
                <w:sz w:val="16"/>
                <w:szCs w:val="16"/>
              </w:rPr>
              <w:t>платит родственникам убитого кун за 7 челов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такое «кун»?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мущественное возмещение за убий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в. в уголовном праве казахского ханства закон о мести стоял на первом месте. Месть совершалась под девизом «кровь за кровь» по решению суда. Приговор суда приводил в исполнение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есь род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ража скота и имущества по законам хана Тауке  относилась к тяжким преступлениям. Как наказывали вор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или плетьм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свадебный головной убор девушки: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укел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ловной убор женщин, одеваемый через год после замужества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Желек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крашение для волос из металла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шб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целебный напиток изготавливали из верблюжьего молока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уба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хота с ловчими птицами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аят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захский мужской плащ из верблюжьей шерсти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екпен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торжествах проводились разнообразные игры. Что означало состязание кокпар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качки с тушей ко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 называлась спортивная игра, в которой вместо золотых слитков надо было сбить слитки из серебра стрелой из лу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Жамбы </w:t>
            </w:r>
            <w:r>
              <w:rPr>
                <w:color w:val="000000"/>
                <w:sz w:val="16"/>
                <w:szCs w:val="16"/>
              </w:rPr>
              <w:t>ат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подарок матери невесты делал жених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т ак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анитарно-гигиеническое устройство, предназначавшееся для слива грязной воды, в жилых домах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ашн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вижное жилище на колес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йм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ая самая высокая часть юрты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ныр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ревянный круг для прохода света и дыма в юрте.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ныр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чевники-скотоводы верили в то, что у каждого вида скота свой хранитель. Укажите хранителя коровы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нги баб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и казахов сохранился обычай, когда злой дух изгоняют огнем. Укажите его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тпен </w:t>
            </w:r>
            <w:r>
              <w:rPr>
                <w:color w:val="000000"/>
                <w:sz w:val="16"/>
                <w:szCs w:val="16"/>
              </w:rPr>
              <w:t>аласта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означало,  когда в народе говорили:  «Если  появится Сириус, то  вода станет холодной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льзя купатьс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скотоводы определяли: восток, запад, юг и север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Глядя </w:t>
            </w: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bCs/>
                <w:color w:val="000000"/>
                <w:sz w:val="16"/>
                <w:szCs w:val="16"/>
              </w:rPr>
              <w:t>солнц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являлось зеркалом всех сторон жизни казахов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ное народное творче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стязание акынов-импровизаторов.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тыс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елите из перечисленных дастанов, относящийся к героическому эпосу.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Ер </w:t>
            </w:r>
            <w:r>
              <w:rPr>
                <w:bCs/>
                <w:color w:val="000000"/>
                <w:sz w:val="16"/>
                <w:szCs w:val="16"/>
              </w:rPr>
              <w:t>-Косай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жанр произведений «Ер Сайын», «Ер Едиге», «Сказание об Алпамысе»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пос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книги «Жамигат-Таурих»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ыргали Жалаир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изведение историка 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ека Мухаммед Хайдара Дулати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Тарих-и-Рашид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кажите музыкальный инструмент, сделанный из камыша и дерева, на котором играли казахские музыкан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ирель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крестностях Сыгнака располагалась некрополь степных ханов Шайбана. В одном из мавзолеев этого некрополя, вероятно, был захоронен хан Абулхаир. Укажите этот мавзолей?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-Кесен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графикой пользовались казахи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>1 в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бско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тратегический пункт правителей Казахского ханства </w:t>
            </w:r>
            <w:r>
              <w:rPr>
                <w:smallCaps/>
                <w:color w:val="000000"/>
                <w:sz w:val="16"/>
                <w:szCs w:val="16"/>
              </w:rPr>
              <w:t xml:space="preserve">е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з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еках  в степных районах  Казахстана господствовала форма землепользования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инн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еприхотливая культура, которую выращивали земледельцы Казахстана в 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U</w:t>
            </w:r>
            <w:r>
              <w:rPr>
                <w:color w:val="000000"/>
                <w:sz w:val="16"/>
                <w:szCs w:val="16"/>
              </w:rPr>
              <w:t xml:space="preserve"> вв.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 назывался  в 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 вв. Восточный Дешт-и-Кыпчак, Семиречье, Южный Казахст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кес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ский язык выделился из кыпчакской группы тюркских языков в,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bCs/>
                <w:color w:val="000000"/>
                <w:sz w:val="16"/>
                <w:szCs w:val="16"/>
              </w:rPr>
              <w:t>-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bCs/>
                <w:color w:val="000000"/>
                <w:sz w:val="16"/>
                <w:szCs w:val="16"/>
              </w:rPr>
              <w:t xml:space="preserve"> в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уделов существовало в Казахском ханстве  по  сведениям Ибн Рузбехаьа Исфахан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коло </w:t>
            </w:r>
            <w:r>
              <w:rPr>
                <w:color w:val="000000"/>
                <w:sz w:val="16"/>
                <w:szCs w:val="16"/>
              </w:rPr>
              <w:t>десят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«Торговая гавань» Восточного Дешт - и -Кыпчака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color w:val="000000"/>
                <w:sz w:val="16"/>
                <w:szCs w:val="16"/>
              </w:rPr>
              <w:t xml:space="preserve"> вв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гн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такое мардика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е рабо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такое сойыргал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де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из сезонных пастбищ использовались казахами в весеннее время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те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Зимой - кыстау, летом - жайлау, осенью - кузеу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чему казахи занимались кочевым скотоводством?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о-климатическш- услов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добычи скотом корма из под снега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бенев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от имени Абылая  контролировал  использование  лучших  пастбищных угодий Казахстана?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юленгу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такое «джут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падеж скот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 термином «саун» следует понимать: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ача скота на выпас рядовым кочевника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Великий Шелковый путь  со  временем потерял свое значение и перестал функционироват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ение морских путей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  <w:lang w:val="en-US"/>
        </w:rPr>
      </w:pPr>
      <w:r>
        <w:rPr>
          <w:b/>
          <w:bCs/>
          <w:i/>
          <w:caps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  <w:color w:val="000000"/>
          <w:sz w:val="16"/>
          <w:szCs w:val="16"/>
        </w:rPr>
        <w:t>Казахстан в составе Российской импери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79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ициатором присоединения казахов к России в 1 пол. 18 в. выступил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булхаир </w:t>
            </w:r>
            <w:r>
              <w:rPr>
                <w:bCs/>
                <w:color w:val="000000"/>
                <w:sz w:val="16"/>
                <w:szCs w:val="16"/>
              </w:rPr>
              <w:t>х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етр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о значении казахских земель сказал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ключи и врата к Азии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ол Абулхаира, успешно завершивший переговоры о присоединении казахов к Росс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ндагулулы и Коштайу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чало присоединения Казахстана к России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1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попытка хана Абулхаира войти в состав Российской империи была предпринята в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26 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вторично Абулхаир направил посла в Россию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0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51" w:right="-108" w:hanging="0"/>
              <w:rPr/>
            </w:pPr>
            <w:r>
              <w:rPr>
                <w:color w:val="000000"/>
                <w:sz w:val="16"/>
                <w:szCs w:val="16"/>
              </w:rPr>
              <w:t>Когда императрица Анна Иоановна подписала жалованную грамоту хану Абулхаиру о принятии в российское подданство Младшего жуз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февраля 1731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принимал присягу у казахов на верность России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вкел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тивники присоединения     пытались убить  посла Тевкелева,  его жизнь  сохранил своими решительными действиями авторитетный баты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генб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  октября   1731г.  значительная часть  собрания  казахских  старшин  высказалась за принятие акта о присоединении Младшего жуза к России.  Кто из казахских султанов возглавил борьбу против принятия этого акт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лтан Бар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де в 1731г. была принята присяга хана Младшего жуза на верность России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авка 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ую  цель  преследовал  хан  Абулхаир,  обращаясь  к российскому  государству по вопросу подданства?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остановить нападение волжских калмыков и башк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вопрос о вхождении Казахстана в состав России не был рассмотрен в 1726г., когда в Петербург прибыл посол Кобек-улы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России засомневались в полномочиях посла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чему, несмотря на неоднократные обращения казахских ханов в 20-е годы 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с просьбой оградить казахскую степь от джунгар, Россия бездействовала?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ыла занята тяжелой войной со Швецие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ученых был направлен в казахскую степь в составе посольской делегации во главе с Тевкелевым для подписания грамоты о российском подданстве казахским ханом?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.Зиновьев и А.Писаре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окончательного присоединения Казахстана к России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/>
                <w:color w:val="000000"/>
                <w:sz w:val="16"/>
                <w:szCs w:val="16"/>
              </w:rPr>
              <w:t xml:space="preserve">Х </w:t>
            </w:r>
            <w:r>
              <w:rPr>
                <w:color w:val="000000"/>
                <w:sz w:val="16"/>
                <w:szCs w:val="16"/>
              </w:rPr>
              <w:t>в.- 60 год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значение имел Казахстан для России 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к «ключ и врата» в Азию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царизм использовал ополчение Младшего жуза для подавления восстания башкир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1737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7 году ополчения Младшего жуза с согласия Абулхаира было использовано для подавлен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сстания в Башки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был основан город Оренбург, имевший важное значение в развитии русско-казахских политических и торговых взаимосвязей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5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подданство России окончательно принял Средний жуз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-е годы ХГХ 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нгизиды Среднего жуза присягнули на верность России в августе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48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ско-русские торговые взаимоотношения стали развиваться со втор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ка, после падения...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жунгарии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чем проявилась колониальная политика России в Младшем жузе в 1750-1770-х гг.?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троительство укрепленных линий Установление вдоль рек запретной десятиверстной </w:t>
            </w:r>
            <w:r>
              <w:rPr>
                <w:color w:val="000000"/>
                <w:sz w:val="16"/>
                <w:szCs w:val="16"/>
              </w:rPr>
              <w:t xml:space="preserve">полосы Запрет </w:t>
            </w:r>
            <w:r>
              <w:rPr>
                <w:bCs/>
                <w:color w:val="000000"/>
                <w:sz w:val="16"/>
                <w:szCs w:val="16"/>
              </w:rPr>
              <w:t>перегонять скот в низовья Яика Злоупотребления казачьей верхушк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чем проявилась колониальная политика России в Младшем жузе в 1750-1770 года?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каз от 1756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чем проявилась колониальная политика России в Младшем жузе в 1750-1770гг.?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>запрещении пасти скот около Яи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  октября  в   1756   г.  Оренбургская   администрация  официально  запретила  казахам Младшего жуза...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чевать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 xml:space="preserve">пасти скот на правобережье Яика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ая часть Казахстан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еще не присоединилась к России?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грозу отхода от Россяи значительной части присырдарьинских областей в начале 18 века усилило напад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ранского шах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пол. 19 в. усиление влияния царской России на территории Старшего и Среднего жузоа, главным образом, проявлялось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тивное строительство крепостей и форпост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указу от 21   ноября 1799 г. снова переходить на правый берег Иртыша, родам Среднего жуза разрешил император...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ел 1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ые действия России для укрепления своей колониальной позиции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троительство военных укреплен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40-е годы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ка в Верхнем Прииртышье возводились новые крепости и другие военные базы, прежде всего, для: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крепления позиций сибирских казаков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крупным центром торговли России с Зауральской окраиной становится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енбур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амая крупная крепость, построенная в 50-х гг.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сногорьковск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емипалатинская крепость была заложена 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718 </w:t>
            </w:r>
            <w:r>
              <w:rPr>
                <w:color w:val="000000"/>
                <w:sz w:val="16"/>
                <w:szCs w:val="16"/>
              </w:rPr>
              <w:t>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пость Орская заложена в...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5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основана Петропавловская крепост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752 </w:t>
            </w:r>
            <w:r>
              <w:rPr>
                <w:color w:val="000000"/>
                <w:sz w:val="16"/>
                <w:szCs w:val="16"/>
              </w:rPr>
              <w:t>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а построена Бухтарминская крепость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761 </w:t>
            </w:r>
            <w:r>
              <w:rPr>
                <w:color w:val="000000"/>
                <w:sz w:val="16"/>
                <w:szCs w:val="16"/>
              </w:rPr>
              <w:t>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ительство всеми мерами поощряло рост числа жителей пограничных укреплений. Кем заселяли военно-опорные пункты с 1762г.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лодниками» (арестантами)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июля 1749 года в Младшем жузе России присягал хан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ура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году генерал-губернатор Игельстром в Младшем жузе восстановил ханское управление и поставил ханом Айчувака, глубокого старика, не игравшего решающей роли в жизни жуза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97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был избран ханом Младшего жуза в результате восстания под руководством Сырыма Датулы?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йшу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797 г. по предложению О.А.Игельстрома на ханской престол и   Младшем жузе был возведен престарелый султан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шуа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ую систему управления Младшим жузом предложил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арон Игельстр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плану Игельсгрома вся власть в Младшем жузе сосредотачивалась в руках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граничного су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ем суть реформы Игельстрома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пытка </w:t>
            </w:r>
            <w:r>
              <w:rPr>
                <w:color w:val="000000"/>
                <w:sz w:val="16"/>
                <w:szCs w:val="16"/>
              </w:rPr>
              <w:t>отменить ханскую власть в Младшем жузе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ую территорию занимал Младший жуз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850 </w:t>
            </w:r>
            <w:r>
              <w:rPr>
                <w:color w:val="000000"/>
                <w:sz w:val="16"/>
                <w:szCs w:val="16"/>
              </w:rPr>
              <w:t xml:space="preserve">тыс. </w:t>
            </w:r>
            <w:r>
              <w:rPr>
                <w:bCs/>
                <w:color w:val="000000"/>
                <w:sz w:val="16"/>
                <w:szCs w:val="16"/>
              </w:rPr>
              <w:t>верс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избран ханом Младшего жуза в   1791 году?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ал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ешение вести обмен товарами со взиманием пошлин казахами было дано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декабря 1753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казахских султанов Младшего жуза возглавлял оппозицию в казахской степи политике царизма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 Карата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чему   оренбургский   генерал-губернатор   Эссен   не   признавал   Арынгазы   ханом Младшего жуз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асался его усил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есто ссылки хана Арынгазы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уг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821 г. хан Младшего жуза Арынгазы был вызван в Петербург, по пути пленен и сослан в Калугу, в каком году он уме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33 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царское правительство    назначило хана Букея вторым ханом Среднего жуз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5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каком  году хивинский хан Мухамед-Рахим  подверг грабежу около двух тысяч казахских аулов в первой четверти Х1Х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20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хивинский хан в 1831г. совершил крупное вторжение на территорию казахских племе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лакул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сле смерти в 1819 г. Уали-хана царизм принимает решение по управлению Средним жуз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ировать ханскую форму правл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создания «Азиатского комитета»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-3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вязи с упразднением Омской области в 1838 году казахские земли Среднего жуза были подчинены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ольской и Томской губерния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5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в Южном Казахстане дети казахов за долги родителей отбирались, затем на базарах Средней Азии их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ава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865 г. русскими войсками был взят крупный политический и экономический центр всего дореволюционного Туркестана гор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шкент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1858  г.  казахские  шаруа Южного Казахстана разгромили войска кокандцев  под город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шп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южная часть Старшего жуза находилась в   фактическом подчинении хан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ндског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йска Оренбургского генерал-губернаторства отбили у кокандских феодалов крепость Ак-Мече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53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было заложено укрепление Капал - будущая резиденция российского приставства на территории Казахстан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47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ие земли Казахстана не распространялась власть России к 1847г.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юг Казахс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 соответствии с инструкциями по управлению казахов Старшего жуза на этот край был назначен российский приста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48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1854 г.  русские заложили фундамент укрепления -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ное, на месте казахского поселения   Алмат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й отряд основал крепость Верное в 1854г.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еремышельског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Верное, основанное в 1854г., позднее стало называться: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йский посело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подписано Кульджинское соглашение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июня 1851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ая крупная крепость в Ново-Ишимской линии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павловс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зведенная на р.Каскелен крепость кокандских военных отрядов Таушубек, захвачена русскими войсками летом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1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репление в Семиречье, являвшееся опорным пунктом кокандцев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ушуб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 завершающие   годы   присоединения   Семиречья   к   царской   России   правителем Алатауского округа был назначе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паковский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резиденция приставства Старшего жуза из Капала перенесена в Верный?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55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у принадлежала идея о соединении Сыодарьинской и Сибирской военных линий для    продвижения и закрепления в Заилийском крае российских войск? 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сфорт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целью более  тщательного контроля территории казахов царизм построил Сырдарьинскую военную линию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53 </w:t>
            </w:r>
            <w:r>
              <w:rPr>
                <w:color w:val="000000"/>
                <w:sz w:val="16"/>
                <w:szCs w:val="16"/>
              </w:rPr>
              <w:t>год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российское подданство приняло 4 тысячи семей племени конырат и 5 тысяч семей рода бестанбалы Старшего жуз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63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русские войска заняли бывшую столицу Казахского ханства город Туркестан?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64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чина, ускорившая обращение 40 тысяч киргизских семей под власть Российской империи.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ход русского отряда в долину реки Кызылагаш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батыров и биев Семиречья поддерживал русские войска в период окончания присоединения Казахстана к России.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раншы, Шаян батыр, Жайнак б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правителей сопредельных стран весной 1865 г. начал военные действия против Коканд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арский эмир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в состав Российской империи вошли земли Бухарского эмирата?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67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е генерал-губернаторство вошли казахские земли, ранее зависимые от Коканда в 1867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уркестанск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30-40 гг.  19 века среднеазиатские феодалы, стремясь удержать свое господство в Семиречье, проводили политику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ержать процесс принятия подданства Росс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унагашская битва, показавшая слабость Коканда, произошл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1 октября 1860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редине 19 века южная часть Старшего жуза находилась в фактическом подчинении   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ндского государств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20-е гг.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часть Старшего жуза и южные области Среднего жуза и Младшего жуза находились под управлением правителей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винских и кокандских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был переименован Акмечеть после захвата русскими?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овс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усские войска захватили кокандскую крепость Таушубек летом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51 </w:t>
            </w:r>
            <w:r>
              <w:rPr>
                <w:color w:val="000000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ажение Хивы в 1873 г. от русских войск означало: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ый выход казахов из-под власти хивинского 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й период растянулся процесс присоединения Казахстана к России?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лтора столет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положительные последствия присоединения Казахстана к России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остраняется оседлость. Закладываются основы промышленности. Придало новый облик местным традициям и культуре. Расширяется торговл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отрицательные последствия присоединения Казахстана к России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ло изъятие казахских земель. Развитие казахов шло в русле политического бесправия. Развитие казахов шло в русле национального бесправ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и южных районов Старшего и Среднего жузов в 50-начале 60-х годо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рассматривали Россию как: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юзников в борьбе с Кокандом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битва имела решающее значение для избавления Семиречья от Коканского ига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тва под Узунагаче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1860 г. войска Колпаковского нанесли поражение кокащцам под 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унагач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потери понесли стороны в результате битви   19-21 октября  1860г. в близи Узунагаша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андцы потеряли 400 человек, казахи-2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ого распространялся, введенный во второй половине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на юге Казахстана ташкентским правителем - Мырзой Ахметом, дополнительный налог, приравненный к 3 рублям 50 копейкам?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а незамужних женщин и </w:t>
            </w:r>
            <w:r>
              <w:rPr>
                <w:color w:val="000000"/>
                <w:sz w:val="16"/>
                <w:szCs w:val="16"/>
              </w:rPr>
              <w:t>девуше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ерритория Казахстана, не вошедшая в состав России в 5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е течение Сырдарьи, от Ташкента до реки Чу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первой   половине   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  в.   хивинские   феодалы   фактически  захватили   часть территори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легающие к р. Сырдарья территори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реднеазиатское   ханство,   вошедшее   в   состав   России   в   70-е   годы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  века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винское ханство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пребыванием   Главного   управления   Степного   генерал-губернаторства   был определен: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мс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массовой ссылки революционеров в Казахстан: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80-е </w:t>
            </w:r>
            <w:r>
              <w:rPr>
                <w:bCs/>
                <w:color w:val="000000"/>
                <w:sz w:val="16"/>
                <w:szCs w:val="16"/>
              </w:rPr>
              <w:t xml:space="preserve">годы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части Казахстана существовала Букеевская Орда?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ду </w:t>
            </w:r>
            <w:r>
              <w:rPr>
                <w:bCs/>
                <w:color w:val="000000"/>
                <w:sz w:val="16"/>
                <w:szCs w:val="16"/>
              </w:rPr>
              <w:t>Волгой и Урало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 междуречье Волги и Урала переселилось 5 тысяч крестьянских хозяйств во главе с ханом Букеем, что положило образованию Внутренней (Букеевской) орд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1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правительства, разрешавшее казахам переходить на правый берег Урала, было официально принято в...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1 г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801 году царское правительство дала возможность заселять междуречье Волги и Яика племенам Младшего жуза...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для создания Внутренней Орды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кажите цель, которую преследовал царь Павел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, подписав Указ о создании в междуречье Волги и Урала Внутренней Орд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меревался ослабить борьбу казахов за землю; расширение сферы политического влияния России; получение экономической выгоды от торговли с казахами; разрядить обстановку в Младшем жуз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хан Внутренней Орды: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кей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Ханский совет» в Букеевской Орде был создан </w:t>
            </w:r>
            <w:r>
              <w:rPr>
                <w:b/>
                <w:bCs/>
                <w:color w:val="000000"/>
                <w:sz w:val="16"/>
                <w:szCs w:val="16"/>
              </w:rPr>
              <w:t>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7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кого,   главным  образом,   опирался  хан  Букей   в   период  своего  управления Букеевским ханством?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а царскую администрацию 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 Внутренней (Букеевской) Орде ханская власть сохранилась до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845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привлечением средств царского правительства в местности Жаскус в Букеевской Орде стал возводить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анский дворец Жангир 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ослаблению традиционного права в жизни казахов в Букеевской Орде привел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изменение системы управления; усиление ханской политики угнетения увеличение объема налогов беспредел родственников х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да вошла территория бывшего Букеевского ханства в результате 1867-1868гг.?          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Астраханскую губернию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  <w:t>Уставы 1822-1824 гг.</w:t>
      </w:r>
    </w:p>
    <w:tbl>
      <w:tblPr>
        <w:tblW w:w="11128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2692"/>
      </w:tblGrid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Российское правительство приняло устав об «Оренбургских, киргизах», который отменил ханскую власть в Младшем жузе и заменил ее системой административно-политического управления, сходного с российско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4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«Устава о сибирских киргизах» судебные дела разделили на три категор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головные, исковые, жалобы на управлени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в о сибирских киргизах 1822 г был разработан под руководством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перанског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ая цель Устава о сибирских киргизах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политического статуса казахской степ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цель введенного в действие «Устава о сибирских киргизах» в 1822 г.?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</w:t>
            </w:r>
            <w:r>
              <w:rPr>
                <w:bCs/>
                <w:color w:val="000000"/>
                <w:sz w:val="16"/>
                <w:szCs w:val="16"/>
              </w:rPr>
              <w:t xml:space="preserve">традиционной </w:t>
            </w:r>
            <w:r>
              <w:rPr>
                <w:color w:val="000000"/>
                <w:sz w:val="16"/>
                <w:szCs w:val="16"/>
              </w:rPr>
              <w:t xml:space="preserve">казахской политической системы Изменение </w:t>
            </w:r>
            <w:r>
              <w:rPr>
                <w:bCs/>
                <w:color w:val="000000"/>
                <w:sz w:val="16"/>
                <w:szCs w:val="16"/>
              </w:rPr>
              <w:t xml:space="preserve">административного управления Изменение </w:t>
            </w:r>
            <w:r>
              <w:rPr>
                <w:color w:val="000000"/>
                <w:sz w:val="16"/>
                <w:szCs w:val="16"/>
              </w:rPr>
              <w:t xml:space="preserve">судебного производства Изменение </w:t>
            </w:r>
            <w:r>
              <w:rPr>
                <w:bCs/>
                <w:color w:val="000000"/>
                <w:sz w:val="16"/>
                <w:szCs w:val="16"/>
              </w:rPr>
              <w:t>территориального управлени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какое  генерал-губернаторство  была включена «Область сибирских киргизов»  по «Уставу о сибирских киргизах» в 1822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падно-Сибирско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е генерал-губернаторство вошли земли Среднего жуза по уставу 1822 года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адно-Сибирское генерал-губернаторство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должность согласно «Уставу о сибирских киргизах» переходила по наследству?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остной сул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властной иерархии по   «Уставу о сибирских киргизах» через 9 лет службы мог просить дворянское звани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султан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выборе кого сохранился обычай поднятия на белой кошме по Уставу 1822г.?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таршего </w:t>
            </w:r>
            <w:r>
              <w:rPr>
                <w:color w:val="000000"/>
                <w:sz w:val="16"/>
                <w:szCs w:val="16"/>
              </w:rPr>
              <w:t>султа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«Уставу» 1822 года уголовные дела рассматривались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Окружном приказе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удостоен чина чиновника 12 класса по Уставу 1822 года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олостные </w:t>
            </w:r>
            <w:r>
              <w:rPr>
                <w:color w:val="000000"/>
                <w:sz w:val="16"/>
                <w:szCs w:val="16"/>
              </w:rPr>
              <w:t>султан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ктически неогрниченные полномочия по «Уставу» 1822 года приобретал: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граничный начальни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льнейшее понижение политического статуса Казахстана после введения «Устава о сибирских киргизах» выразилось в том, чт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ловина </w:t>
            </w:r>
            <w:r>
              <w:rPr>
                <w:bCs/>
                <w:color w:val="000000"/>
                <w:sz w:val="16"/>
                <w:szCs w:val="16"/>
              </w:rPr>
              <w:t xml:space="preserve">претендовавших на </w:t>
            </w:r>
            <w:r>
              <w:rPr>
                <w:color w:val="000000"/>
                <w:sz w:val="16"/>
                <w:szCs w:val="16"/>
              </w:rPr>
              <w:t xml:space="preserve">звание </w:t>
            </w:r>
            <w:r>
              <w:rPr>
                <w:bCs/>
                <w:color w:val="000000"/>
                <w:sz w:val="16"/>
                <w:szCs w:val="16"/>
              </w:rPr>
              <w:t xml:space="preserve">волостных </w:t>
            </w:r>
            <w:r>
              <w:rPr>
                <w:color w:val="000000"/>
                <w:sz w:val="16"/>
                <w:szCs w:val="16"/>
              </w:rPr>
              <w:t xml:space="preserve">султанов лиц были не султанского происхождения; российскими </w:t>
            </w:r>
            <w:r>
              <w:rPr>
                <w:bCs/>
                <w:color w:val="000000"/>
                <w:sz w:val="16"/>
                <w:szCs w:val="16"/>
              </w:rPr>
              <w:t xml:space="preserve">чиновниками </w:t>
            </w:r>
            <w:r>
              <w:rPr>
                <w:color w:val="000000"/>
                <w:sz w:val="16"/>
                <w:szCs w:val="16"/>
              </w:rPr>
              <w:t xml:space="preserve">власти стали замещать степную </w:t>
            </w:r>
            <w:r>
              <w:rPr>
                <w:bCs/>
                <w:color w:val="000000"/>
                <w:sz w:val="16"/>
                <w:szCs w:val="16"/>
              </w:rPr>
              <w:t xml:space="preserve">аристократию;  пограничный   начальник  </w:t>
            </w:r>
            <w:r>
              <w:rPr>
                <w:color w:val="000000"/>
                <w:sz w:val="16"/>
                <w:szCs w:val="16"/>
              </w:rPr>
              <w:t xml:space="preserve">утверждал   </w:t>
            </w:r>
            <w:r>
              <w:rPr>
                <w:bCs/>
                <w:color w:val="000000"/>
                <w:sz w:val="16"/>
                <w:szCs w:val="16"/>
              </w:rPr>
              <w:t xml:space="preserve">казахских  </w:t>
            </w:r>
            <w:r>
              <w:rPr>
                <w:color w:val="000000"/>
                <w:sz w:val="16"/>
                <w:szCs w:val="16"/>
              </w:rPr>
              <w:t xml:space="preserve">заседателей   окружного   приказа   и волостных </w:t>
            </w:r>
            <w:r>
              <w:rPr>
                <w:bCs/>
                <w:color w:val="000000"/>
                <w:sz w:val="16"/>
                <w:szCs w:val="16"/>
              </w:rPr>
              <w:t xml:space="preserve">управителей;  в </w:t>
            </w:r>
            <w:r>
              <w:rPr>
                <w:color w:val="000000"/>
                <w:sz w:val="16"/>
                <w:szCs w:val="16"/>
              </w:rPr>
              <w:t xml:space="preserve">борьбе за </w:t>
            </w:r>
            <w:r>
              <w:rPr>
                <w:bCs/>
                <w:color w:val="000000"/>
                <w:sz w:val="16"/>
                <w:szCs w:val="16"/>
              </w:rPr>
              <w:t xml:space="preserve">власть степная аристократия </w:t>
            </w:r>
            <w:r>
              <w:rPr>
                <w:color w:val="000000"/>
                <w:sz w:val="16"/>
                <w:szCs w:val="16"/>
              </w:rPr>
              <w:t>использовала взаимные распри, обман и подкуп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связи с упразднением Омской области в 1838г. казахские земли Среднего жуза были подчинены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ольской и Томской губерниям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Центр Западно - Сибирского генерал- губернаторства с 1839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. Омск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дажа какого товара по «Уставу» 1822 г. в Казахской степи запрещались?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н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и ступенчатая административная система вводилась в Казахстане по «Уставу» 1822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рехступенчатая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уставу 1824 года Младший жуз был поделен на три части. Кто находился во главе этих частей?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лтаны-правители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а ликвидирована ханская власть в Младшем жузе?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824 г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следний хан Младшего жуз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Ергазы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дистанций было создано на территории Младшего жуза   «Устава о сибирских киргизах» в 1824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акой срок избирались аульные старшины по «Уставу о сибирских киргизах»?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3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пребывания в должности старшего султана согласно Устава 1822 г.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чему привело изменение судебной системы Казахстана согласно «Устава» 1822г.?   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риведение </w:t>
            </w:r>
            <w:r>
              <w:rPr>
                <w:color w:val="000000"/>
                <w:sz w:val="16"/>
                <w:szCs w:val="16"/>
              </w:rPr>
              <w:t xml:space="preserve">казахской судебной системы в соответствие с имперской системой </w:t>
            </w:r>
            <w:r>
              <w:rPr>
                <w:bCs/>
                <w:color w:val="000000"/>
                <w:sz w:val="16"/>
                <w:szCs w:val="16"/>
              </w:rPr>
              <w:t>России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гласно Устава о сибирских казахах 1822г.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 считался низовой административной единицей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кибиток входило в ау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50 до 70.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аулов входило в волость согласно «Устава» 1822 г. о сибирских казахах?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-12 аул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   из будущих декабристов принимал участие в разработке «Устава о сибирских киргизах» в 1822 г.?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еньков</w:t>
            </w:r>
          </w:p>
        </w:tc>
      </w:tr>
      <w:tr>
        <w:trPr/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м назначались все должностные лица в Младшем жузе по «Уставу» 1824 г.?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ренбургским генерал-губернатором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  <w:t>Административные реформы 1867-68 г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6"/>
          <w:szCs w:val="16"/>
        </w:rPr>
      </w:pPr>
      <w:r>
        <w:rPr>
          <w:b/>
          <w:bCs/>
          <w:i/>
          <w:caps/>
          <w:color w:val="000000"/>
          <w:sz w:val="16"/>
          <w:szCs w:val="16"/>
        </w:rPr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736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равительство России образовало так называемую Степную комиссию для подготовки проекта положения об управлении Казахской степью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5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ожения о реформах по управлению Казахстаном (1867-1868гг.) утвердил император Росси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Александр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5 июня 1865г. приказал готовить вопросы для изучения казахской степи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царь Александр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сколько областей предложила разделить казахские земли комиссия И.Бутакова в 60-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г. 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Х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облас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акие области предложил разделить казахскую степь ИИ. Бутков. В 6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адная и Восточная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возглавил комиссию по составлению проекта реформы 1867-1868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лен Совета Министров внутренних дел А.Гир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цель реформ 1867-68 гг. в Казахстане заключалась 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ренной ломке старой системы управления чингизид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царь Александр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подписал проект Положения об управлении Семиречеснкой и Сырдарьинской областя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июля 1867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был подписан царский проект Положения об управлении Тургайской , Уральской, Акмолинской и Семипалатинской областя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октября 1868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было главным принципом административного устройства Казахской степи, согласно реформ 1867-1868г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неразделенность военной и гражданской властей.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нее зависимые от Коканда казахские земли вошл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1867 </w:t>
            </w:r>
            <w:r>
              <w:rPr>
                <w:color w:val="000000"/>
                <w:sz w:val="16"/>
                <w:szCs w:val="16"/>
              </w:rPr>
              <w:t>году в состав генерал-губернатор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кестанск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гласно реформе 1867-1868 гг. Уральская и Тургайская области вошли в состав генерал-</w:t>
            </w:r>
            <w:r>
              <w:rPr>
                <w:b/>
                <w:bCs/>
                <w:color w:val="000000"/>
                <w:sz w:val="16"/>
                <w:szCs w:val="16"/>
              </w:rPr>
              <w:t>губернатор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енбургск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гласно реформе 1867-1868 гг. Семиреченская и Сырдарьинская области вошли в состав генерал-губернаторств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уркестанск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 в состав которой по реформе 1867-1868 гг. вошел Верненский уез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е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области вошли в Туркестанское генерал-губернаторство по реформе 1867-1868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ырдарьинская и Семиречес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му генерал-губернаторству подчинялась Акмолинская область по реформе 1867-1868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адно-Сибирском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и звенная система управления была введена в Казахстане по реформе  1867-1868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яти-звенн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бластном  правлении по реформе 1867-1868    гг. были созданы отдел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озяйственный, судебный, распорядительны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ть реформ 1867-68 г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средоточение военной и гражданской власти в руках генерал-губернатор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положение было утверждено 2 июня 1886 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Об управлении Туркестанским краем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гласно «Положения» 1891 г. военный        губернатор        являлся    одновременно    и наказным атаманом казачьего войска в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енско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 «положению об управлении Туркестанским  краем» чрезвычайные  съезды  суд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зывались для рассмотрения дел, касающихся жителей разных уездов </w:t>
            </w:r>
            <w:r>
              <w:rPr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волост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реформе 1867-68 гг. был значительно увеличен...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ибиточный сбор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регионе Казахстана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олицейская и исполнительская власть была передана аксакалам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 xml:space="preserve">Сырдарьинской </w:t>
            </w:r>
            <w:r>
              <w:rPr>
                <w:color w:val="000000"/>
                <w:sz w:val="16"/>
                <w:szCs w:val="16"/>
              </w:rPr>
              <w:t>облас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самое тяжелое последствие реформы 1867-1868гг. для казахов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явление </w:t>
            </w:r>
            <w:r>
              <w:rPr>
                <w:bCs/>
                <w:color w:val="000000"/>
                <w:sz w:val="16"/>
                <w:szCs w:val="16"/>
              </w:rPr>
              <w:t xml:space="preserve">казахских земель государственной </w:t>
            </w:r>
            <w:r>
              <w:rPr>
                <w:color w:val="000000"/>
                <w:sz w:val="16"/>
                <w:szCs w:val="16"/>
              </w:rPr>
              <w:t xml:space="preserve">собственностью </w:t>
            </w:r>
            <w:r>
              <w:rPr>
                <w:bCs/>
                <w:color w:val="000000"/>
                <w:sz w:val="16"/>
                <w:szCs w:val="16"/>
              </w:rPr>
              <w:t>Российской импери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амый главный результат реформ 1867-1868 </w:t>
            </w:r>
            <w:r>
              <w:rPr>
                <w:iCs/>
                <w:color w:val="000000"/>
                <w:sz w:val="16"/>
                <w:szCs w:val="16"/>
              </w:rPr>
              <w:t>гг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ля казах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явление </w:t>
            </w:r>
            <w:r>
              <w:rPr>
                <w:bCs/>
                <w:color w:val="000000"/>
                <w:sz w:val="16"/>
                <w:szCs w:val="16"/>
              </w:rPr>
              <w:t xml:space="preserve">казахских </w:t>
            </w:r>
            <w:r>
              <w:rPr>
                <w:color w:val="000000"/>
                <w:sz w:val="16"/>
                <w:szCs w:val="16"/>
              </w:rPr>
              <w:t xml:space="preserve">земель </w:t>
            </w:r>
            <w:r>
              <w:rPr>
                <w:bCs/>
                <w:color w:val="000000"/>
                <w:sz w:val="16"/>
                <w:szCs w:val="16"/>
              </w:rPr>
              <w:t xml:space="preserve">государственной </w:t>
            </w:r>
            <w:r>
              <w:rPr>
                <w:color w:val="000000"/>
                <w:sz w:val="16"/>
                <w:szCs w:val="16"/>
              </w:rPr>
              <w:t xml:space="preserve">собственностью </w:t>
            </w:r>
            <w:r>
              <w:rPr>
                <w:bCs/>
                <w:color w:val="000000"/>
                <w:sz w:val="16"/>
                <w:szCs w:val="16"/>
              </w:rPr>
              <w:t>Российской импери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назначался во главе областей Казахстана согласно реформ 1867-1868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енные генерал-губернатор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новой реформе 1867-1868 гг. контроль над деятельностью областного управления осуществля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енный губернатор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реформе 1867-68 гг. области делились на 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езд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 реформе 1867-68 гг. уезды делились 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лос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назначал уездного начальни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-губернатор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ы 1867-1868гг. были введены временно в виде опыта на два года. Фактически на сколько лет затянулся этот российский «Опыт»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</w:rPr>
              <w:t xml:space="preserve">лет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 сколько генерал-губернаторств делилась казахская степь до реформ 1867-1868 гг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 сколько генерал-губернаторств делилась казахская степь по реформе 1867-1868 гг 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области были открыты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 xml:space="preserve">Казахстане согласно реформам 1867-1868 </w:t>
            </w:r>
            <w:r>
              <w:rPr>
                <w:iCs/>
                <w:color w:val="000000"/>
                <w:sz w:val="16"/>
                <w:szCs w:val="16"/>
              </w:rPr>
              <w:t>гг</w:t>
            </w:r>
            <w:r>
              <w:rPr>
                <w:i/>
                <w:iCs/>
                <w:color w:val="000000"/>
                <w:sz w:val="16"/>
                <w:szCs w:val="16"/>
              </w:rPr>
              <w:t>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емиреченская и </w:t>
            </w:r>
            <w:r>
              <w:rPr>
                <w:color w:val="000000"/>
                <w:sz w:val="16"/>
                <w:szCs w:val="16"/>
              </w:rPr>
              <w:t>Сырдарьи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области вошли в Западно-Сибирское генерал-губернаторство по реформе 1867-1868 гг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кмолинская, Семипалати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области были учреждены в Казахстане по реформе 1867-1968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альская, Тургайская, Акмолинская, Семиречесн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административные изменения произошли в Казахстане согласно «Положению» </w:t>
            </w:r>
            <w:r>
              <w:rPr>
                <w:b/>
                <w:bCs/>
                <w:color w:val="000000"/>
                <w:sz w:val="16"/>
                <w:szCs w:val="16"/>
              </w:rPr>
              <w:t>1891 г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Туркестанском крае было создано три области: Сырдарьинская. Ферганская, Самаркандская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положение реформы 1867-1868 гг.,    которое более всего подрывало родовое устройство казахов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административные </w:t>
            </w:r>
            <w:r>
              <w:rPr>
                <w:color w:val="000000"/>
                <w:sz w:val="16"/>
                <w:szCs w:val="16"/>
              </w:rPr>
              <w:t>а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енерал- губернаторство, образованное согласно Положения 1891 год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ное генерал- губернаторство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  город,   ставший   местопребыванием   главного   управления   трех   областей Степного генерал-губернаторства по «Положению» 1891 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 называлось низшее звено судебной системы в Казахстане по реформе 1867-1868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уд </w:t>
            </w:r>
            <w:r>
              <w:rPr>
                <w:bCs/>
                <w:color w:val="000000"/>
                <w:sz w:val="16"/>
                <w:szCs w:val="16"/>
              </w:rPr>
              <w:t xml:space="preserve">биев </w:t>
            </w:r>
            <w:r>
              <w:rPr>
                <w:color w:val="000000"/>
                <w:sz w:val="16"/>
                <w:szCs w:val="16"/>
              </w:rPr>
              <w:t>и кази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низшее звено судебной системы Казахстана по «Положению» 1886г.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ародный суд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ижнее   звено   судебной   власти,   рассматривавшее   дела   коренного   мусульманского населения, созданное согласно «Положению» 1891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народный </w:t>
            </w:r>
            <w:r>
              <w:rPr>
                <w:color w:val="000000"/>
                <w:sz w:val="16"/>
                <w:szCs w:val="16"/>
              </w:rPr>
              <w:t>су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   в   которую   вошли   Казалинский,   Перовский,   Чимкентский,   Верненский   и Ташкентский уезды по «Положению» 1891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дарьи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«Положению» 1891 года в Казахстане к губернскому правлению центральных районов империи были приравнены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бластные правления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«Положению» 1891 года в Казахстане были созданы городские полицейские управления в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рупных областных центрах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го времени началось переселение русских крестьян в Казахстан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ле реформ 1867-1868 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освобожден от налогов по реформе 1867-1868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томки Чингисха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сударство, с которым имел право вести дипломатические переговоры Туркестанский генерал-губернато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итай, Иран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aps/>
          <w:color w:val="000000"/>
          <w:sz w:val="18"/>
          <w:szCs w:val="18"/>
        </w:rPr>
        <w:t xml:space="preserve">Социально-экономическое развитие Казахстана в </w:t>
      </w:r>
      <w:r>
        <w:rPr>
          <w:b/>
          <w:bCs/>
          <w:i/>
          <w:caps/>
          <w:color w:val="000000"/>
          <w:sz w:val="18"/>
          <w:szCs w:val="18"/>
          <w:lang w:val="en-US"/>
        </w:rPr>
        <w:t>XIX</w:t>
      </w:r>
      <w:r>
        <w:rPr>
          <w:b/>
          <w:bCs/>
          <w:i/>
          <w:caps/>
          <w:color w:val="000000"/>
          <w:sz w:val="18"/>
          <w:szCs w:val="18"/>
        </w:rPr>
        <w:t xml:space="preserve"> в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736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акому времени относится зарождение промышленности в Казахстан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следняя четверть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го времени началось организованное переселение русских крестьян в Казахстан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 xml:space="preserve">60-х гг.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рабочие Казахстана в основном работали в отрасля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рнорудной промышленнос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положил начало производству меда в Заилийском Алатау 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ип Мамнев сибирский каза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на территории Верного, в районе Татарской слободки была построена первая водяная мельниц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 1857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вод, вошедший в строй в Верном в 1858 году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ивоваренный </w:t>
            </w:r>
            <w:r>
              <w:rPr>
                <w:color w:val="000000"/>
                <w:sz w:val="16"/>
                <w:szCs w:val="16"/>
              </w:rPr>
              <w:t>заво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нашел месторождение угля в Казахстан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захский мальчи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на территории Казахстана была заложена Семипалатинская крепость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8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город был одним из главных пунктов торговли между Казахстаном и Китаем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палатин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основана Тургайская крепость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5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ека большая часть торговли России с Цинской империей осуществлялось через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осточный Казахстан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Центр казахско-русской торговли во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енбур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, ставший основным связывающим торгово-экономическим центром до 1851 года между Россией и Цинским правительств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ях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в Казахстане в 1822г. была открыта первая ярмарк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адный Казахст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22г. колониальные власти открыли первую ярмарку на территор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падного Казахста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ыделите товар, который являлся основным в торговле казахов с Россией в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-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в торговых связях со Средней Азией не было равны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тропавлов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15 ноября  1767 г. Екатерина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разрешила бухарским торговцам    ...  на территории Казахстан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вободно торговать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целях обеспечения  безопасности  прохождения  караванов через казахскую степь правительство России в мае 1803 года разрешил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ешило купцам содержать вооруженные отряд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на территории Казахстана открылась первая официально организованная властями ярмар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822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в Казахстане развитие постоянных промыслов, организация предприят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естн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мышлен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ы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вязан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лиянием </w:t>
            </w:r>
            <w:r>
              <w:rPr>
                <w:bCs/>
                <w:color w:val="000000"/>
                <w:sz w:val="16"/>
                <w:szCs w:val="16"/>
              </w:rPr>
              <w:t>экономики капиталистической России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связи, чем в первой половине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исчезает хозяйственная обособленность казахского аул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Устойчивая казахско-русская торговля, Возросшая политическая зависимость от России Приспособление хозяйства нуждам рынка России Организация ярмарочной торговл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города играли важную роль в торговле между Россией и Китаем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емипалатинск, </w:t>
            </w:r>
            <w:r>
              <w:rPr>
                <w:color w:val="000000"/>
                <w:sz w:val="16"/>
                <w:szCs w:val="16"/>
              </w:rPr>
              <w:t xml:space="preserve">Бухтарма, </w:t>
            </w:r>
            <w:r>
              <w:rPr>
                <w:bCs/>
                <w:color w:val="000000"/>
                <w:sz w:val="16"/>
                <w:szCs w:val="16"/>
              </w:rPr>
              <w:t>Петропавлов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что обменивали приграничные казахи китайские изделия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четверти 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>Хв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 ско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Являясь посредником торговли России с городами западного Китая, какие еще земли открыл Казахстан 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для Российской империи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Тибет и северную </w:t>
            </w:r>
            <w:r>
              <w:rPr>
                <w:color w:val="000000"/>
                <w:sz w:val="16"/>
                <w:szCs w:val="16"/>
              </w:rPr>
              <w:t>Инди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одну из самых крупных ярмарок в казахской степи, открытую в 1848г. в Каркаралинском уезде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янди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упец, основатель Кояндинской ярмарки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т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ряду с Ирбитской ярмаркой России, Кояндинской ярмаркой в Северном Казахстане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в. Семиречье особо выделялась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ркаринская ярмар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аясь от карательных сил России, в 1735 году в Младший жуз откочевало башкир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0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Г.Шевченко сравнивает жизнь казаха и украинца в стихотворен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Мои </w:t>
            </w:r>
            <w:r>
              <w:rPr>
                <w:color w:val="000000"/>
                <w:sz w:val="16"/>
                <w:szCs w:val="16"/>
              </w:rPr>
              <w:t>дум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рагандинское месторождение каменного угля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купцом Ушаковым куплено з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 xml:space="preserve">255 </w:t>
            </w:r>
            <w:r>
              <w:rPr>
                <w:bCs/>
                <w:color w:val="000000"/>
                <w:sz w:val="16"/>
                <w:szCs w:val="16"/>
              </w:rPr>
              <w:t>рубл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 месторождение цветных металлов и каменного угля в </w:t>
            </w:r>
            <w:r>
              <w:rPr>
                <w:bCs/>
                <w:color w:val="000000"/>
                <w:sz w:val="16"/>
                <w:szCs w:val="16"/>
              </w:rPr>
              <w:t>Казахстан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ли разрабатываться 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сточном </w:t>
            </w:r>
            <w:r>
              <w:rPr>
                <w:bCs/>
                <w:color w:val="000000"/>
                <w:sz w:val="16"/>
                <w:szCs w:val="16"/>
              </w:rPr>
              <w:t>и Центральном Казахстан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а из первых забастовок в 1849 г. произошла в...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кчетавском горном округ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центром распространения экономического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политического влияния России в долинах Чу и Таласа становится укрепление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ерное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</w:t>
            </w:r>
            <w:r>
              <w:rPr>
                <w:smallCaps/>
                <w:color w:val="000000"/>
                <w:sz w:val="16"/>
                <w:szCs w:val="16"/>
              </w:rPr>
              <w:t xml:space="preserve">второй </w:t>
            </w:r>
            <w:r>
              <w:rPr>
                <w:color w:val="000000"/>
                <w:sz w:val="16"/>
                <w:szCs w:val="16"/>
              </w:rPr>
              <w:t xml:space="preserve">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основным товаром вывозимым из восточнотуркестанских городов в Казахстан был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реднеазиатский ситец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онце 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Х-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увеличение количества казахско-киргизских батраков вызвано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зъятием земель у коренного населения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е годы на рудниках Казахстана стал применяться детский труд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90-е годы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bCs/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предусматривал Петербургский договор 1881 г. для жителей Илийского кра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бор китайского или русского подданст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е годы с разрешением российского правительства в Семиречье и Кыргызстан переселяются уйгуры и дунган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 1881-1883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уйгуров переселилось в Казахстан в 1881-1883гг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45 </w:t>
            </w:r>
            <w:r>
              <w:rPr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дунган переселилось в Казахстан в 1881-1883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 </w:t>
            </w:r>
            <w:r>
              <w:rPr>
                <w:bCs/>
                <w:color w:val="000000"/>
                <w:sz w:val="16"/>
                <w:szCs w:val="16"/>
              </w:rPr>
              <w:t xml:space="preserve">000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  расселялась   основная   масса   уйгур   и   дунган,   переселившиеся   в   Казахстан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ь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доминирующую техническую культуру дунган, которую они выращивали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, переселившись в Казахстан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и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города Казахстана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играли ведущую роль в торговле с Китаем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палатинск, Петропавлов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ереписи населения 1897г. в числе крупных городов значилис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ральск, Семипалатин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состоялось открытие прямого водного сообщения Казахстана с Китаем по реке Или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1883 г.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чный пункт в Китае водного пути по Или, открытого 1883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епость Суйд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ерненский купец, купивший крупный корабль в Англии в 1882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али Ахун Юлдаш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йгурский купец впервые осуществивший торговлю с Китаем через водный путь Ил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.Юлдаш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ьгота, предоставленная по Петербургскому договору 1881 г купцам, торгующим в пределах 60-65 км. от русско-китайской границы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спошлинная торговля чае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формировавшаяся часть казахского аульного пролетариа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жатак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ногочисленные поборы, взимавшиеся с населения в Казахстане в 19 в. народ обозначил словом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ыгы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 формировалось население городов Казахстана в конце Х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Хв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переселенцев</w:t>
            </w:r>
            <w:r>
              <w:rPr>
                <w:bCs/>
                <w:color w:val="000000"/>
                <w:sz w:val="16"/>
                <w:szCs w:val="16"/>
              </w:rPr>
              <w:t xml:space="preserve">. За счет казахов, оторвавшихся от аула, За счет внутреннего рос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счет расширяющейся торговл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ое значение для Казахстана имело Кульджинское соглашение 1851 г., подписанное Россией с Китаем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 Восточном Туркестане открывались российские консульские центры и торговые фактории русских купцов. Права таможен известных центров караванной торговли с Китаем были расширены Усиление   торговли   с   расположенными   по   соседству   с   Казахстаном   город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аркентом, Аксу, Чугучаком Расширение ассортимента товар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торговый округ был открыт 14 июня 1890 г. для укрепления пограничной торговли с Китаем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емипалатинский </w:t>
            </w:r>
            <w:r>
              <w:rPr>
                <w:color w:val="000000"/>
                <w:sz w:val="16"/>
                <w:szCs w:val="16"/>
              </w:rPr>
              <w:t xml:space="preserve">торговый </w:t>
            </w:r>
            <w:r>
              <w:rPr>
                <w:bCs/>
                <w:color w:val="000000"/>
                <w:sz w:val="16"/>
                <w:szCs w:val="16"/>
              </w:rPr>
              <w:t>окру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   активизации    торговли    с    Китаем    в    1890    был    создан    торговый    округ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палати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 Российского правительства в создании Семипалатинского торгового округа в 1890 году.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контроля поступления таможенного налога из Казахстана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5 г. торговые отношения Синь-Цзяня и Казахстана были временно прерваны по причине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ничтожения (сожжения) торговых факторий русских купцов местными жителям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ли отобранной от казахов Акмолинской области в 1855-1893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251779 дес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 1871-1897 гг. из Европейской России в Казахстан прибыло переселенце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 тыс. челове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ласть, которая приняла самый большой поток переселенцев в 60-80 гг.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рече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действия «Временных правил о крестьянских переселениях в Семиречье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68-1883 </w:t>
            </w:r>
            <w:r>
              <w:rPr>
                <w:b/>
                <w:bCs/>
                <w:color w:val="000000"/>
                <w:sz w:val="16"/>
                <w:szCs w:val="16"/>
              </w:rPr>
              <w:t>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  в    1868 г.   разработал   «Временные   правила   о   крестьянских   переселениях   в Семиречье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паков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программы «Меры по борьбе с мусульманством в восточной части России», оренбургский генерал-губернатор...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рыжанов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льготы полагались переселенцам в соответствии с «Временными правилами о крестьянских переселениях в Семиречье» 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делялись </w:t>
            </w:r>
            <w:r>
              <w:rPr>
                <w:bCs/>
                <w:color w:val="000000"/>
                <w:sz w:val="16"/>
                <w:szCs w:val="16"/>
              </w:rPr>
              <w:t xml:space="preserve">землей в размере 30 </w:t>
            </w:r>
            <w:r>
              <w:rPr>
                <w:color w:val="000000"/>
                <w:sz w:val="16"/>
                <w:szCs w:val="16"/>
              </w:rPr>
              <w:t xml:space="preserve">дес. </w:t>
            </w:r>
            <w:r>
              <w:rPr>
                <w:bCs/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</w:rPr>
              <w:t xml:space="preserve">душу Освобождались от </w:t>
            </w:r>
            <w:r>
              <w:rPr>
                <w:bCs/>
                <w:color w:val="000000"/>
                <w:sz w:val="16"/>
                <w:szCs w:val="16"/>
              </w:rPr>
              <w:t xml:space="preserve">всех налогов на 15 </w:t>
            </w:r>
            <w:r>
              <w:rPr>
                <w:color w:val="000000"/>
                <w:sz w:val="16"/>
                <w:szCs w:val="16"/>
              </w:rPr>
              <w:t xml:space="preserve">лет Нуждающимся </w:t>
            </w:r>
            <w:r>
              <w:rPr>
                <w:bCs/>
                <w:color w:val="000000"/>
                <w:sz w:val="16"/>
                <w:szCs w:val="16"/>
              </w:rPr>
              <w:t xml:space="preserve">семьям выдавали </w:t>
            </w:r>
            <w:r>
              <w:rPr>
                <w:color w:val="000000"/>
                <w:sz w:val="16"/>
                <w:szCs w:val="16"/>
              </w:rPr>
              <w:t xml:space="preserve">ссуду Освобождали </w:t>
            </w:r>
            <w:r>
              <w:rPr>
                <w:bCs/>
                <w:color w:val="000000"/>
                <w:sz w:val="16"/>
                <w:szCs w:val="16"/>
              </w:rPr>
              <w:t>от военной служб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еди  пребывающих  из  России  в  Верный,  переселенцев  преобладали  в  основном выходцы из областе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ронежско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кажите особенности общественной жизни Казахстана втор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бывание в Казахстане представителей освободительного движения Приток ссыльных революционеров Развитие просветительства Создание научных общест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 было    принято    специальное    решение    правительства    о    распространении политической ссылки на Степное генерал-губернаторство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августа 1881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ласть наибольшей концентрации политических ссыльных в Казахстане в 8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мипалатинск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участников национально-освободительного движения в Польше 1863-1864 было сослано в Казахст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казахи ремесленники занимались в основно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качеством, </w:t>
            </w:r>
            <w:r>
              <w:rPr>
                <w:bCs/>
                <w:color w:val="000000"/>
                <w:sz w:val="16"/>
                <w:szCs w:val="16"/>
              </w:rPr>
              <w:t xml:space="preserve">обработкой </w:t>
            </w:r>
            <w:r>
              <w:rPr>
                <w:color w:val="000000"/>
                <w:sz w:val="16"/>
                <w:szCs w:val="16"/>
              </w:rPr>
              <w:t>кожи, дерева, металл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дневшие казахи, занимавшиеся земледелием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так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ля хозяйства казахов  во  второй  половине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 характерно  увеличение  числа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ро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ринятия постановления Главного управления Западной Сибири,  разрешающее переселение в Казахстан крестьян из центральных районов Росс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66 го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отношение имело к Казахстану Петербургское соглашение 1881 г?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ыла </w:t>
            </w:r>
            <w:r>
              <w:rPr>
                <w:bCs/>
                <w:color w:val="000000"/>
                <w:sz w:val="16"/>
                <w:szCs w:val="16"/>
              </w:rPr>
              <w:t xml:space="preserve">открыта возможность для развития </w:t>
            </w:r>
            <w:r>
              <w:rPr>
                <w:color w:val="000000"/>
                <w:sz w:val="16"/>
                <w:szCs w:val="16"/>
              </w:rPr>
              <w:t xml:space="preserve">торговли </w:t>
            </w:r>
            <w:r>
              <w:rPr>
                <w:bCs/>
                <w:color w:val="000000"/>
                <w:sz w:val="16"/>
                <w:szCs w:val="16"/>
              </w:rPr>
              <w:t xml:space="preserve">между </w:t>
            </w:r>
            <w:r>
              <w:rPr>
                <w:color w:val="000000"/>
                <w:sz w:val="16"/>
                <w:szCs w:val="16"/>
              </w:rPr>
              <w:t>Россией и Китаем через Казахст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обстоятельство вынудило уйгур и дунган переселиться в Семиречье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ни переселились вследствие </w:t>
            </w:r>
            <w:r>
              <w:rPr>
                <w:bCs/>
                <w:color w:val="000000"/>
                <w:sz w:val="16"/>
                <w:szCs w:val="16"/>
              </w:rPr>
              <w:t xml:space="preserve">притеснения со стороны Цинской </w:t>
            </w:r>
            <w:r>
              <w:rPr>
                <w:color w:val="000000"/>
                <w:sz w:val="16"/>
                <w:szCs w:val="16"/>
              </w:rPr>
              <w:t>импери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ктивизировать торговлю Казахстана с Китаем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позволило введение в эксплуатацию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ой железной дорог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конце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  в.   успешному   развитию   торговли   между   Казахстаном   и   Китаем способствовало сооружение Сибирской железной дороги, построенной 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 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онце 50-х - начале 60-х гг.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военные действия России в Южном Казахстане и в Средней Азии были ускорены в связи 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Столкновением интересов Англии и России </w:t>
            </w: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Cs/>
                <w:color w:val="000000"/>
                <w:sz w:val="16"/>
                <w:szCs w:val="16"/>
              </w:rPr>
              <w:t xml:space="preserve">Средней </w:t>
            </w:r>
            <w:r>
              <w:rPr>
                <w:color w:val="000000"/>
                <w:sz w:val="16"/>
                <w:szCs w:val="16"/>
              </w:rPr>
              <w:t>Ази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остоялась забастовка омских железнодорожник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9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первые забастовки рабочих в Казахстане проходили с явным преобладанием требований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экономических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вид войска России в войне с армией Наполеона играл особую роль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иц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оставе какого военного формирования казахи участвовали в Отечественной войне 1812 года против войск Наполеона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ниц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и приняли участие в Отечественной войне 1812 г.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оставе    какого   военно-национального   формирования       казахи   участвовали   в Отечественной войне 1812 г. против войск Наполеон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кирский пол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о принято обращение царизма к народам, населявшим Россию, об опасности в связи с нашествием Наполеона?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июля 1812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казахского старшину, призвавшего поддержать русский народ в борьбе с Наполеоном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сакал Тилек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олки Иртышской линии приняли участие в Бородинском сражении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12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полководец Кутузов за проявленный героизм вручил орден казахскому джигит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яков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казахских воинов был награжден серебряной медалью за героизм в сражении под Бородино?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лыбай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казахов был награжден медалью на голубой ленте за героизм, проявленный под Бородин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ыбай Зындагул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ский воин, награжденный орденом святой Анны в Отечественной войне 1812 г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гит Хамит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казахского  воина,  сражавшегося в  составе Башкирского  полка,  ставшего полным кавалером ордена Георгия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ынбай Жанжигит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ский воин, бывший на приеме Александр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в 1837 г. в Оренбург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ынбай Жанжигит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  из   казахских   воинов   участвовал   в   штурме   городов   Лейпциг   и   Глогау   в Отечественной войне 1812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жигитулы и Байбатыр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казахского поэта-участника Отечественной войны 1812 года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ен Байбатырулы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сстания казахов против Российской колониальной политики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736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очь с  17 на 18 ноября    1773 г. доверенное лицо Нуралы хана посетило ставку Е.Пугачева на реке Усиха. Кто это был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ла Забир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саде губернского центра Оренбурга активно действовал казахский отряд из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 сарбаз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им   из  руководителей  повстанческих  отрядов,   примкнувших  к  восстанию  под предводительством    Е.Пугачева,    явился    старшина    Байбактинского    рода,    будущий предводитель восстания в Младшем жузе, батыр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ым Дат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ий султан участвовавший в восстании Е.Пугаче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лтан Доса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октябре 1773 года восставшие казахи Среднего жуза пытались массированно атаковать крепос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ногорьковску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х боях участвовали казахи в период крестьянской войны Е.Пугачев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саде Яицкой, Кулагинской крепостей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вы   причины,   побудившие   казахов   Младшего  жуза  к     участию  в   восстании Е.Пугаче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нуть свои земл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роде есть музей Е.Пугаче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сстание 1783-1797 гг. охватило территорию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адшего жуз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руководил восстанием крестьян в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в Младшем жуз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ым Дат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таршиной, какого рода был Сырым Датул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йбакт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х годах произошло восстание крестьян под предводительством С.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83-1797 г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лет продолжалось восстание под руководством Сырыма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л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й целью восставших казахов Младшего жуза в 1783-1797гг. было: Возвращение земель, веками являвшихся собственностью общины Прекращение колониальных захва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, призванные ограничить произвол ханского семейства Положить конец бесчинствам уральских казак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 время одного из вооруженных столкновений с казачьими   отрядами, погибли дети Сырыма Датулы. В каком году это был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778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состоялось первое столкновение С. Датулы с казачьими войсками?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 год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оябре 1784 г. в отрядах батыра Сырыма сражались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 тыс. сарбаз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период восстания 1783-1797 гг. хан Нуралы перекочевал к Уральской казачьей линии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ерегаясь гнева повстанц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ъезд старшин Младшего жуза принял решение о смещении Нуралы с ханского престол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5 год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инятое на съезде старшин Младшего жуза летом 1785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смещении Нуралы с ханского престол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предполагал сосредоточить всю власть в Младшем жузе в руках Пограничного суд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Игельстр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сставшие шаруа Младшего жуза (1783-1797) придерживались в   основном военной такти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их отряд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находилась казачья крепость, которую осаждали воины Сырыма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ле Уральс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ите основные причины поражения первого крупного восстания в Казахстане 1783-1797гг., направленного против колониальной политики царизма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ногласии между старшинами Разнородность требований рядовых кочевников Зависимость Датулы от политических обстоятельств Превосходство карателей в вооружен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езультат восстания под предводительством Сырыма Датулы казахам разрешалось переходить на правый берег Урал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кочемашя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марта 1797 г. войска С.Датова совершили нападе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ханскую ставк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теснить «киргиз-кайсацких разбойников» до р.Эмбы, лишив их поддержки аулов в ходе восстания под руководством Сырыма Датулы, приказал глава военной коллеги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мк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го хана убили восставшее под руководством Сырыма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им ха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последствия восстания под предводительством С.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01г. казахские роды получили возможность переходить на правый берег Ям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был избран ханом Младшего жуза в результате восстания под руководством Сырыма Датул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шуак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 показало участие казахов  в крестьянской войне  Пугачева и  восстание Сырыма Дат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бость ханской власти Рост политической активности шаруа Нежелание части казахской элиты сотрудничать с колониальными властями Ханы не обеспечивали проведение колониальной политик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скончался Сырым Датулы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ив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797 г. С. Датулы избегая нападений сторонников Каратая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кочевал в Хив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В начал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в Младшем жузе оппозицию в казахской степи политике царизма возглавил: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лтан Каратай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ыр, руководитель восстания казахских шаруа 1821 г., против среднеазиатских ханст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нтек тор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ый лагерь восставших казахов против Коканда под предводительством Тентек тор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айрам </w:t>
            </w:r>
            <w:r>
              <w:rPr>
                <w:color w:val="000000"/>
                <w:sz w:val="16"/>
                <w:szCs w:val="16"/>
              </w:rPr>
              <w:t>(124 стр.8 кл А.2004)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отив кого вел борьбу Тентек тюре в </w:t>
            </w:r>
            <w:r>
              <w:rPr>
                <w:b/>
                <w:bCs/>
                <w:color w:val="000000"/>
                <w:sz w:val="16"/>
                <w:szCs w:val="16"/>
              </w:rPr>
              <w:t>1821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кан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ие казахов в 1836-1838 гг. охватило территори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кеевской Орд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возглавил восстание в Букеевской Орде 1836-1837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атай Тайм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основные движущие силы восстания под предводительством Исатая Тайманулы и Махамбета Отемисул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ару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по наветам Оренбургского генерал-губернатора Исатай Тайман-улы был привлечен к суду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3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были сформулированы основные требования и цели восставших 1836-1838 г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стихах Махамбета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восстания 1836-1838г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граничение всевластия хана Улучшение положение шаруа Изменение земельной политики царизма Прекращение строительства военных укреплен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 октября 1837 года в Букеевской Орде восставшие разгромили аул приближенного Жангир-ха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я Балкы Кудайберген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дом для восстания шаруа 1836-1838 гг. послужило единоличное решение Жангир хана о назначении нового правителя племен, кочевавших в районе Каспийского моря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рауыла-кожи Бабажан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хан Жангир поручил Караул-коже пленение руководителей восстани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 марта 1836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вознаграждение было установлено за поимку Исатая Тайман-ул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 рублей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сарбазов сражалось в отрядах Исатая в разгар восстания в 1837 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 чел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ваченный у восставших скот в ходе  восстания  1836-1838  гг.   по распоряжению полковника Геке был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 между султанами и феодалами Жангир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й ауыл был разгромлен восставшими 15 октября 187 г в Букеевской Орде"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лкы б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  повлияло сражение у Тастобе на дальнейший ход восстания под руководством Исатая Тайман-улы и Махамбета Отемис-улы''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яды восставших уменьшились Отряд восставших разделился на группы Казахские шаруа разошлись по домам С Исатаем остались лишь десятки верных спутник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Исатай  Тайман-улы  в  ходе  восстания  прорвал  заградительную  сеть  вблизи Жаманкапинской крепости и ушел на восток''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декабре 1837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то </w:t>
            </w:r>
            <w:r>
              <w:rPr>
                <w:color w:val="000000"/>
                <w:sz w:val="16"/>
                <w:szCs w:val="16"/>
              </w:rPr>
              <w:t>побудило правящие круги России ускорить подавление восстания Исатая Тайманулы в 1838Г''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хват Младшего жуза восстанием Кенесары Опасались объединения двух сил восставших Нападение Кенесары на военные линии по Иртышу и Ишиму </w:t>
            </w:r>
            <w:r>
              <w:rPr>
                <w:color w:val="000000"/>
                <w:sz w:val="16"/>
                <w:szCs w:val="16"/>
              </w:rPr>
              <w:t>Количество восставших резко возрастапо((История Казахской ССР за9кл стр.34.)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сражении полностью потерпели поражение восставшие под предводительством Исатая Таймано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ражении у Акбула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ражение, где погиб Исата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булакское сражение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ичины </w:t>
            </w:r>
            <w:r>
              <w:rPr>
                <w:color w:val="000000"/>
                <w:sz w:val="16"/>
                <w:szCs w:val="16"/>
              </w:rPr>
              <w:t xml:space="preserve">поражения восстания Исатая Тайманул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ательство феодальной верхушк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положительные последствия восстания 1836-1838 гг.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арское правительство было вынуждено считаться элитой казахского общества Восстание ослабило социальную основу ханского двора Закладывались основы совместной борьбы народ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дейный вдохновитель, прославленный акын руководитель восстания 1836-1818 гг. во Внутренней Орд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емис 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Махамбет Отемис-улы был убит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846 </w:t>
            </w:r>
            <w:r>
              <w:rPr>
                <w:b/>
                <w:bCs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хамбет Отемис-улы был предательски убит приверженцами султана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ймагамбе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ктивный участник восстания шаруа 1836-1838 гг. поэт Махамбет призывает жить в дружбе 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сским народ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у адресованы слова поэта Махамбета: «Ты коварный волк, а не хан! Ядовитая ты зме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гир-хан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возглавлял освободительную борьбу казахского народа 1842г. в Букеевской Орде"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бас Кошай 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году умер Лаубай Мантай-улы-один из предводителей народного движения в Букеевской Орде в 1842-1847 гг?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7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оновные цели восстания Кенесары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овление целостности пределов Казахстана времен Абылай хана Упразднение «диванов» Сохранение полной самостоятельности невходивших в состав России земель Месть Касымова за смерть близких родственников: султана Саржана, Касыма тор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едводитель самого крупного национально-освободительного восстания казахов 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Кенесары Касым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е годы произошло восстание Кенесары Касымо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837-184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r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ую часть территории Казахстана охватило восстание Кенесары Касымова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ь Казахст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 знамени Кенесары?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лены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явилось одной из главных целей восстания Кенесары Касымова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тановить колонизацию Казахстана царским правительств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характер носило восстание казахов под предводительством Кенесары Касым-ул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нтиколониальны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движущие силы восстания 1837-1847гг. под руководством хана Кенеса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ару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оказал влияние на взгляды Кенесары и его последующие действия в ходе восстания 1837-1847 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ец Касым-тор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о приказу Кокандского хана был убит брат Кенесары Саржан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36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Требованиями царских послов к Кенесары Касымову в ходе восстания 1837-1847 гг. было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авить Казахстан в прежнем положении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остановило поход Кенесары на Ташкент в августе 1841 г 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нфекции среди </w:t>
            </w:r>
            <w:r>
              <w:rPr>
                <w:color w:val="000000"/>
                <w:sz w:val="16"/>
                <w:szCs w:val="16"/>
              </w:rPr>
              <w:t>сарбаз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   предпринимало    царское    правительство    для    вытеснения    восставших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од </w:t>
            </w:r>
            <w:r>
              <w:rPr>
                <w:color w:val="000000"/>
                <w:sz w:val="16"/>
                <w:szCs w:val="16"/>
              </w:rPr>
              <w:t>руководством Кенесары с территории Младшего и Среднего жуз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вели крепости по Ыргызу и Торга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по характеру было организованное в ходе восстания Кенесары государство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одальн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Кенесары меняет судебную политику в ходе восстания  1837-1847гг. став ханом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одит ханский су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несары Касым-улы поощрял развитие земледелия так как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зникли трудности в обеспечении зерном восставшие а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отрасли хозяйства Кенесары Касым-улы придавал особое значение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едели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 наказание  предусматривалось  в  войсках  восставших  под предводительством Кенесары Касым-улы за предательство?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говаривали к смер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е жестокое наказание в армии Кенесар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мертная казнь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довольство созданием окружных приказов Освобождение казахов от Кокандского ига Отдалить себя от политики царизм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союза с Кокандом против царизм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кануне восстания казахов под предводительством К.Касымова численность его войска доходила до 20000 чел. К восставшим примкнула большая часть султанов Среднего жуза. Военные  действия   К. Касымов   начал   весной   осадой   Акмолинского  укрепления,   когда движение охватило и Младший жуз, непосредственно примыкавший к России. В каком году это было?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ие Кенесары Касымулы распространилось на Младший жуз осенью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8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народному движению под руководством султана Кенесары примкнул вместе со своим отрядом влиятельный бий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олам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ночь с 20 на 21 июля 1844 г. К.Касымов одержал крупную победу. Кто возглавлял противоборствующую группировку, потерпевшую поражение?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лтан Жанторин</w:t>
            </w:r>
            <w:r>
              <w:rPr>
                <w:color w:val="000000"/>
                <w:sz w:val="16"/>
                <w:szCs w:val="16"/>
              </w:rPr>
              <w:t xml:space="preserve">  Младшего жуза        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султанов Младшего жуза выступил против действий Кенесары в 1844 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торе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 xml:space="preserve">восстании под руководством султана Кенесары, приняли участие более 80 султанов и биев в округах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смурунский, Кокшетауский, Каркарали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условия поставил перед Оренбургской администрацией К.Касымов в возможности принятия им протектората России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ичтожение всех русских укреплений в Казахском ханстве Возврат казахам всех захваченных земель Прекращение грабежа и насилия в крае Восстановление феодальной государственности х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ие события 1841 г. способствовали избранию Кенесары Касымова ханом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ятие кокандских крепост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кокандские  крепости на территории Казахстана захватывали восставшие под руководством Кенеса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анакорган, </w:t>
            </w:r>
            <w:r>
              <w:rPr>
                <w:color w:val="000000"/>
                <w:sz w:val="16"/>
                <w:szCs w:val="16"/>
              </w:rPr>
              <w:t>Сузак. Ак -мечеть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енной опорой ханского совета при Кенесары Касымулы были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тыр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нский Совет Кенесары отличался от Совета родоправителей Абылхаир-хана тем, что власть был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средоточена в руках ха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естный батыр, возглавлявший отдельный отряд войск Кенесары, дед Амангель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ерный друг, сподвижник и брат Кенесары Касым-улы, участник восстания 1837-1847 годо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урызбай-батыр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был верным сподвижником Кенесары в ходе восстания 1837-1847 гг.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анша Боп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авитель, какого государства предложил Кенесары создать союз в ходе восстани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кандский х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был русским царем во время восстания Кенесар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иколай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Кенесары Касымов стал ханом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1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действия Кенесары изменили характер восстани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торжение в Кыргызские земл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Кенесары Касымов вторгся на территорию киргизов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7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окончательно был разбит Кенесары Касым-улы в ходе восстания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местечке Майтобе под Бишкек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чему кыргизские манапы не поддерживали восстание Кенесары Касым-улы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е хотели вступать в конфронтацию с Россией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ое значение восстания 1837-1847гг. под руководством Кенесары Касым</w:t>
              <w:softHyphen/>
              <w:t>улы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ватило все три жуза. Было составной частью борьбы народов России Показало зависимость внутренних противоречий казахского общества от политики царизм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Показало рост национального самосознания народ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то возглавил антиколониальное восстание казахов низовьев Сырдарьи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Нурмухамед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 xml:space="preserve">каком году руководитель восстания Эмбенских казахов Есет Котибар-улы поехал в Оренбург и признал царскую власть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58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ив кого было направлено восстание кыргызских крестьян и казахов Южного Казахстана весной и летом в 1858г.?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ив кокандц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й силой восстания против Кокандского владычества в Жетысу в марте 1858 года были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захские и киргизские шару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сто обороны сырдарьинских казахов в 1856-57 гг.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акал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им   образом   кокандские   правители   подавили   восстание   казахов   Южного Казахстана и Семиречья в 1858 г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захские феодалы пошли на компромисс с кокандскими правителям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давить восстание казахов в 1858 г. правителю Коканда удалось потому, что..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дельные    казахские    феодалы    пошли    на    соглашение    с     кокандскими правителями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предводителей восстания совершил ошибку, привлекая силой народ на свою сторону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несары убит кыргызскими манапами, голову убитого отправили в Петербур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цель, объединявшую все восстания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вшие вели борьбу против усиления колониализма со стороны Российского царизма, кокандских, хивинских и бухарских правителей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, кто из руководителей восстаний был ближе к народу, демократичнее: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рым Датулы пытался создать новые формы казахской государственности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4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батыр Жанходжа участвовал в национально-освободительном восстании под руководством султана...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енесары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Сырдарьинские казахи под предводительством Жанхожи Нурмухамед-улы разрушил крепость на Куандарь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1843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843 г.казахские жигиты разрушили кокандскую крепость на   р.Куандарья под руководством народного баты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кож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отряд, направленный для восстановления уничтоженной в 1843 г. крепости на Куандарье, в 1845 г. был уничтоже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иви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местности 9 января 1857 г. состоялось решающее сражение между отрядами Жанхожи Нурмухамед-улы и карателями Фитингофа?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урочище Арыкбалы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возглавил антиколониальное восстание казахов низовьев Сырдарьи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ходж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    было      решающее     сражение      повстанцев      под     предводительством Д.Нурмухамедов а и отряда генерал -майора Фитингофа, в котором восставшие потерпели поражени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января 1857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состоялось самое крупное восстание против Кокандского ханства   в Южном Казахстане в районе Аулие-Аты</w:t>
            </w:r>
            <w:r>
              <w:rPr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858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на территории Южного Казахстана в районе Аулие-Ате развернулось самое крупное восстание против кокандского владычеств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58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е последствие восстания 1858 г. против кокандского владычеств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сстание подготовило условия свержения </w:t>
            </w:r>
            <w:r>
              <w:rPr>
                <w:color w:val="000000"/>
                <w:sz w:val="16"/>
                <w:szCs w:val="16"/>
              </w:rPr>
              <w:t xml:space="preserve">власти </w:t>
            </w:r>
            <w:r>
              <w:rPr>
                <w:b/>
                <w:bCs/>
                <w:color w:val="000000"/>
                <w:sz w:val="16"/>
                <w:szCs w:val="16"/>
              </w:rPr>
              <w:t>кокандце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их областях Казахстана произошли восстания против колониальной сущности реформ 1867-1868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г </w:t>
            </w:r>
            <w:r>
              <w:rPr>
                <w:color w:val="00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Уральской и Тургайской областя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нее зависимые от Коканда казахские земли вошли в 1867 г. в состав генерал-губернаторства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кестанск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гласно реформе 1867-1868 гг. Уральская и Тургайская области вошли в состав генерал-губернатор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енбургско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бласти, охваченные освободительной борьбой в 1868-1869 гг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ральская, Тургайская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требования выдвигали казахские шаруа в ходе восстания в Уральской и Тургайской областях в 6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бавить </w:t>
            </w:r>
            <w:r>
              <w:rPr>
                <w:color w:val="000000"/>
                <w:sz w:val="16"/>
                <w:szCs w:val="16"/>
              </w:rPr>
              <w:t xml:space="preserve">от </w:t>
            </w:r>
            <w:r>
              <w:rPr>
                <w:b/>
                <w:bCs/>
                <w:color w:val="000000"/>
                <w:sz w:val="16"/>
                <w:szCs w:val="16"/>
              </w:rPr>
              <w:t>податей. Сохранить свободу перекочевок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тменить </w:t>
            </w:r>
            <w:r>
              <w:rPr>
                <w:color w:val="000000"/>
                <w:sz w:val="16"/>
                <w:szCs w:val="16"/>
              </w:rPr>
              <w:t>продажу земли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Ликвидировать принцип назначения уездных начальник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водителями восстания 1868-69 гг. в Уральской и Тургайской областях были..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ители род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возглавил восстание казахских шаруа в Тургайской и Уральской областях в 6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йл </w:t>
            </w:r>
            <w:r>
              <w:rPr>
                <w:color w:val="000000"/>
                <w:sz w:val="16"/>
                <w:szCs w:val="16"/>
              </w:rPr>
              <w:t xml:space="preserve">Туркебай-улы </w:t>
            </w:r>
            <w:r>
              <w:rPr>
                <w:b/>
                <w:bCs/>
                <w:color w:val="000000"/>
                <w:sz w:val="16"/>
                <w:szCs w:val="16"/>
              </w:rPr>
              <w:t>и Беркин Оспан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ытие,   послужившее   сигналом   для  широкого   освободительного   движения  в Мангыстау в 1870 г.?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ть о разгроме отряда Руки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нападений восставших было совершено с марта по июнь 1869г. на аулы султанов, биев, волостных и аульных старши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  каких  событиях  писал  военный  министр  Милютин,   потребовав  действовать «решительно... дабы не дать мятежу продлиться и чтобы разом положить ему конец»: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 восстании в Уральской и Тургайской областях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Примерно наказать мятежников».  В связи, с каким событием военный министр Милютин писал та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ие на Мангыста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роды участвовали в восстании на Мангыстау в 1870 гг.?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од, восставший против введения в жизнь «Положений» реформы 1867-1868 гт., на Мангыстау в 1870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70г. контрибуцию в размере 160000 рублей был вынужден платить род..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е последствие восстания 1870 г. на Мангыстау для племени адай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ибуция в размере 90 тысяч бар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тыс. семей </w:t>
            </w:r>
            <w:r>
              <w:rPr>
                <w:color w:val="000000"/>
                <w:sz w:val="16"/>
                <w:szCs w:val="16"/>
              </w:rPr>
              <w:t xml:space="preserve">адаевцев после поражения восстания 1870 г. откочевали на территорию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ивинского ханст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возглавил восстание 1870 г.на Мангыстау?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сан Тажи-улы и Иса Тленбай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сставшие племени Адай в 1870 г. на территории Мангыстау нанесли поражение отряду пристава округ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ин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происходило сражение между восставшими и отрядом фон Штемпеля в мае 1869 г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ость Жаманс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первые казахские наемные рабочие в борьбе за свои права приняли активное участие в восстании.     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Мангыста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обенность Мангистауского восстания 1870 г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наемных казахских рабочи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подавление восстания казахов-шаруа в Уральской области в  1869 г. выступил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енный губернатор Веревк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870 г. подавление восстания шаруа Мангистау, жестокость отрядов карателей была столь очевидной, что решением официального российского суда один из офицеров-карателей был осужден и сослан в ссылку 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больскую губернию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  <w:color w:val="000000"/>
          <w:sz w:val="20"/>
          <w:szCs w:val="20"/>
        </w:rPr>
        <w:t xml:space="preserve">Культура Казахстана в </w:t>
      </w:r>
      <w:r>
        <w:rPr>
          <w:b/>
          <w:i/>
          <w:caps/>
          <w:color w:val="000000"/>
          <w:sz w:val="20"/>
          <w:szCs w:val="20"/>
          <w:lang w:val="en-US"/>
        </w:rPr>
        <w:t>XIX</w:t>
      </w:r>
      <w:r>
        <w:rPr>
          <w:b/>
          <w:i/>
          <w:caps/>
          <w:color w:val="000000"/>
          <w:sz w:val="20"/>
          <w:szCs w:val="20"/>
        </w:rPr>
        <w:t xml:space="preserve"> в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</w:t>
      </w:r>
    </w:p>
    <w:tbl>
      <w:tblPr>
        <w:tblW w:w="1116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787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 в  казахской  степи была открыта Азиатская   школа, готовившая переводчиков и писарей из числа имущих слоев коренного населения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789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зиатская школа», открытая в 1789 г. в казахской степи, готовил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водчиков и писар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казахская светская школа начала функционировать в Букеевской Орде по инициативе хана Джангира. В каком году это было?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1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841 г. в Ханской ставке Жангир-ханом была открыта русско-казахская школа, преподавание велось на язык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тарск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еплюевский кадетский корпус в </w:t>
            </w:r>
            <w:r>
              <w:rPr>
                <w:bCs/>
                <w:color w:val="000000"/>
                <w:sz w:val="16"/>
                <w:szCs w:val="16"/>
              </w:rPr>
              <w:t>1844 г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ыл открыт в городе...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енбург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тынсарин открыл школу-интернат для казахских девочек в город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Ыргызе (Иргизе)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город считался одним из центров научных исследований Казахстана во второй половине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мипалатин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жизни Чокана Валиханова?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5-1865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окан Уалиханов родился в крепост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шмуру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исхождение Ш.Валихано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лая кость, чингизид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, в котором получил знания Ш.Уалиханов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бирский кадетский корпу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.М.Достоевский, находясь в Семипалатинске, встретился и высоко оценил научные поиски молодого ученог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алихано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имя Ч.Валиханова, данное ему при рожде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мед - Капани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ольшое влияние на воспитание Шокана оказал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абушка Айганы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е годы Ч.Валиханов учился в Сибирском кадетском корпусе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47-1853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сколько лет Чокан Валиханов начал учиться на русском языке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2 </w:t>
            </w:r>
            <w:r>
              <w:rPr>
                <w:b/>
                <w:bCs/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летний Шокан Уалиханов в 1847 году поступил 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ибирский кадетский корпу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бирский кадетский корпус был расположен в город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м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853 году 18-летний Ш.Уалиханов закончил кадетский корпус в г.Омске в звании офицера русской арм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рне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ова Шокана Уалиханова «Чудовищная фанатика, мертвая схоластика и ни одной реальной мысли ... «относятся 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тодам обучения в аульных мектеба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Ч.Валиханов осуществил поездку в Кульджу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6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56 г. Ш.Уалиханов осуществил съемку бассейна...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сык-Кул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ом поездок и научных экспедиций Ч.Ч.Валиханова стали его законченные историко-этнографические произведения: «Дневники поездки на Иссык-Куль», Западная провинция Китайской империи и г. Кульджи», «Записки о киргизах». В каком году Русское географическое общество избрало его действительным членом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  <w:r>
              <w:rPr>
                <w:b/>
                <w:bCs/>
                <w:color w:val="000000"/>
                <w:sz w:val="16"/>
                <w:szCs w:val="16"/>
              </w:rPr>
              <w:t>февраля 1857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енерал,   возглавлявший   военную   экспедицию   1864   г.   в   составе   которой   был Ш.Уалихан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ерня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захвате какой крепости генералом Черняевым в 1864 г. участвовал Ч.Валихан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улие-А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отрывок какого эпического цикла записан Чоканом Валихановым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Манас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публикуется последний труд Ч.Валиханова о восстании дунган в Цинской импер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65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ченый-востоковед, путешественник, живший в 60-е гг. 19 века в Верно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.Валих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ный  ученый,   географ,   участвовавший  в   некоторых  маршрутах   Ш.Уалиханов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П.Семенов-Тянь-Шань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. Уалиханов был в Верненской крепости...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ченый оставивший  ценные  сведения  о  музыкальном  искусстве,  песнях и танцах уйгурского народ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Валих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дний труд Шокана Уалиханова (о восстании дунган в Цинской империи) был опубликован в газете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усский инвалид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1858-1859 </w:t>
            </w:r>
            <w:r>
              <w:rPr>
                <w:color w:val="000000"/>
                <w:sz w:val="16"/>
                <w:szCs w:val="16"/>
              </w:rPr>
              <w:t xml:space="preserve">гг. ШУалиханов совершил свою знаменитую поездку 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шгари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научный труд принес Ч.Валиханову всемирную известность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уд об итогах путешествия в Кашгари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меры предлагал Ш.Валиханов по реформированию Казахского края в 1860-е гг.?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овить основы самоуправления народ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из казахских ученых предлагал свои проекты в период реформ 1867-1868гг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окан Валих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ученый ШУалиханов записал текст народного эпоса «Козы Корпеш- Баян Суду» со слов поэтов: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ака и Шож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де скончался Ч.Валиханов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тын Еме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д   открытия   Оренбургского,    Омского   и   Семипалатинского   отделов   русского географического обществ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845 </w:t>
            </w:r>
            <w:r>
              <w:rPr>
                <w:b/>
                <w:bCs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й документ, направленный на ограничение исламских школ Х1Х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Мероприятия по борьбе с мусульманством в восточной части России» </w:t>
            </w:r>
            <w:r>
              <w:rPr>
                <w:color w:val="000000"/>
                <w:sz w:val="16"/>
                <w:szCs w:val="16"/>
              </w:rPr>
              <w:t>(автор -оренбургский генерал-губернатор Крыжановский)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вой половине 19 века открытие в Казахстане русско- казахских школ, училищ преследовало основную ц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готовить чиновников низшего звена из коренного населени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Оренбурге открылись школы обучавшиеся казахов русскому образованию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0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демонстрировал открытый в 1831г. музей при Неплюевском кадетском корпусе в городе Оренбурге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рию этого края и бьгг населени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ервой половине 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жизнь, обычаи и традиции казахов исследовал русский учены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</w:t>
            </w:r>
            <w:r>
              <w:rPr>
                <w:b/>
                <w:bCs/>
                <w:color w:val="000000"/>
                <w:sz w:val="16"/>
                <w:szCs w:val="16"/>
              </w:rPr>
              <w:t>ш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русских демократов был сослан в Семипалатинск за политические взгляд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стоев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екабрист, политически ссыльный, который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исал «Много лечил и помогал в Бухтарме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И.Муравьев - </w:t>
            </w:r>
            <w:r>
              <w:rPr>
                <w:b/>
                <w:bCs/>
                <w:color w:val="000000"/>
                <w:sz w:val="16"/>
                <w:szCs w:val="16"/>
              </w:rPr>
              <w:t>Апосто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екабрист, создавший карту родов Младшего жуза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Вольхов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тель Достоевский после 4-х лет каторжных работ находился на поселении в город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мипалатин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писатель, сосланный в Сибирь, затем в Семипалатинск по делу петрашевце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Достоев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выразилось внимание писателя Достоевского, сосланного в Семипалатинск, к истории этого края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ирал археологические памятник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уппу политических ссыльных,  прибывших в Казахстан для изучения земельного вопроса, возглавил...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Щерби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русских историков написал обстоятельный труд по истории казахов 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вш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звестный русский ученый, исследовавший традиции кочевых казахов в 1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Левш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вный эпос, написанный Ш.Кудайбердыулы   «Енлик-Кебек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бное заведение, впервые открывшееся в   1883  г.  в городе Орске Оренбургской губерни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захская учительская школ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произведении В.И. Даль описал жизнь казахов Оренбургского края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икей и Мауляна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их краях Казахстана побывал А.С.Пушкин в 30-е год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ренбурге и </w:t>
            </w:r>
            <w:r>
              <w:rPr>
                <w:color w:val="000000"/>
                <w:sz w:val="16"/>
                <w:szCs w:val="16"/>
              </w:rPr>
              <w:t>Ураль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поэму записал А.С.Пушкин, будучи в Уральске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Козы-Корпеш и Баян-сулу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эму «Козы Корпеш и Баян Сулу» Пушкин АС. записал в город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833 г. А.С Пушкин в Оренбурге, где собирал материал для книг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«Истор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угачевского </w:t>
            </w:r>
            <w:r>
              <w:rPr>
                <w:color w:val="000000"/>
                <w:sz w:val="16"/>
                <w:szCs w:val="16"/>
              </w:rPr>
              <w:t>бунта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ю приезда А.С.Пушкина в Казахстан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бор материалов о Пугачевском восстани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ыдающийся востоковед, академик, изучал язык, обычаи, историю, фольклор казахского народа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и опубликовавший серию текстов «Образцы народной литературы тюркских племен»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.Радл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ечение какого времени поэт Махамбет Отемисулы был воспитателем и наставником сына хана Жангир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ти л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оэт Махамбет Отемисулы был убит по воле царского правительства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46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огромный эпический цикл сохранил и передал последующему поколению поэт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Абы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рок ногайлинских батыров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поэта и оратора 1-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ернияз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становление творчества Дулата (1802-1871) большое влияние оказал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эзия </w:t>
            </w:r>
            <w:r>
              <w:rPr>
                <w:color w:val="000000"/>
                <w:sz w:val="16"/>
                <w:szCs w:val="16"/>
              </w:rPr>
              <w:t xml:space="preserve">жырау, </w:t>
            </w:r>
            <w:r>
              <w:rPr>
                <w:b/>
                <w:bCs/>
                <w:color w:val="000000"/>
                <w:sz w:val="16"/>
                <w:szCs w:val="16"/>
              </w:rPr>
              <w:t>эпические дастан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стихотворный сборник поэта Дулат Бабатай-улы, опубликованный в 1880 году был запрещен царской цензурой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сиет-нама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амый популярный поэт Семиречья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, среди воспитанников которого был Жамбы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инб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еник и последователь Суинбая, поэ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мбы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ие музыкальные произведения были распространены 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юй,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Жыр, </w:t>
            </w:r>
            <w:r>
              <w:rPr>
                <w:color w:val="000000"/>
                <w:sz w:val="16"/>
                <w:szCs w:val="16"/>
              </w:rPr>
              <w:t xml:space="preserve">Толгау, Терме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хан Младшего жуза, убитый своими политическими противниками в  1809г., создал выдающийся кюй «Шалкыма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нтор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му была подарена юрта, изготовленная по заказу хан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Жангира </w:t>
            </w:r>
            <w:r>
              <w:rPr>
                <w:color w:val="000000"/>
                <w:sz w:val="16"/>
                <w:szCs w:val="16"/>
              </w:rPr>
              <w:t>зайсанским казахом, вышитая шелком, серебром, золотом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колаю 1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е казахская женщина надевала головной убор кимешек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е рождения дет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известный поэт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в своих произведениях прославлял хана Абылая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тикар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крупного казахского композитора, сыбьвгиста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мал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по обвинению сыновей старшего султана Баянаульского дивана Шормана Жаяу Муса был выслан в Тобольск?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860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композиторов П-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был одновременно и поэтом -публицистом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яу Мус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озитор, певец, сочинивший слова около 70-и собственных песе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яу Мус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казахский музыкант и певец втор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одвергся гонениям и притеснениям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яу Муса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позитор, положивший на музыку стихотворение Ы. Алтынсарина «Давайте, дети, учиться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яу Мус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песен сочинил Жаяу Мус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оло 70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треча с кем оказала большое влияние  на становление  композиторского таланта выдающегося композитора Биржана Кожагул-улы: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</w:t>
            </w:r>
            <w:r>
              <w:rPr>
                <w:b/>
                <w:bCs/>
                <w:color w:val="000000"/>
                <w:sz w:val="16"/>
                <w:szCs w:val="16"/>
              </w:rPr>
              <w:t>Абае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выдающееся  произведение  Акан-серы  Корамса -улы -композитора Н-ой половины Х1Хв.: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пал,    Кулагер,     Сырымбет,    Балкадиш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песен «Балхадиша», «Манмангер», «Кулагер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хан Сер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 жизни кюйши-композитора Даулеткерея Шыгайул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0-1887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событие 1-ой половины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овлияло на формирование взглядов Даулеткерея Шыгай-ул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сстание 1836-1838гг. в Букеевской Орд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каких кюях композитор-кюйши Даулеткерей Шыгай-улы создал образ женщин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алка,     Кудаша,    Акбала кыз,     Кыз Акжеле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юйши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, основоположник домбровой музыки стиля шертпе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ттимбет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  является   выдающимся   кюйши-композитором    казахского   народа,   одним   из основоположников классической домбровой музыки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аттимбет </w:t>
            </w:r>
            <w:r>
              <w:rPr>
                <w:color w:val="000000"/>
                <w:sz w:val="16"/>
                <w:szCs w:val="16"/>
              </w:rPr>
              <w:t>Казангап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юйши, получивший серебряную медаль в Петербурге в 1855 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аттимбет Казангап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бовь к древней культуре сказалась на музыкальных интересах Таттимбета Казангап</w:t>
              <w:softHyphen/>
              <w:t>улы: его привлекали кюи-легенды, этнические кюи, созданные.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III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XVII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в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  кюйши-композитора,   кобызиста,   жившего   во   второй   половине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  в. возродившего традицию кобыза от музыки Коркута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Ыкылас Дукен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бызист-кюйши, живший в 1843-1916 г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Ыкылас Дукен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 гениального   кюйши-композитора,   классика   казахской   инструментальной музыки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рмангазы Сагырбай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оды жизни классика казахской инструментальной музыки Курмангазы Сагырбай-улы </w:t>
            </w:r>
            <w:r>
              <w:rPr>
                <w:b/>
                <w:bCs/>
                <w:color w:val="000000"/>
                <w:sz w:val="16"/>
                <w:szCs w:val="16"/>
              </w:rPr>
              <w:t>1818-1889 г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Букеевской </w:t>
            </w:r>
            <w:r>
              <w:rPr>
                <w:b/>
                <w:bCs/>
                <w:color w:val="000000"/>
                <w:sz w:val="16"/>
                <w:szCs w:val="16"/>
              </w:rPr>
              <w:t>Орд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де родился Курмангаз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кюе Курмангазы слышатся мотивы несгибаемой воли народа к свободе, родной земле, безграничной степ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арыарка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юй Курмангазы, посвященное Исатаю Тайманову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Кишкентай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  количество   кюев   гениального   композитора-кюйши   Курмангазы,    классика инструментальной казахской музыки дошло до нас?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кю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анцевальный кюй Курмангаз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ызыл кайын,   Балбырауы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 из   казахских  батыров   по   народным  рассказам   посвятил  свой  первый  кюй «Кишкентай» классик казахской инструментальной музыки Курмангаз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атаю Тайман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композиторов кюйши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стал основоположником лирического направления в домбровой музык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улеткерей Шыгай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Лучший в художественном отношении вариант народного эпоса «Козы-Корпеш - Баян-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улу» </w:t>
            </w:r>
            <w:r>
              <w:rPr>
                <w:color w:val="000000"/>
                <w:sz w:val="16"/>
                <w:szCs w:val="16"/>
              </w:rPr>
              <w:t>был записа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 Шоже Каржаубай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Ы. </w:t>
            </w:r>
            <w:r>
              <w:rPr>
                <w:color w:val="000000"/>
                <w:sz w:val="16"/>
                <w:szCs w:val="16"/>
              </w:rPr>
              <w:t>Алтынсарин.</w:t>
            </w:r>
            <w:r>
              <w:rPr>
                <w:b/>
                <w:bCs/>
                <w:color w:val="000000"/>
                <w:sz w:val="16"/>
                <w:szCs w:val="16"/>
              </w:rPr>
              <w:t>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дагог-просветитель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ды жизни Ыбрая Алтынсари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841-1889 </w:t>
            </w:r>
            <w:r>
              <w:rPr>
                <w:b/>
                <w:bCs/>
                <w:color w:val="000000"/>
                <w:sz w:val="16"/>
                <w:szCs w:val="16"/>
              </w:rPr>
              <w:t>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ы воспитания Ы. Алтынсарин получил от деда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я Балгож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 каком   году   Ыбрай   Алтынсары-улы   с   золотой   медалью   окончил   школу   при оренбургской пограничной комисс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 1857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ую область был назначен инспектором школ Ыбрай Алтынсары-улы ы 1879г.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ургайску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явилось одним из ярких направлений в просветительской деятельности Ыбрая Алтынсары-ул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емесленных и сельскохозяйственных школ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 какой   области   деятельности   И.Алтынсарин   занял   высокое   место   в   истории Казахстана?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рыл первую женскую гимназию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Ы. Алтынсарин в 1879 году был назначен на должность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тора школ Тургайской област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Являясь   основоположником  женского   образования,   Ы.Алтынсарин  открыл   школу-интернат для казахских девочек в город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Ыргизе (Иргизе)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оположником какого образования в Ыргызе является И.Алтынсарин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рыл в Ыргызе школу-интернат для казахских девоче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Алтынсарин открыл первую казахскую школу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 из основных трудов И. Алтынсарина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Основное руководство но обучению киргиз русскому языку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алфавитом написана «Киргизская хрестоматия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усским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Идите дети учиться...» кому принадлежат эти строки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.Алтынсарин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каком   городе   Казахстана   в   конце  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  в.   был   открыт   подотдел   Русского географического общества внесший вклад в изучение края?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Семипалатин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редметы изучались в медресе во И-ой половине Х1Хв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раиз - закон о наследовании и разделе имущества Усул-фиких - исседование мусульманских законов Акаид - догматика Монтик - логи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Энциклопедия  исторических  философских  и  естественных  наук,   преподаваемых  в медресе, носила название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икм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Ш.Какой предмет давал знания но истории в крупных медресе Ср.Азии и Казахстана в Х1Х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икме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то тормозило развитие просвещения в Казахстане во И-ой половине Х1Хв.?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дость средств Нехватка учителей Низкая оплата труда учителей Гехватка учебных пособ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первой половине 19 века из народных композиторов-песенников выделялся своим творчество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гиз сер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первой половине 19 века по силе таланта и гражданской позиции на первом месте среди казахов поэтов стоит имя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хамбе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жизни Махамбета Утемисова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3-1846 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сыльные-революционеры, изучавшие Казахстан в 1 половине 19 в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арелин, </w:t>
            </w:r>
            <w:r>
              <w:rPr>
                <w:color w:val="000000"/>
                <w:sz w:val="16"/>
                <w:szCs w:val="16"/>
              </w:rPr>
              <w:t>Старк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абрист, занимавшийся врачеванием в Бухтарме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равьев-Апосто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 первой   половине   19  века русским  ученым   А.Левшиным  написано   трехтомное исслед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 киргиз-кайсацких орд и степ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известных всеми миру ученых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-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исследовал Казахский край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еменов-Тянша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мирно известный ученый, автор трудов «Киргизский край», «Туркестанский край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П.Семенов-Тянь-Шань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крупных ученых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уделил особое внимание изучению истории Казахского ханства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в. и истории Младшего жуза в середине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XVIIb</w:t>
            </w:r>
            <w:r>
              <w:rPr>
                <w:smallCaps/>
                <w:color w:val="000000"/>
                <w:sz w:val="16"/>
                <w:szCs w:val="16"/>
              </w:rPr>
              <w:t>.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Вельяминов-Зер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сторию Казахского ханства в </w:t>
            </w:r>
            <w:r>
              <w:rPr>
                <w:color w:val="000000"/>
                <w:sz w:val="16"/>
                <w:szCs w:val="16"/>
                <w:lang w:val="en-US"/>
              </w:rPr>
              <w:t>XV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XVI</w:t>
            </w:r>
            <w:r>
              <w:rPr>
                <w:color w:val="000000"/>
                <w:sz w:val="16"/>
                <w:szCs w:val="16"/>
              </w:rPr>
              <w:t xml:space="preserve"> в. и историю Младшего жуза в середине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в. написал русский ученый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ьяминов-Зернов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е годы великий украинский поэт Т.Г.Шевченко отбывал ссылку на казахской земл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7-1857 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своем стихотворении Т.Г.Шевченко, отбывавший ссылку в Казахстане, сравнивает жизн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а и украинц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это стихотворе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и думы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тический ссыльный в Казахстане, польский революционер, автор поэмы «Киргиз»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Зели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48-1849  гг.   для   изучения  Аральского   моря,   Российской  Академией  наук  была направлена экспедиция под командованием капитан-лейтенанта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тако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экспедиции капитан-лейтенант А.Бутакова к Аральскому морю в 1848-1849 г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ить берега Смрдарьи, уточнить глубину Аральского мор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настоящее имя Абая Кунанбай-ул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раги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бай родился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рах Чингиз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ршиной какого рода был Кунанбай?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ыкт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 какого рода был выходцем Абай Кунанбай-ул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быкт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нарек Ибрагима Кунанбаева именем Абай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ь Улжа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учебном заведении Семипалатинска обучался Абай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ресе Ахмеда Риз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, почему Кунанбай забирает Абая, не дав ему закончить образование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тел привлечь к управлению народо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автор стихотворных строк: «Я презрел познанье, юноша пустой, Видел пользу в нем, но шел стезой другой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Кунанба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Абая Абдрахман получил образование...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тербург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казахских просветителей 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 xml:space="preserve"> -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 по предложению политических ссыльных в 1884 г. был избран членом областного статистического комитета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й Кунанбай-ул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  из  представителей  русской  интеллигенции  оказал  влияние  на формирование демократических черт творчества Абая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сто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лизким другом Абая был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Грос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заслуга Абая в развитии казахской литературы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 основоположником письменной литературы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философский труд Абая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аклия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йдите песню Абая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зымнын карасы»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труда «Заметки о происхождении родов Средней киргизской орды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а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ьи произведения перевел Аба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т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ую главную цель преследовало открытие в перв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в Казахстане русско-казахских шко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адров для колониальной администрации из среды коренного населени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е в каком городе была открыта школа по обучению мореплаванию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урь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поэмы «Киргиз», представитель польской освободительной борьбы, сосланный в Казахстан...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тав Зелински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   польского   освободительного   движения,   политический   ссыльный   в Казахстане,   автор   исследования   «Материалы   по   юридическим   обычаям   киргиз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. Гросс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труда С.Гросса - представителя польского освободительного движения 1860-х гг, друга Абая - «Материалы для обычного права киргиз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мущестенного права казахов в условиях кочевого бы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итический ссыльный в Казахстане, автор исследования по изучению Тарбагатайских го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П.Михаэли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эт, участник экспедиции Бутакова, находясь в ссылке изучал жизнь казахов, делал зарисовки их быта..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ше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втор картины «Горы, окружающие долину Лепсы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Верещаг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творчестве какого акына первой половины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олучил дальнейшее развитие традиции импровизаторства?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нияз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стали строить в 20-е гг.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на средства царского правительства, на местности Жаскус в Букеевской Орде?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ский дворец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наты казахского народа, выставленные во всемирной выставке в Париже 1868 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ы ювелирного искусства, национальная одежд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состоялась выставка казахских музыкальных инструментов в Москве?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участвовал в экспедиции исследовавшей северо-восточное побережье Каспийского моря в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ел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городе открылась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первая публичная библиотека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мипалатинс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  являлся   руководителем   экспедиции   по   изучению   Казахстана,   статистом   и участником освободительного движения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ЛЦерби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зывы о казахской земле в очерке «Поездка в Илийскую крепость» принадлежа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Коровков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Ханстве в 1841 г. открыли русскую школу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нутренней Орд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 поэт - автор повести «Бокей и Маулен»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И. Даль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осударственные учреждения, сыгравшие большую роль в исследовании казахского края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-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в.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ые статистические комитеты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 Семипалатинске был открыт областной статистический комитет?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>1878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 «Временное  положение» в области просвещения дало казахам право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ровольного сбора финансовых средст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подавание русского языка в мектебах при мечетях в Казахстане было признано обязательным в марте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5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открылась первая казахская учительская школа?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883 г. в Орске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aps/>
          <w:color w:val="000000"/>
          <w:sz w:val="18"/>
          <w:szCs w:val="18"/>
        </w:rPr>
      </w:pPr>
      <w:r>
        <w:rPr>
          <w:b/>
          <w:bCs/>
          <w:i/>
          <w:cap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  <w:color w:val="000000"/>
          <w:sz w:val="18"/>
          <w:szCs w:val="18"/>
        </w:rPr>
        <w:t xml:space="preserve">Казахстан в начале </w:t>
      </w:r>
      <w:r>
        <w:rPr>
          <w:b/>
          <w:bCs/>
          <w:i/>
          <w:caps/>
          <w:color w:val="000000"/>
          <w:sz w:val="18"/>
          <w:szCs w:val="18"/>
          <w:lang w:val="en-US"/>
        </w:rPr>
        <w:t>XX</w:t>
      </w:r>
      <w:r>
        <w:rPr>
          <w:b/>
          <w:bCs/>
          <w:i/>
          <w:caps/>
          <w:color w:val="000000"/>
          <w:sz w:val="18"/>
          <w:szCs w:val="18"/>
        </w:rPr>
        <w:t xml:space="preserve"> века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793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Хозяйство казахов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чевое скотоводство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чины упадка сельского хозяйств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арный кризис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роде был организован марксистский кружок в 1902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их городах Казахстана были открыты отделения государственного банка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палатинск, Петропавловс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повлияло социально-экономическому развитию казахского края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железных доро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царизм приступил к строительству в Казахстане ряда новых железнодорожных линий с целью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рокого использования сырьевых ресурсов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из указанных промышленных объектов был сдан в эксплуатацию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о-Ташкентская железная дорог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гион Казахстана,  для ликвидации хозяйственной обособленности  которого  была построена железнодорожная линия Оренбург-Ташкент.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ый Казахстан-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сдана в эксплуатацию железная дорога Оренбург-Ташкент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транспортной магистрали Оренбург-Ташкент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6 км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00 году «Общество буксирного пароходства» было учреждено на реке..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тыш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в подъеме экономики северо-восточных районов Казахстана велика была роль водного пути по...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ртышу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ая промышленность была развита в Казахстане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нодобывающая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количество городов было на казахской земле к началу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Столыпинская реформа был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арной реформам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миллионов десятин земли было отобрано у казахского народа в результате проведения столыпинской аграрной реформы и переселения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млн. десят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лыпинская аграрная политика привела в Казахстане к резкому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дению удельного веса коренных жител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ем занимался переселенческий фонд Казахстан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ъятием земель у казах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ю социальную опору в национальных окраинах царское правительство видело в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естьянах-переселенца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начале 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 века  категория  крестьян-переселенцев,   имевших  свыше   15  десятин относились 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ака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Характерная  черта в жизни казахской степи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нические конфликты между казахами и руссикими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чина этнических конфликтов между казахами и русскими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ленческая политик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исле наиболее крупных по первой переписи населения Казахстана в 1897г. были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 и Верны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ая забастовка в центре Степного генерал-губернаторства в Омске, которая особенно обеспокоила царское правительство, прош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октября 1905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казание, применявшееся лицам самовольно оставившим место работы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-нач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лючение в тюрьму сроком до 3 месяц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кажите название первой рабочей организации в Успенском руднике, возникшей в 1905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о-киргизский союз рабочи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ин из руководителей забастовки на Успенском руднике в 1905 г., прошедший школу революционной борьбы на Урале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Топорнин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рганизатор выступления в Риддере 1915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пленны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российских сырьевых колоний, в том числе и Казахстана в  1914-1918 гг. усили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Мировая вой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канун  Российской революции  1905-1907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гг.  </w:t>
            </w:r>
            <w:r>
              <w:rPr>
                <w:color w:val="000000"/>
                <w:sz w:val="16"/>
                <w:szCs w:val="16"/>
              </w:rPr>
              <w:t>в  Казахстане действовали довольно крупные предприятия, насчитывавшие по 300-400 рабочих, числе которых были: Ташкентско-Оренбургская железная дорог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асские медеплавильные завод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Цветная </w:t>
            </w:r>
            <w:r>
              <w:rPr>
                <w:color w:val="000000"/>
                <w:sz w:val="16"/>
                <w:szCs w:val="16"/>
              </w:rPr>
              <w:t xml:space="preserve">металлургия Восточного Казахстан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андийские угольные шахты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кажите главную предпосылку революционных выступлений трудящихся Казахстана 1905-1907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иальная аграрная политика царизм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сли с 1853 г.по1905 г. у казахов было отобрано 4 млн.десятин, то с 1906-1907 гг. эт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цифра </w:t>
            </w:r>
            <w:r>
              <w:rPr>
                <w:color w:val="000000"/>
                <w:sz w:val="16"/>
                <w:szCs w:val="16"/>
              </w:rPr>
              <w:t>достигл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млн.десят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послужило поводом к началу революционного брожения в Казахстане в 1905 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овавое воскресенье 1905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оизошло «Кровавое воскресенье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5 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числе событий 1905-1907 гг. особое место занимает массовая стачка в Семипалатинске. Какие требования выдвигали участники стачки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ничение рабочего времени до 10 часов Оплату дней болезни Повышение зарплаты Чанрещение принудителного труд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рганизатора антиправительственного митинга в Каркаралинске в мае 1905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ржакуп Дулат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 восприняли представители казахской национально-демократической интеллигенции цирский-Манифест 17 октября 1905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ргли критике основные положения Манифес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В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ком  городе в октябре 1905 г. прошла политическая демонстрация, носившая интернациональный характер, так как казахи и русские выступили сообща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овск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убернатор Семипалатинской области Галкин в ноябре  1905 г. вызвал военную колонну для подавления забастов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тово-телеграфных служащи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усмирения какой политической забастовки в городе Семипалатинске губернатор области Галкин вызвал военную колонну из Каркаралинс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астовки почтово-телеграфных служащи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21 ноября 1905 г. выразили протест против антинародных действий царских властей солдаты гарнизона города: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ркент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министр внутренних дел Дурнов распорядился применить силу для подавления крестьянских волнений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0 января 1906 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соответствии с новым положением  выборы во Вторую Государственную  Думу охватили и «туземцы»-коренных жителей. Кто был избран от Акмолинской област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ла Ш.Кошыгул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литика царизма в Казахстане, начатая во второй половин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ека и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достигшая своего наивысшего развития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ое переселение крестья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  одну    из    основных    целей    осуществления    переселенческой    политики самодержавия в годы реакции после Первой Русской революции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щественно изменить этническо-национальный состав населения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бытие, повлиявшее на резкое изменение национального состава Казахстан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...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рарная реформа Столыпин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результате массовых изъятий земель у казахов  «этнические  конфликты между казахами и русскими стали    характерной  чертой жизни в степи» пишет.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ыскул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ичина политической слабости рабочих движений в конце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в. мелкость промышленных предприятий,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численность рабочих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оизошло возрождение демократических движений в Казахстан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2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начался период подъема демократического движения в Казахстан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12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е крупное интернациональное выступление казахских и русских рабочих в годы первой российской революци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бастовк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Успенском (Нельдинском) рудник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захскими и русскими рабочими во время выступления на Успенском руднике 1905 г. были выдвинуты в основном треб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итические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рьевая направленность промышленности Казахстана означал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бывающих отраслей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авила об «использовании» инородцев на государственных предприятиях были приняты 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юне 1915 </w:t>
            </w:r>
            <w:r>
              <w:rPr>
                <w:color w:val="000000"/>
                <w:sz w:val="16"/>
                <w:szCs w:val="16"/>
              </w:rPr>
              <w:t>год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ходе колонизации края к 1916 г. царизм создал переселенческий фонд, лишив казахов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 млн.</w:t>
            </w:r>
            <w:r>
              <w:rPr>
                <w:color w:val="000000"/>
                <w:sz w:val="16"/>
                <w:szCs w:val="16"/>
              </w:rPr>
              <w:t>га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1910 по 1917 г. А.Байтурсынов проживал в городе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енбург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е годы Ахмет Байтурсынов-лидер национально-демократической интеллигенции, проживал в городе Оренбург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0-1917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сельскохозяйственное сырье поставлял Туркестанский край в  1914-1916 гг. в центральные районы Росси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лопок,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Мясные </w:t>
            </w:r>
            <w:r>
              <w:rPr>
                <w:color w:val="000000"/>
                <w:sz w:val="16"/>
                <w:szCs w:val="16"/>
              </w:rPr>
              <w:t xml:space="preserve">продукты, Юрты,    </w:t>
            </w:r>
            <w:r>
              <w:rPr>
                <w:b/>
                <w:bCs/>
                <w:color w:val="000000"/>
                <w:sz w:val="16"/>
                <w:szCs w:val="16"/>
              </w:rPr>
              <w:t>Скот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вседневная средняя заработная плата в Казахстане в годы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Мировой войны составлял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</w:t>
            </w:r>
            <w:r>
              <w:rPr>
                <w:color w:val="000000"/>
                <w:sz w:val="16"/>
                <w:szCs w:val="16"/>
              </w:rPr>
              <w:t>копеек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циональный состав рабочего класса Казахстана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большинстве были </w:t>
            </w:r>
            <w:r>
              <w:rPr>
                <w:color w:val="000000"/>
                <w:sz w:val="16"/>
                <w:szCs w:val="16"/>
              </w:rPr>
              <w:t>казахи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Акмолинской области более половины военнопленных в годы Первой мировой войны были заняты в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льском </w:t>
            </w:r>
            <w:r>
              <w:rPr>
                <w:color w:val="000000"/>
                <w:sz w:val="16"/>
                <w:szCs w:val="16"/>
              </w:rPr>
              <w:t>хозяйств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 назывался действующий между Челябинском и   Кустанаем Троицкий лагерь для военнопленных в годы Первой мировой войны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агерь мертвецов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воздействовало на содержание и основные направления материальной и духовной культуры в Казахстане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волюция 1905-07 гг. Отступление демократического движения Новый подьем </w:t>
            </w:r>
            <w:r>
              <w:rPr>
                <w:color w:val="000000"/>
                <w:sz w:val="16"/>
                <w:szCs w:val="16"/>
              </w:rPr>
              <w:t xml:space="preserve">освободительного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процесса Налаживание </w:t>
            </w:r>
            <w:r>
              <w:rPr>
                <w:color w:val="000000"/>
                <w:sz w:val="16"/>
                <w:szCs w:val="16"/>
              </w:rPr>
              <w:t xml:space="preserve">издательского дела 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Закон о развитии просвещения, принятый в 1906 г/, создавал ограничения  и препятствовал деятельности в Казахстан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сульманских </w:t>
            </w:r>
            <w:r>
              <w:rPr>
                <w:b/>
                <w:bCs/>
                <w:color w:val="000000"/>
                <w:sz w:val="16"/>
                <w:szCs w:val="16"/>
              </w:rPr>
              <w:t>шко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 впервые   были   изданы   книги   представителей   национально-демократической культуры Казахстана Ш.Кудайбердыев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и </w:t>
            </w:r>
            <w:r>
              <w:rPr>
                <w:color w:val="000000"/>
                <w:sz w:val="16"/>
                <w:szCs w:val="16"/>
              </w:rPr>
              <w:t>А.Байтурсынов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е революции 1905-190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г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то является автором сборника произведений «Маса» (Комар), опубликованного в 1911 г. в Оренбурге?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йтурсы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в 1913 г. писал. «Само существование казахской нации стало острой проблемой»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айтурсы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люстрированный букварь, выдержавший в 20-е гг. несколько изданий, был составлен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Байтурсыновым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наиболее талантливым учеником великого Абая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дайберды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вестный писатель, член Русского Географического общества...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дайберди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автор поэмы «Калкаман-Мамыр»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дайберды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втор книги «Родословная тюрков, киргизов, казахов и ханов» изданный в 1911 г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удайберди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 году царским правительством был принят Закон о развитии просвещения, положивший начало открытию смешанных русско-казахских школ?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06 </w:t>
            </w:r>
            <w:r>
              <w:rPr>
                <w:color w:val="000000"/>
                <w:sz w:val="16"/>
                <w:szCs w:val="16"/>
              </w:rPr>
              <w:t>г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первичный печатный орган начала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пропагандировал идеи просвещения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рбра </w:t>
            </w:r>
            <w:r>
              <w:rPr>
                <w:color w:val="000000"/>
                <w:sz w:val="16"/>
                <w:szCs w:val="16"/>
              </w:rPr>
              <w:t xml:space="preserve">ювания среди разноплеменного населения Казахстана?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йкап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даваемая  в  г. Семипалатинске газете «Свободная  речь» принадлежала партии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ет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то </w:t>
            </w:r>
            <w:r>
              <w:rPr>
                <w:color w:val="000000"/>
                <w:sz w:val="16"/>
                <w:szCs w:val="16"/>
              </w:rPr>
              <w:t xml:space="preserve">был выдающимся поэтом начала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, снискавшим известность как страстный пропагандист народных сказаний-дастанов и героических преданий о славных казахских Гштмрах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урпеис </w:t>
            </w:r>
            <w:r>
              <w:rPr>
                <w:b/>
                <w:bCs/>
                <w:color w:val="000000"/>
                <w:sz w:val="16"/>
                <w:szCs w:val="16"/>
              </w:rPr>
              <w:t>Байганин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о из музыкантов и певцов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называли казахский «соловей»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ра Шамсутдино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написал книгу «Оян, Казак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Дулат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азета «Казах» вышла в све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13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азета «Казах», центральный орган печати Алаш- Орды, издавалась в городе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е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основал еженедельную газету «Казах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Байтурсы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из названных периодических изданий имело наибольшую популярность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зах»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дставитель казахской интеллигенции, участник революционных движений 1905-1907 гг., автор книги «Бак,ытсыз Жамал» («Несчастная Жамал») опубликованной в 1910 г. в Казани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Дулат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казахский инженер, депутат второй Государственной Думы,  избранный от Семиречья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аметжан Тынышпае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озитор, автор кюя «Конил ашар»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Нурпеисова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щественно-политический деятель, писавший «Взошло солнце Братства, Равенства и Свободы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Букейханов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втор поэм и стихов, написанных в начал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«Шакирт ойы» (мечта ученика). «Алты аяк» (шесть но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Торыайгыр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aps/>
        </w:rPr>
      </w:pPr>
      <w:r>
        <w:rPr>
          <w:b/>
          <w:bCs/>
          <w:i/>
          <w:caps/>
          <w:color w:val="000000"/>
          <w:sz w:val="18"/>
          <w:szCs w:val="18"/>
        </w:rPr>
        <w:t>Восстание 1916 года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од к восстанию 1916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аз «реквизиции» инородц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ую территорию охватило восстание 1916 г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сь Казахстан, Средняя Азия, Сибир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ционально-освободительное движение  1916  г. в  регионах, где переселенческая колонизация шла высокими темпами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инимало </w:t>
            </w:r>
            <w:r>
              <w:rPr>
                <w:color w:val="000000"/>
                <w:sz w:val="16"/>
                <w:szCs w:val="16"/>
              </w:rPr>
              <w:t xml:space="preserve">антирусский характер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Байтурсынов, М.Дулатов, А.Букейханов в августе 1916 г. внесли предложени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тложить призыв </w:t>
            </w:r>
            <w:r>
              <w:rPr>
                <w:color w:val="000000"/>
                <w:sz w:val="16"/>
                <w:szCs w:val="16"/>
              </w:rPr>
              <w:t xml:space="preserve">казахов на </w:t>
            </w:r>
            <w:r>
              <w:rPr>
                <w:b/>
                <w:bCs/>
                <w:color w:val="000000"/>
                <w:sz w:val="16"/>
                <w:szCs w:val="16"/>
              </w:rPr>
              <w:t>тыловые работ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ослужило поводом к началу восстания 1916 г.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з от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5 июня 1916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в был возраст мужчин, призывавшихся в тыловые работы из Казахстана в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- 43 </w:t>
            </w:r>
            <w:r>
              <w:rPr>
                <w:color w:val="000000"/>
                <w:sz w:val="16"/>
                <w:szCs w:val="16"/>
              </w:rPr>
              <w:t>ле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«Реквизированных инородцев» в 1916 г. предполагалось использовать..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тыловых работах, строительств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оронительных </w:t>
            </w:r>
            <w:r>
              <w:rPr>
                <w:color w:val="000000"/>
                <w:sz w:val="16"/>
                <w:szCs w:val="16"/>
              </w:rPr>
              <w:t>сооружен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количество людей из степного края и Туркестана должно было пополнить трудовую армию по Указу царя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00 </w:t>
            </w:r>
            <w:r>
              <w:rPr>
                <w:color w:val="000000"/>
                <w:sz w:val="16"/>
                <w:szCs w:val="16"/>
              </w:rPr>
              <w:t xml:space="preserve">тыс. </w:t>
            </w:r>
            <w:r>
              <w:rPr>
                <w:b/>
                <w:bCs/>
                <w:color w:val="000000"/>
                <w:sz w:val="16"/>
                <w:szCs w:val="16"/>
              </w:rPr>
              <w:t>челове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силовой мобилизации в 1916 году царской администрацией было призвано казахов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50 </w:t>
            </w:r>
            <w:r>
              <w:rPr>
                <w:color w:val="000000"/>
                <w:sz w:val="16"/>
                <w:szCs w:val="16"/>
              </w:rPr>
              <w:t>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социальную базу национально-освободительного движения 1916 г. в Казахстане: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аруа, рабочие, ремесленники,   </w:t>
            </w:r>
            <w:r>
              <w:rPr>
                <w:b/>
                <w:bCs/>
                <w:color w:val="000000"/>
                <w:sz w:val="16"/>
                <w:szCs w:val="16"/>
              </w:rPr>
              <w:t>интеллигенц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часть интеллигенции примкнула к восстанию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икальная част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позицию в отношении Указа царя от 25 июня 1916 г. заняли лидеры алашской интеллигенци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держивались тактики разумного компромисс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взгляды радикальной части казахской интеллигенции и Указу царя от 25 июня 1916 г. (Рыскунов, Сейфуллин, Майкотов, Мендешов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мкнула к восставши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ую позицию заняло мусульманское духовенство Казахстана в отношении к Указу царя от 25 июня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вободить </w:t>
            </w:r>
            <w:r>
              <w:rPr>
                <w:color w:val="000000"/>
                <w:sz w:val="16"/>
                <w:szCs w:val="16"/>
              </w:rPr>
              <w:t xml:space="preserve">от набор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армию </w:t>
            </w:r>
            <w:r>
              <w:rPr>
                <w:color w:val="000000"/>
                <w:sz w:val="16"/>
                <w:szCs w:val="16"/>
              </w:rPr>
              <w:t xml:space="preserve">мусульманское </w:t>
            </w:r>
            <w:r>
              <w:rPr>
                <w:b/>
                <w:bCs/>
                <w:color w:val="000000"/>
                <w:sz w:val="16"/>
                <w:szCs w:val="16"/>
              </w:rPr>
              <w:t>духовенст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Царизму удалось отколоть от общенационального движения1916 г. местную администрацию, байство и духовенство, освободив их от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и на тыловые работ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о-освободительная война 1916г. охватила территор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  <w:r>
              <w:rPr>
                <w:b/>
                <w:bCs/>
                <w:color w:val="000000"/>
                <w:sz w:val="16"/>
                <w:szCs w:val="16"/>
              </w:rPr>
              <w:t>Казахста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взгляды были у казахской либерально-демократической интеллигенции на Указ царя от 25 июня 1916 г.?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держивались политики компромисс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характер носило восстание 1916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о-освободительны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Если в некоторых районах Российской империи удельный  вес трудоспособных мужчин, призванных   на   фронт,   составлял   30-40%,   то   в   компактно   расположенных   поселках российских поселенцев этот показатель состави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 городах Казахстана прошли волнения, которые царские чиновники назвали «бунтом солдаток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ень 1916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ым массовым, упорным, организованным центром восстания 1916 г. был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ургайская област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гайский очаг национально-освободительного восстания 1916г. был самым мощным, упорным и длительным. Какова была численность повстанческих отряд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тыс. </w:t>
            </w:r>
            <w:r>
              <w:rPr>
                <w:color w:val="000000"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действие восставших 1916 г. после захвата власти в регионах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брание ха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ном Жайылмысской волости Верненского уезда был избр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 из руководителей восстания 1916 г. в Семиречье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.Ашеке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избран ханом Верненского уезда в ходе восстания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кболат Ашеке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руководителей восстания 1916 г. в Семиречье был повешен карателями на сопке Бурундая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кболат </w:t>
            </w:r>
            <w:r>
              <w:rPr>
                <w:color w:val="000000"/>
                <w:sz w:val="16"/>
                <w:szCs w:val="16"/>
              </w:rPr>
              <w:t>Ашеке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егнув к излюбленной тактике «разделяй и властвуй»,    кого из казахской степи царизм освободил от набора в армию в августе 1916г.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олостных, сельских и ауыльных управителей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мамов, мулл, мударис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четоводов и бухгалте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ижних полицейских чинов из «туземцев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военным советником А.Иманова и обеспечивал повстанцев оружием?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иби Жангельд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 книги «Трудный путь, опасный переход» повествующей о восстании  1916 г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кен </w:t>
            </w:r>
            <w:r>
              <w:rPr>
                <w:b/>
                <w:bCs/>
                <w:color w:val="000000"/>
                <w:sz w:val="16"/>
                <w:szCs w:val="16"/>
              </w:rPr>
              <w:t>Сейфулл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   стороне    царского    указа    1916    года   о    «реквизиции    инородцев»    оказались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ониальная местная администрац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ходе восстания 1916 г.в казахской степи была восстановлена власть....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   доколониальная    структура    государственной    власти    была    восстановлена восставшими в 1916г. 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Елбеги — глава администрации Жасакшы - судейская коллегия Казнашы - казначейст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ардарбек - командующий повстанческой армией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Гл</w:t>
            </w:r>
            <w:r>
              <w:rPr>
                <w:color w:val="000000"/>
                <w:sz w:val="16"/>
                <w:szCs w:val="16"/>
              </w:rPr>
              <w:t>ава администрации, образованной в ходе восстания 1916 г.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лбе</w:t>
            </w:r>
            <w:r>
              <w:rPr>
                <w:b/>
                <w:bCs/>
                <w:color w:val="000000"/>
                <w:sz w:val="16"/>
                <w:szCs w:val="16"/>
                <w:lang w:val="kk-KZ"/>
              </w:rPr>
              <w:t>гі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структуре   доколониальной   государственной   власти   судейская   коллегия   носил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Ит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нес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то был назначен Туркестанским генерал-губернатором в связи с восстанием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ропат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3 августа секретный приказ об освобождении от набора в армию аристократической верхушки Казахского общества подписа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нерал-губернатор Куропат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восстании 1916 г. участвовали и русские крестьяне. Одним из организаторов Каркаринского очага восстания был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.Курев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ин из организаторов освободительного движения 1916 г. в Семиреченской области, бедняк снайп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а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ин из организаторов восстания 1916 г. в Тургайской области, батыр, снайп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ейк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ин из руководителей Каркаринского восстания, волостной управитель, баты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за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военным губернатором Семиречья в ходе восстания 1916 г.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ольбаум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повстанцев в ходе восстания 1916 г. в Семиречье осаждали Токмак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у принадлежат слова, сказанные в ходе восстания 1916 г. в Семиречье: «Если дадим в солдаты - потеряем сыновей, если не дадим-потеряем стариков, спасем детей. Умереть, но не сдаваться!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менке Мамбетов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тюрьме Каркары был отравлен один из вожаков повстанческого движения 1916 г.. Это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менке Мамбе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китайских подданных было убито в Пржевальске в ходе подавления носстания 1916г. в Семиречь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00 </w:t>
            </w:r>
            <w:r>
              <w:rPr>
                <w:color w:val="000000"/>
                <w:sz w:val="16"/>
                <w:szCs w:val="16"/>
              </w:rPr>
              <w:t>че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торым крупным очагом национально-освободительного восстания 1916 г. после Турга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было </w:t>
            </w:r>
            <w:r>
              <w:rPr>
                <w:color w:val="000000"/>
                <w:sz w:val="16"/>
                <w:szCs w:val="16"/>
              </w:rPr>
              <w:t>Семиречье. Какое количество казахов и киргизов, преследуемых царскими властями, вынуждены были бежать из Семиречья в Кита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00 000 тыс. чел.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данным на 1 января 1917 г. в ходе карательных мер из Семиречья в Китай было пинано более: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 тыс. казах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 результате карательных мер царской власти участники восстания 1916 г. Джетысуйской губернии ушли в ...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избран ханом в Тургайской области в ходе восстания 1916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бдулгафар Джанбосы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избран сардарбеком в ходе восстания 1916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мангельды Им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 ком писатель Л.Соболев писал: «это было странное войско, как бы вышедшее из былин и  сказаний:  пики,  сабли,  скованные  аульными кузнецами,  фитильные ружья,  луки и </w:t>
            </w:r>
            <w:r>
              <w:rPr>
                <w:b/>
                <w:bCs/>
                <w:color w:val="000000"/>
                <w:sz w:val="16"/>
                <w:szCs w:val="16"/>
              </w:rPr>
              <w:t>стрелы...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 отрядах Амангельд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ходе восстания 1916 года военной учебы сарбазов находились в центре внимания Военного Совета -Кенеса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Тургайском </w:t>
            </w:r>
            <w:r>
              <w:rPr>
                <w:color w:val="000000"/>
                <w:sz w:val="16"/>
                <w:szCs w:val="16"/>
              </w:rPr>
              <w:t>уезд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просы военной учебы в отрядах А.Иманова решались...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оенным Совет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тва, трагически закончившаяся для сарбазов А. Иманова: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 Догал-Урпеке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7 марта 1917 г. на совместном заседании Петроградского Совета и членов Государственной Думы о бесчинствах карателей в Тургайской области Казахстана выступил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. Жангильд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на заседании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Государственной Думы 1-3 декабря 1916г. подверг резкой критики царское правительство за кровавое подавление восстания 1916 </w:t>
            </w:r>
            <w:r>
              <w:rPr>
                <w:b/>
                <w:bCs/>
                <w:color w:val="000000"/>
                <w:sz w:val="16"/>
                <w:szCs w:val="16"/>
              </w:rPr>
              <w:t>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Керен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епутат 4 Государственной думы, подвергнувший политику царского правительства в Туркеста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ерен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ую ярмарку захватили повстанцы 11 августа 1916 г., разгромив карательный отряд Кравченк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каринскую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а романа С.Сейфуллина «Трудный путь, опасный переход»   Восстание 1916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каком  произведении казахской советской литературы  писателя Сабита Муканова нашло свое отражение восстание 1916г. 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отагоз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решения принимает Временное правительство в апреле-мае 1917г.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ие на родину «реквизированных» по указу царя от 25 июня 1916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озвращения «реквизированных людей» с фронта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7 год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ом  1917 г.в Аягузе солдаты-фронтовики и мобилизованные «на тыловые работы» казахи создали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Русско-мусульманскую солдатскую организацию»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факторы оказали огромное влияние на рост политического сознания тыловиков (реквизированных)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ние с русскими рабочими и солдатам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  <w:t>Февральская революция 1917 года</w:t>
      </w:r>
    </w:p>
    <w:tbl>
      <w:tblPr>
        <w:tblW w:w="1402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территории Казахстана повсеместно были созданы Советы рабочих и солдатских депутатов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февральской революци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ьи интересы защищало Временное правительство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ржуази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власти представляли двоевласти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нное правительство и рабоче-солдатские депутаты- Советы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власти представляли двоевластие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ы, Временное правительство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ы Временного правительства в Казахстане вошли комиссар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Бокейханов (в Акмолинской области), М. Тынышпаев (в Семиреченской области)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составлял социальную основу алашского движения в начале ХХ в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ллигенция, отражавшая интересы степной элиты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из решений 1 Всеказахского съезда в июле 1917 года Образование партии «Алаш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енью 1917 г.в Казахстане возникла национально-политическая организация - партия «Уш-Жуз», назвавшая себя «Киргизской (Казахской) социалистической партией» и с начала 1918 г. ставшая союзницей большевиков в их борьбе с алашординцами. Кто был лидером этой партии?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ьбай Тогусов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причиной выхода казахской интеллигенции во главе с А.Букейхановым из партии кадетов послужило то, что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еты были за неделимую Россию и переселенческую политику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уть развития Казахстана после Февральской революции 1917 г. в видении лидеров национально-освободительного движения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ациональной автономи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печатном органе была опубликована программа партии «Алаш»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зете «Казах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мулл выступило против предоставления женщинам равных прав с мужчинами на Всероссийском съезде мусульман в мае 1917 г.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мул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а создана партия «Иттифок-и-муслимин», выдвинувшая идею территориальной автономии?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1917 г.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ентябре   1917   года   съезд  туркестанских   и   казахских   мусульман   по   вопросу государственного управления выдвинул идею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ой автономии в составе Российской республик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ое течение, не только защищавшее устои шариата и адата, но и отстаивающее демократические нормы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лема».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род, где появились организации «Жас казак»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молинск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уководитель Революционного союза казахской молодежи в Мерке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Рыскулов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лету 1917 г. в руках партии эсеров оказались все Советы Туркестанского края (кроме Черняевского). Какой лозунг обеспечил им этот успех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землю</w:t>
            </w:r>
            <w:r>
              <w:rPr>
                <w:color w:val="000000"/>
                <w:sz w:val="16"/>
                <w:szCs w:val="16"/>
              </w:rPr>
              <w:t xml:space="preserve"> надо передать тем, кто ее обрабатывает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по инициативе Советов рабочих депутатов на предприятиях Петропавловска, </w:t>
            </w:r>
            <w:r>
              <w:rPr>
                <w:color w:val="000000"/>
                <w:sz w:val="16"/>
                <w:szCs w:val="16"/>
                <w:vertAlign w:val="superscript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^ р.пи.ска, Семипалатинска и других предприятиях был введен 8-часовой рабочий день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ОМ 1917 года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лучив от Временного правительства земли и хлеба, как трудящиеся Казахстана •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.щи самостоятельно решать аграрный вопрос: 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smallCaps/>
                <w:color w:val="000000"/>
                <w:sz w:val="16"/>
                <w:szCs w:val="16"/>
              </w:rPr>
              <w:t>'</w:t>
            </w:r>
            <w:r>
              <w:rPr>
                <w:smallCaps/>
                <w:color w:val="000000"/>
                <w:sz w:val="16"/>
                <w:szCs w:val="16"/>
                <w:lang w:val="en-US"/>
              </w:rPr>
              <w:t>im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ривлялись с ненавистными волостными правителями И и пльственно захватывали землю и скот 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iiuipa</w:t>
            </w:r>
            <w:r>
              <w:rPr>
                <w:color w:val="000000"/>
                <w:sz w:val="16"/>
                <w:szCs w:val="16"/>
              </w:rPr>
              <w:t>.'</w:t>
            </w:r>
            <w:r>
              <w:rPr>
                <w:color w:val="000000"/>
                <w:sz w:val="16"/>
                <w:szCs w:val="16"/>
                <w:lang w:val="en-US"/>
              </w:rPr>
              <w:t>iH</w:t>
            </w:r>
            <w:r>
              <w:rPr>
                <w:color w:val="000000"/>
                <w:sz w:val="16"/>
                <w:szCs w:val="16"/>
              </w:rPr>
              <w:t xml:space="preserve"> из казенных зернохранилищ хлеб С нмочинно захватывали пастбища крупных ба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зовите общественного деятеля, ученого-энциклопедиста, одного из лидеров алашского мипжения, врача, одного из руководителей Уильского Оляят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Досмухамедов Хале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крупного деятеля, сторонника автономии Туркестана под эгидой России, ншшеавшего ряд трудов с критикой сталинизма и Советской систем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Мустафа Чокай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избран председателем Центрального Шуро (Совета мусульман Туркестана) в апреле 1917г.?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Чокай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е  Февральской буржуазно-демократической  революции  Председателем Туркестанского регионального казахско-киргизского комитета был избран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Шокай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ем   Туркестанского   регионального   казахско-киргизского   комитета   был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Шокай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марте 1917 г. для создания национального согласия в крае Временное правительство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ъявило амнистию участникам восстания 1916 г.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нное правительство, приостановив политику геноцида царизма, воздержалось от предоставления народам окраин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ционально-территориального самоопределения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не позволило использовать национальный фактор для подлинного возрождения российских этнос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емление большевиков к созданию унитарного государства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ие области Казахстана вошли в состав Туркестанской автономии, образованной в ноябре 1917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дарьинская и Семиреченская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автономия официально провозгласила ислам государственной религие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естанская Автономия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о решению Ташкентского Совета был взят штурмом и разрушен центр Туркестанской Автономии город Коканд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феврале 1918 г.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мест предоставлялось во Временном Народном Совете «Алаш-Орда» русским и другим народам, народам, живущим среди казах-киргиз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мест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Широта социальной основы движения Алаш объяснялась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ократическим и антиколониальным характером движения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 показали выборы, прошедшие в Казахстане в ноябре 1917- январе 1918 гг. в учредительное собрани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большинство казахских трудящихся разделяет программное требование партии «Алаш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чатный орган организации «Алаш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зах»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дея программы «Алаш»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автономии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азвитию общенационального  кризиса накануне октябрьского переворота 1917 года способствовал отказ дать землю крестьянам, мир народам органам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енного прав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Установление Советской власти и гражданская война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79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ие советской  власти в  Казахстане после осуществления  Октябрьского вооруженного  восстания  в     Петрограде  осложнялось  трудностями,  порожденными социально-экономической   и   культурной   отсталостью   края,   малочисленностью   и слабость.   Местного   рабочего   класса  и  большевистских  организаций,   сложностью межнациональных отношений. На сколько месяцев затянулся процесс установления советской власти в Казахстан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месяца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из казахских городов первой установилась Советская власть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овск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ходе ожесточенных боев власть Советов была установлена в Ташкент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ноября 1917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городе Казахстана 8 января 1918г. власть перешла в руки Совето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ктюбинск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а провозглашена Советская власть в Букеевской Орде, входившая в то время в состав Астраханской губерни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кабре 1917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роде Советская власть была установлена в ночь со 2 на 3 марта 1918 г. в результате вооруженного восстания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ерн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апреля 1919 года партизаны Казахстана штурмом овладели городом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танае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 принят, подписанный Лениным, декрет о национализации ряда крупных промышленных предприятий в Казахстане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ной 1918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избран заместителем комиссара по регулированию казахско-русских отношений в Верненском Совет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Бо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большевиков казахов боролся за установление Советской власти в Казахстане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о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андующий, назначенный в южную группу войск для разгрома Колчак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Фрунз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19 г. при освобождении Уральска погиб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Чап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боях под Лбищенском в 1919 г. погиб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Чап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свобождении Уральска летом  1919 г. вместе с Чапаевской дивизией участвовал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ая кавалерийская брига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ая задача Южных и Северных групп Восточного фронта в 1919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ром Колчак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андующий  5-армии Восточного  фронта,  освободившей Восточный  Казахстан в 1919год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Тухачев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Задача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и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армий Туркестанского фронта летом 1919г.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ренбургской и Уральской област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ытие сыгравшее важную роль в борьбе за Советскую власть в Семиречь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касская оборо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ив чьих войск сражались участники Черкасской обороны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йск Анненко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закончилась гражданская война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и месяце установилась власть Советов в Тургайской област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  <w:lang w:val="en-US"/>
              </w:rPr>
              <w:t>N</w:t>
            </w:r>
            <w:r>
              <w:rPr>
                <w:color w:val="000000"/>
                <w:sz w:val="16"/>
                <w:szCs w:val="16"/>
              </w:rPr>
              <w:t>, феврал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окончательно установилась Советская власть в Уральской област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ериод гражданской вой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Отно</w:t>
            </w:r>
            <w:r>
              <w:rPr>
                <w:color w:val="000000"/>
                <w:sz w:val="16"/>
                <w:szCs w:val="16"/>
              </w:rPr>
              <w:t xml:space="preserve">сительно мирно Советская власть была установлена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еевской Орд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оветская власть в Букеевской Орде, входившая в то время в состав Астраханской губернии была провозглашена в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е 1917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обстоятельства препятствовали созданию Казахской АССР до 1918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» гражданской вой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чего начала Советская власть борьбу с Алашордой весной 1918г.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ла газету «Казах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дно из решений Первого Тургайского областного съезда Советов в 1918 год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частей Красной Арм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ие газеты «Казак» (Правильны два ответа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ин из руководителей партизан Кустанайщины, боровшихся в тылу Колчака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У. Ибр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му  фронту в гражданской войне оказала помощь оружием экспедиция А Жангильдина?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юбинскому фронт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говорилось в постановлении ВЦИК 1919г., о членах Алашорды,принимавших участие в борьбе против Советской власти?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влялась амнист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власть была у Казревкома в 1919-1920гг.?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гражданска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место пребывания Алаш-Орды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миналатинск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то был руководителем правительства «Алаш»?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ейх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столица Казахской Республики?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а создана партия «Алаш»?    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17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редседателем Алаш-Орды на альтернативной основе был избран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хан Букейх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к называлось государство, образованное 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Всетуркестанским съездом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естанская автоном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перские и шовинистические воззрения, недооценка интересов коренного народа у (юльшевиков выявились в 1918 году при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и национальной программы в Туркестан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18  году в  глазах ранее  угнетенных национальностей,  Советская  власть  была скомпрометирована при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и Туркестанской автоном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рицание большевиками идеи национально-территориальной автономии в Туркестане в 1918 году способствовало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у басмаческого движе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ртия, признавшая белогвардейское «Сибирское правительство»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аш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партия была против движения Алаш?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вик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енский областной крестьянский съезд Советов открыто объявил себя сторонником Советской вла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13 января 1918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азвитии  гражданской  войны  большую роль сыграл мятеж 1918 г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хословацкого корпуса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тор   Акмолинского   партизанского   подполья   в   годы   гражданской   войны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Майкутов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резвычайный     комиссар      степного      края     в      период     гражданской      войны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Жангильдии (военный комиссар Тургайского уезда - А. Иманов)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ликвидирован последний фронт гражданской войны в Казахстане -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верны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гда был ликвидрова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миреченский фрон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т 1920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лидеров Алаш-Орды в марте 1920 года возглавил переход на сторону советской власти с большой группой своих сторонников?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Байтурсы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деятеля, не участвовавшего в установлении Советской власти в Семиречье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ейфулл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ремя гражданской войны Советы стали привлекать в армию коренное население Казахста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рвый принудительный набор коренного населения в воинские части был объявлен в 1920 г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уркестане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воинские подразделения было решено создать на территории Казахстана в годы Гражданской войны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крупнее ротного звена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был образован первый казахский кавалерийский полк советского образца в 1918г. в Букеевской Орд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ае 1920 г. по решению Комитета Труда и Обороны РСФСР были призваны в армию среди нерусских национальностей трудящиеся в возрасте от 19 до 35 лет в  количестве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 трудящихс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борьбы с белоказаками в апреле 1918 года была образована  «Особая армия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ие отряды Алтая и Тарбагатая «Красные горные орлы Алтая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освобождении Семипалатинской области от белогвардейцев оказали "Красные горные орлы". Это-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ий пол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по поручению В.И.Ленина  возглавлял  интернациональную экспедицию, доставившую оружие Актюбинскому фронту в годы Гражданской войны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би Джангильд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ды ожесточенной, истребительной гражданской войны погибло: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млн. че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о по приказу атамана Б.Анненкова в годы Гражданской войны живьем сожгли в кочегарке парохода «Монгол»?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.Ушано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августе 1919г. войска Семиречеснкого фронта пытались оказать помощь Черкасской обороне, при этом погиб командующий фронтом..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Емел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марте 1920 г. После освобождения северной части Семипалатинска, был ликвидирован фронт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реченск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ытие, остановившее наступление Колчака вглубь Семиречья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касская бит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еркасская оборона длилась с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я 1918 по октябрь 1919 г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 крупный   центр   партизанского   движения   Атбасарского   уезда  в   период Гражданской войны?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Мариинско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сной 1919 г. партизаны Атбасарского уезда подняли восстание против: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чак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хват, какого города был основной целью, Второго Отдельного Степного корпуса Сибирской Армии, начавшей операцию в направлении Семиречья в ноябре 1918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шкен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андующий Южной группой Восточного фронта в 1919 г.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Фрунз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альский фронт был ликвидирован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январе 1920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20 г. был ликвидирован Уральский фронт после взятия город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ье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январе 1919 года Красная Армия освободила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 и Уральс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езультате капитуляции южной армии Колчака в сентябре 1919 г. Был ликвидирован фронт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юбин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июне 1920 года белогвардейцы подняли контрреволюционный мятеж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Верн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истема заготовок сельскохозяйственных продуктов в период «военного коммунизма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разверстк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ране была введена трудовая повинность, некоторые воинские части были переведены на положение трудовых армий в период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ой вой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годы Гражданской войны была введена продразверст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ябрь 1919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О</w:t>
            </w:r>
            <w:r>
              <w:rPr>
                <w:color w:val="000000"/>
                <w:sz w:val="16"/>
                <w:szCs w:val="16"/>
              </w:rPr>
              <w:t>дин из принципов «военного коммунизма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тимальная национализация промышленно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дна из мер политики "военного коммунизма"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трудовых армий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 военного коммунизма в годы гражданской войны означал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ционализациюпромышленности, максимальную централизацию руководства, карточную систему снабж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продразверстк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х целях хотели использовать антисоветские элементы недовольство крестьян политикой военного коммунизм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чтожения органов советской вла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железнодорожная линия должна была в годы Гражданской войны соединить Урало-Эмбенский нефтяной регион с Центральной Россией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 Гай-Эмб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было    принято    решение   о    ликвидации   Алаш-Орды,    именовавшей   себя правительством Киргизии»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9 марта 1920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таман, захвативший в ноябре 1918 г. Оренбург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тор «Крестьянской газеты» в Семиречье, зверски убитый  18 декабря  1917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Березов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льскохозяйственные     коммуны     «Первое     российское     общество     землеробов-коммунистов» и «Солнечная» были организованы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мипалатинской обла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ссаром народного просвещения в Букеевской Орде в 1918 г. бы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ендеш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ую должность в Правительстве КазАССР занимал член партии с 1889г. В.Радус- Зенькович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редседатель СН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у   по   налаживанию   отношений   между   казахскими,   уйгурскими   и   русскими трудящимися  проводил заместитель областного  комиссара по  национальным дела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бдолла Розыбакиев   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миречье в 1918 году по инициативе Р.Маречека была создана коммуна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«Новая эр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ЦИК КазАССР, избранный в 1920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ендеш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ним из мер борьбы против голода 1921 года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продналога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мера борьбы с голодом 1921 года в неурожайных районах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продналог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 годы   гражданской   войны   подпольную   деятельность   в   Кенаральской   волости возглавлял один из руководителей восстания 1916 года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.Ыбыраев (Ибраев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августе 1918 года в Иран и Закавказье прибыли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глийские войск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лету 1918 г. в казахских волостях работали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естьянские советы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рет «О выделении ирригационным работам в Туркестане» был принят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17 мая 1918 г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Чрезвычайный комиссар по борьбе с дутовщиной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.Кобоз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Значение товарообмена и товарооборота в годы НЭПа усилил принятый правительством декре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 обмене» от 24 мая 1921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рет РСФСР от 1921 г. «Об обмене»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ил частную собственност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рет Ленина от 1918 г. в области промышленного производств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изация предприят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 о  присоединении  Оренбурга к Казахстану  было   принято  с  образованием Казревком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ентябре 1919 г   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рет о  революционном  комитете   по  управлению  Киргизским  краем  В.И.   Ленин подписал 10 ию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9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ходе  гражданской  войны  жестокости  и насилия  со  стороны  контрреволюции  и интервентов привели алашскую интеллигенцию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тан советской вла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ы  гражданской войны  в достижении тактики национального согласия велика заслуга просветителя и гуманиста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Байтурсынова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18"/>
          <w:szCs w:val="18"/>
        </w:rPr>
        <w:t xml:space="preserve">Казахстан в 20-30 годы 20 века </w:t>
      </w:r>
      <w:r>
        <w:rPr>
          <w:b/>
          <w:i/>
          <w:color w:val="000000"/>
          <w:sz w:val="16"/>
          <w:szCs w:val="16"/>
        </w:rPr>
        <w:t>Общественно-политическая жизнь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  </w:t>
      </w:r>
    </w:p>
    <w:tbl>
      <w:tblPr>
        <w:tblW w:w="1111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793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готовительные работы по образованию Казахской АССР были прерваны в результат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6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вшейся интервенции и гражданской вой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издан декрет об образовании Казахской АССР?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, 20 август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, закрепивший образование Казахской АССР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кларация прав трудящихся Казахской АССР 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и когда состоялся курултай образования Казахской АССР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енбурге, 1920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области вошли в состав Казахской АССР в период национально-государственного размежевания в 1924г.?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дарьинская и Семиреченска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   участника   движения    1916г.,    посредника   между   А.Байтурсыновым    и А.Джангильдиным    о    переходе    алашординцев    на    сторону    Советской    власти, репрессированного в 1928г., как крупного бая?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лдин Байкада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21 году в Казахстане был создан союз бедняков: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шчи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  целью   укрепления   Советской   власти   в   аулах   и   привлечения   трудящихся   к государственному и хозяйственному строительству большую роль играли союз «Кошчи», созданный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1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жным вопросом общественной жизни республики было включение Оренбурга в состав Казахстана. Когда губком принимает решение?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нтябре 1919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ие годы Оренбург был первой столицей КазАССР и   сыграл важную роль в ее развитии?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-1924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920-1924 гг. столицей Каз АССР был горо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период объединения казахских земель В.Ленин доказывал необходимость решения в пользу Казахской республики спорных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альных вопрос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Байтурсыновым и М.Сералиным была всесторонне доказана необходимость включения в состав КазАССР...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станайского уез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торая столица Каз. АССР.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зыл-Ор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столицей Казахстана стала Алмат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9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 1928г.   по  новому административно-территориальному управлению  в  Казахстане создана какая административная систем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тырехступенчата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система управления была создана в Казахстане в результате нового районирования проведенного в 1928г.?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, село - район - округ - цент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автор идеи «Малого Октября»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Голоще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урс на обострение классовой борьбы в ауле под лозунгом «Советизация аула» был избран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Голоще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винение,   выдвинутое   против   тех,   кто   выступил   против   «советизации   аулов» Ф.И.Голощекин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ис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олица Казахской ССР, переехавшая в 1929 году из Кзыл-Орды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-Ат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апреле 1924 года в Казахстане было организовано общество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олой неграмотность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принят Устав всеобщих трудовых школ Казахской АССР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й 1926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Казахстанский областной съезд комсомола состоялся: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1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организовано казахстанское областное бюро ВЦСПС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 1921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январе   1921   г.   была создана организация,  принявшая  участие  в  формировании национального рабочего класса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ы Казахстана в первые годы НЭПа..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овали в страховании рабочих; участвовали в ликвидации неграмотности организовывали субботники вовлекали в профсоюзы казахский пролетариа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завод в Казахстане, дававший 40% общесоюзной добычи свинца, был сдан в эксплуатацию досрочно к 1923 году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2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ддерский</w:t>
              <w:tab/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винцовый завод в Казахстане, к 1923 г. дававший 40% добываемого в Союзе свинц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дде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 базе экономического подъема происходило расслоение крестьян и шаруа в ходе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й экономической политик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животноводстве в период НЭПа произошли изменения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о все поголовье скот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переходом к НЭПу вышла из кризиса животноводческая   отрасль. Во сколько раз увеличилось поголовье скота в 1925 г. по сравнению с 1922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раз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5 г. 84,5% внутреннего валового продукта Казахстана составило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Мероприятия Советской власти по женскому вопросу в 20-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менен калы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сс восстановления промышленности в Казахстане завершился в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 -1928 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сравнению с 1913 годом добыча угля в Караганде сократилась к 1921 году в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раз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 результате объединения казахских земель в составе Казахской АССР    территория республики достигл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,7 </w:t>
            </w:r>
            <w:r>
              <w:rPr>
                <w:color w:val="000000"/>
                <w:sz w:val="16"/>
                <w:szCs w:val="16"/>
              </w:rPr>
              <w:t>млн. кв. км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аграрных преобразований 1921-1922гг. из Китая вернулос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 беженц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часть от общего количества крестьян составляли середняки к 1928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процент доходов от добычи нефти Эмбенских нефтяных промыслов отчислялся в годы НЭПа в краевой бюджет Каз АССР?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922 году был составлен договор с английскими предпринимателем Лесли Урквартом о сдаче ему в концессию Риддера и Экибастуза. По указанию В.И.Ленина этот договор был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лоне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сс восстановления промышленности в Казахстане развивался более медленными темпами по сравнению с центром. В какие годы он завершился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-1928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документ правительства страны в годы НЭПа усилил значение товарообмена и товарооборот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рет «Об обмене» от 24 мая 1921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разрешала новая экономическая полити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алось сдавать и брать в аренду землю. Применять наемный труд Развивать кооперацию. Проднало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ощь правительства РСФСР в восстановлении промышленности в период НЭП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Центральной России в Казахстан был переведен ряд промышленных предпрят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 какой целью постановлением от 4 августа 1922г. Киргизской (Казахской) АССР было выделено 25 млн. рублей?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закупки сельхозмаш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ая сумма была выделена Казахстану  постановлением  от 4  августа  1922гю для приобретения скота пострадавшим от неурожая крестьян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2 млн. рубл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ва основная цель земельно-водной реформы 1921 г.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нуть крестьянам земли, отобранные царизм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земли получили казахи на левобережье Яика (Урала) по декрету в апреле1921г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тыс. десят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земель было возвращено коренному населению Семиречья в ходе земельно-водной реформы 1921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 тысяч десятин земл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Советского правительства в  1921-1922  гг.  по ликвидации последствий политики царизма в земельном вопросе: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о-водная реформа (1921г.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чем связано обострение межнациональных отношений во время земельно-водной реформы 1920гг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ильными действиями местных партийных и советских орг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ва основная цель земельно-водной реформы 1921г.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еление бедноты земл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вы результаты земельно-водной реформы 1921-1922гг. в Казахстане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рвала экономическую мощь кулачества Ослабила патриархально-феодальные устои аула Укрепила союз шаруа и рабочего класса Способствовало вовлечению крестьян в социалистическое строительств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 проведении земельно- водной реформы 1921-1922 гг. активно участвова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юз «Кошчи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видных общественных деятелей Казахстана участвовал в проведении земельно-водной реформы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Асылбеков и Д.Барибаев(Сейфуллин, Розыбакиев, Джангельдин, Мендешов, Коростелев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в 1924-1925гг. в качестве единого сельскохозяйственного налога изымалась одна восьмая часть товарной продукции, то какая часть изымалась в 1927-1928гг.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надцатая част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форме по решению правительства взимается сельскохозяйственный налог с крестьян с 1 января 1924г.?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лько деньгам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ая тяжесть денежного налога в годы нэпа пал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хозяйства кулаков и 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изменения произошли в животноводстве в годы НЭП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головья скот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обилизовать    возможности    шаруа    и    крестьянства,    восстановить    разрушенное гражданской войной сельское хозяйство в 3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позволил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я экономическая политик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ство организованное в период НЭПа для восстановления сельского хозяйств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ельскохозяйственного кредит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о из мероприятий по борьбе с голодом 1921г. (в кочевых районах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мясного налог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21 году для голодающих детей были открыт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ие дома, приюты, столовы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Для улучшения положения трудящихся Совнарком Туркестана в 1921 г. принял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бесплатном отпуске населению продовольствия, топлива, о бесплатности коммунальных услуг, об открытии бесплатных столовых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емель выделенных коренным жителям Туркестан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 десяти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человек было принято в партию в честь Ленина в 1924г.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4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5-1933гг. идеи территориального вождизма осуществля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Голоще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20-30-х годах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доля казахов в Казахстане сократилась до 38% в результате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да и миграц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оличество крупных баев-полуфеодалов выселенных в 1928 г.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  процент  населения  охватили   голод и  болезни  в   июне   1922   г.   в  Западном Казахстан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осуществления мероприятий по оздоровлению сельского хозяйства в годы НЭПа посевная площадь в республике в 1928 году достигла уровня 1913г., а именно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 млн. г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 каком  году 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Всеказахстанский съезд Советов  постановил:  «для  восстановления исторически верного имени киргизского народа» впредь именовать киргиз-казахами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5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остановлением ЦИК Каз АССР принято точное наименование: казахи, Казахстан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6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  годы   жизни   талантливого   комсомольского   организатора   в   Казахстане   и Туркестане Гани Муратбаева, сына бедного казаха-кочевника?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2-1924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ожение в республике в 1930-32 г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од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из руководителей Иргизского восстания крестьян 1930 года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паев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кжаркы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концу 1928 года количество грамотных среди казахов республики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у  в  первые  годы  Советской  власти,  по  мере  ее  укрепления,   предоставлялось избирательное право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отомкам бывших волостных управител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аком году для проведения пропаганды декретов Советской власти и разъяснения национальной политики Коммунистической партии в казахскую степь был направлен «Кызыл керуен» («Красный караван»)?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2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возглавил комплексную экспедицию в казахскую степь «Кызыл керуен» («Красный караван»)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би Джангильд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    путь     прошел     «Кызыл     керуен»     («Красный     караван»),     выполнявший пропагандистскую и просветительскую работы в 2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 Оренбурга до Семипалатинска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был принят декрет СНК Казахской АССР «О порядке употребления киргизского(казахского) и русского языков?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январе 1921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ЦИК принял декрет «О введении делопроизводства на киргизском (казахском) язык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ноябре 1923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то </w:t>
            </w:r>
            <w:r>
              <w:rPr>
                <w:color w:val="000000"/>
                <w:sz w:val="16"/>
                <w:szCs w:val="16"/>
              </w:rPr>
              <w:t xml:space="preserve">вело к утверждению казарменного социализма в 2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чтожение частной собственности Уничтожение многоукладности, уничтожение товрного обращения. Примат идеологии над экономико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В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ие годы первым секретарем Казкрайкома партии был Ф.И.Голощекин?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925-1933г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првый   секретарь   Казрайкома   партии,    в    прошлом    революционер-профессионал,выступая   в  роли  «теоретика  социализма»   в  Казахстане,   выдвинул  идею  «Малого Октября». Назовите этого человека: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Голощек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му принадлежат слова, сказанные в 2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: «Товарищ Голощекин! Я думаю,   что   политика,   намеченная   в      настоящей   записке,   является   единственно правильной политикой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В.Сталин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общественных деятелей Казахстана выступал против курса «Малого Октября»?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адвакасов и Ж.Мын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Казахстан был и остался колонией...» с горечью говорил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. Садвокас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ппозиция курсу «Малого Октября» отстаивала идею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ользование результатов с/ хозяйственного производст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кую идею отстаивала оппозиция курсу «Малого Октября»?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ллижение промышленности к источникам сырь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азой для  расширения карательных органов,  ограничения  роли Советов,  массового те</w:t>
            </w:r>
            <w:r>
              <w:rPr>
                <w:color w:val="000000"/>
                <w:sz w:val="16"/>
                <w:szCs w:val="16"/>
                <w:lang w:val="en-US"/>
              </w:rPr>
              <w:t>ppopa</w:t>
            </w:r>
            <w:r>
              <w:rPr>
                <w:color w:val="000000"/>
                <w:sz w:val="16"/>
                <w:szCs w:val="16"/>
              </w:rPr>
              <w:t xml:space="preserve"> в 30-х годов послужила «теория» Сталина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  обострении  классовой  борьбы  по  мере  продвижения   к  социализму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результате сталинских репрессий в Казахстане, прежде всего, пострадала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ая интеллигенц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сплошной сталинской репрессии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-1938 год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казахстанцев прошли через ГулаГ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00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находился в лагере «Алжир»?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ны «врагов народ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казахстанцев, безвинно расстрелянных в годы репрессии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27 тыся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ануне войны в Казахстан было депортировано поляков.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корейцев депортированных в Казахстан из Дальнего Востока в 1938 г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их областях были размещены депортированные из Дальнего Востока корейцы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зыл орда, Алмат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Больше половины дел в 30-40 гг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рассматривались...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йкам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0 году коллегия ОГПУ приговорила к расстрелу Жусупбека Аймауытова, одного из основоположников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ой советской литератур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ый  деятель,   представитель дунганского  народа,   с оружием  в  руках защищавший завоевания революции, жертва репрессий..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Масанч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из талантливых архитекторов и инженеров Казахстана был обвинен в «заговоре» строителей «Красной столицы»?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Буддаси, С.Голдгор, М.Тынышп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посланцев ЦК ВКП (б) в Казахстан в годы массового террора подвергся репрессиям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Мирзоян, К.Рафаль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едседатель ЦИК Туркменской ССР, прошедший Карлаг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Айтак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ный, друг Циолковского, отсидевший долгое время в Карлаг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Л.Чижев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образование Казахской АССР в союзную республику произошло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декабря 1936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 Конституции КазССР 1937 года политическая основа Каз.ССР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ы депутатов трудящихс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женщин-депутатов, избранных в Верховный СоветКазССР в 1938 году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кын, открывший первую сессию Верховного Совета КазССР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мбы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еный,   заложил   основы   языкознания,   дважды   пострадавший   от   репрессий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Байтурсыно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  <w:t>Индустриализация в Казахстан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ониальную структуру экономики Казахстана закрепила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устриализац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ешением </w:t>
            </w:r>
            <w:r>
              <w:rPr>
                <w:color w:val="000000"/>
                <w:sz w:val="16"/>
                <w:szCs w:val="16"/>
                <w:lang w:val="en-US"/>
              </w:rPr>
              <w:t>XIV</w:t>
            </w:r>
            <w:r>
              <w:rPr>
                <w:color w:val="000000"/>
                <w:sz w:val="16"/>
                <w:szCs w:val="16"/>
              </w:rPr>
              <w:t xml:space="preserve"> съезда ВКП(б) в 1925 году принят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на индустриализацию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акое индустриализац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     машинной      техникой      всех      отраслей      народного      хозяйства, сопровождающейс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звитие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инфраструктуры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оявлением индустриализированного населе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чего началась индустриализация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зучения природных богатст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плексная экспедиция АН СССР в 1926-1927 годах осуществляла .... обследование всего Казахст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истико-экономическое, Почвенно-ботаническое Геологическое         Гидрогеологическо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процентов населения жили в сельской местности накануне индустриал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период индустриализации усиленно шел процесс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банизац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Что   изучала   экспедиция,   возглавляемая   академиком   И.М.Губкиным,   в   Казахстане К ишнуне индустриализац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о-Эмбенский райо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Экспедиция, изучавшая естественные ресурсы Казахстана накануне индустриализации, признала Урало-Эмбенский реги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гатейшей нефтяной областью стра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кажите годы первой пятилетки?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-1932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дин из методов индустриализ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изация (управления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лавный район цветной металлургии в 2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ый Алта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 чем заключались трудности индустриализации Казахстана? Замена власти народа личной диктатур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аждение командно-бюрократических методов руководства Экономическая и культурная отсталость края Свертывание  НЭП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 годы   индустриализации   в   Казахстане   кадры  рабочих  и  инженерно-технических работников...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кались из России и Украин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годы индустриализации первыми шефство над промышленностью Казахстана взяли рабочие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ы и Московской обла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лезная дорога, соединившая Сибирь и Среднюю Азию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ксиб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Цель создания штаба при Московском совнархозе в годы индустриализации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фство над промышленностью Казахста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чего начало строительство крупных объектов в Казахстане в 1927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урксиб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началось строительство Туркестано-Сибирской железной дороги, соединившей Сибирь со Средней Азие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 году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среди руководителей строительства «Турсиб»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Рыскул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ссию содействия Турксибу возглавил Председатель Совнаркома республ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Нурмак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колько километров железных дорог приходилось на тысячу километров территории Казахстана в 2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1км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трудящихся трудились на строительстве Турксиб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тыся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метров путей укладывалось в сутки в ходе строительства Турксиб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 метр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 какой станции 28 апреля 1930 года сомкнулись северный и южный участки Турксиб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набула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место намеченных 5 лет, Турксиб был построен за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г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  имя  строителя,   прошедшего   путь  от  рядового   строителя  до   начальника  Турксиб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Омар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годы индустриализации в Казахстане была создана новая нефтяная база, названная Вторым Баку». Назовите е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яная Эмб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ва цена индустриализации страны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ертывание лагерей Ломка традиций народов Обнищание и голод казахских шаруа Прекращение Казахстана в сырьевой придаток Росс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ие   результаты   индустриализации   в   Казахстане   подтверждают  слова,   сказанные Садвакасовым: «Казахстан был и остался колонией»?</w:t>
            </w: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машиностроения Отставание энергетической базы Выкачивание из республики природных богатств Отсутствие оборонной промышленно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 ходе    индустриализации,    необходимость    пересмотра   колониальной   структуры экономики края квалифицировалось как проявление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ого национализм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, призванные обеспечить сверхвысокие темпы индустриализац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осударствление и централизация экономик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 и его окружение приступили к перекачке средств и рабочей силы из сельского хозяйства в промышленность для осуществления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штабной индустриализации в стран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  рабочих-ударников   за  увеличение   производительности   труда   в   период индустриализации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хановско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последователя стахановского движения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узембайул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ный шахтер Риддера, одним из первых поднявший знамя стахановского движ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Мурун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организации бесплатного труда трудящихся в советском государст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ботник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 в  Казахстане   проходил   первый  слет  передовиков  цветной  промышленности республик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1935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годы индустриализации среди рабочих возрос удельный вес казахов и в  1935 г. состави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3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я причина увеличения удельного веса казахов в составе рабочего класса с 19,8% в 1928 году, до 43% в 1935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лодные годы казахи нашли убежище на стройках и заводах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ва важнейшая задача 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пятилетки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ращение Казахстана в крупную базу цветных металлов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рабочих работало на предприятиях цветной металлургии Казахстана в конце индустриализац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коллектив был награжден орденом Ленина в 1939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мкентский свинцовый завод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1939  г.   взят курс   на  расширение   индустриальной  мощи  страны.   Какое  место отводилось Казахстану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ращение в базу по производству цветных металлов. В район добычи угля. В район добычи нефти В район сельского хозяйст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ы индустриализации в республике получили развитие отрасли промышленности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вающая и химическа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предвоенные годы (40-е 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) с превращением цветной металлургии в ведущую отрасль промышленности Казахстана, страна стала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висима от импорта цветных металл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ду    страны    в    Великой    Отечественной    войне    во    многом    предопределила промышленность, созданная народом в годы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устриализац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ануне    Великой    Отечественной    войны    Казахстан    превратился    в    развитую индустриально-аграрную республику благодаря широкому развитию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ывающих отраслей промышленност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место в СССР по производству свинца занимал Казахстан накануне Великой Отечественной вой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, которое занимал Казахстан в Союзе в предвоенные годы по добыче угля и нефти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ь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4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в Казахстане интенсивно шло освоение голодной степи. Методом народных строек сооружались каналы. Какой канал был построен в Западном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о-Кушум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ыдвинувшая лозунг: «Овладевайте трактором».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.Н.Ангели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в  Казахстане  началось  массовое движение  женщин за овладение  мужскими профессия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0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кануне войны в народном хозяйстве Казахстана работал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11 тыс. инженеров и техник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 итогам предвоенной пятилетки Казахстан вышел на первое место по добыч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нц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лошадь орошаемых земель, освоенных в 1938-1940гг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млн. г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грузовых машин работало на колхозно-совхозных полях в 1940 год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тыся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должительность рабочего дня, введенной накануне войны в промышл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часово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енщина, освоившая специальность оператора в промысле Байчунас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бае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ерховный Совет СССР в 1937г. были избраны 44 депутата от Казахстана. Среди них шахтер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узембаев (к сведению,  еще  были  нефтяник С.Зурбаев,   комбайнер  И.Логвиненко,   доярка Онгарбаева, машинист паровоза Л. Березняк, флотатор А.Алимжанов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железной дороги Акмолинск-Карта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язала промышленные районы Центрального Казахстана с югом Урал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ая дорога Акмола-Карталы, протяженностью 806 км. в 1940 году строилась 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9 месяц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сколько сократило перевозку угля из Караганды в Магнитогорск,    строительство железной дороги Акмолинск - Карталы?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км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тод,     которым     была    построена    железная    дорога    Акмолинск    -    Карталы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ая стройк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  <w:color w:val="000000"/>
          <w:sz w:val="16"/>
          <w:szCs w:val="16"/>
        </w:rPr>
        <w:t xml:space="preserve">Коллективизация сельского хозяйства   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Формирование системы перекачки средств и рабочей силы из сельского хозяйства в промышленность началос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8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съезд Коммунистической партии провозгласил курс на коллективизацию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Vc</w:t>
            </w:r>
            <w:r>
              <w:rPr>
                <w:color w:val="000000"/>
                <w:sz w:val="16"/>
                <w:szCs w:val="16"/>
              </w:rPr>
              <w:t>ьезд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и конфискованы байские хозяйства в Казахстане?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 1928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кочевых районах предполагалось подвергнуть конфискации баев, у которых количество скота составляло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голов в кочевых (в оседлых районах свыше 150 голов)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крупного рогатого скота экспроприированное у крупных баев и переданно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хозяйств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500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амых крупных полуфеодалов и баев, переселенных в 1928-1929 год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рестьян, расстрелянных с 1-го октября 1928 г. по 1-ое декабря 1929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голов скота было в Казахстане накануне коллективизации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 мл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процент населения жил в сельской местности накануне коллективизации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зерновых районах Казахстана основной формой колхозного строительства должн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была </w:t>
            </w:r>
            <w:r>
              <w:rPr>
                <w:color w:val="000000"/>
                <w:sz w:val="16"/>
                <w:szCs w:val="16"/>
              </w:rPr>
              <w:t>стат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кохозяйственная артел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й формой колхозного строительства в животноводческих районах Казахстана в годы коллективизации должно было стать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ищество по совместной обработке земли и косьбе (ТОЗ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пострадавших в 1928-1929 годы крестьян, в ходе хлебозаготовок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31 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хозяйств было коллективизировано в Казахстане к октябрю 1931 года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было население в Казахстане накануне голода 1931 -1933гг.; сколько погибло от голод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о 6,2 млн. чел.; погибло - 2,1 млн.че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ивизация в Казахстане проводилась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ом тотального террор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период коллективизации, в результате репрессии и голода только с 1930 по 1931 год из Казахстана эмигрировал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лн. 70 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30-1932 гг. прямые потери от голода и эпидемий и других лишений составило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0 тыс. казахов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оруженное   выступление   против   насильственной   коллективизации   в   Казахстане произошло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9-1931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  количество   восстаний   и   массовых   волнений   имели   место   на  территории Казахстана в годы силовой коллективизаци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вооруженных выступлений казахских шаруа в 1929-1931 гг., направленных против коллективизации, Казкрайком квалифицировал как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ндитско-басмаческое движени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ы    компактного     проживания,    из    которых    участники    восстания    против коллективизации вынуждены были уехать в Иран и Афганистан: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гыстау, Уи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ы, в которых были полностью уничтожены шаруа, участвовавшие в восстании против коллективизации весной 1931 года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ыралинский, Шынгыстауский, Шубартау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оловные   дела   так   называемых   «банд   восстаний»   против   коллективизации   на территории Казахстана        рассматривал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удебный орган «тройк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планировалось, по решению партии коммунистов, закончить коллективизацию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   какому   году   предполагалось   завершить   полный   процесс   оседания   кочевых   и полукочевых трудовых хозяйств в Казахста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1933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поголовья скота насчитывалось в республике к 1929г.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5 млн. гол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 количество  факторий  - доступных  кочевникам  кооперативных объединений, занимавшихся заготовкой продуктов животноводства и кредитования бедняцких хозяйств, действовало в Казахстане накануне коллективизации?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де восставшие крестьяне в период коллективизации захватили районный центр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узак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каком восстании идет речь: «Рано утром 7 февраля 1930 г. восставшие, около 400 человек, ворвались в районный центр села. Захватили поселок Чулак-Курган и другие. Убили секретаря райкома К.Джунусбекова. Но потерпели поражение: 360 повстанцев было убито, 7 человек- ранено, 276-арестовано»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восстании в Сузак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формы приняло сопротивление крестьян во время коллективизаци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 в города и на стройки, откочевки в другие регионы, убийство активистов, партийных и советских деятелей,создание вооруженных отрядов самообороны восста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скота сданного в государство в Чубартауском районе в 1931-32 гг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обходимость ликвидации и конфискации крупных байских хозяйств возникла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изменения приоритетов в экономик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конфискации крупных байских хозяйств в ходе коллективизации не были учтен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фика кочевого способа производства Особенностьь процесса воспроизводства Особенностьхозяйственных районов Особенность обобществле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ля   организации   перехода  кочевых  хозяйств   на  оседлый   образ  жизни   советское правительство выделил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0 </w:t>
            </w:r>
            <w:r>
              <w:rPr>
                <w:color w:val="000000"/>
                <w:sz w:val="16"/>
                <w:szCs w:val="16"/>
              </w:rPr>
              <w:t>млн. рубл. и 2 млн. пудов хлеб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у   принадлежит   девиз   в   годы   коллективизации   :   «Перегибов   не   допускать- копытных не оставлять!»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гайским перегибщика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крестьян было привлечено к ответственности в годы коллективизаци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56 чел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му адресовано «Письмо пяти», которое написала группа деятелей республики в июле 1932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 Голощекин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Кто</w:t>
            </w:r>
            <w:r>
              <w:rPr>
                <w:color w:val="000000"/>
                <w:sz w:val="16"/>
                <w:szCs w:val="16"/>
              </w:rPr>
              <w:t xml:space="preserve"> из видных общественных государственных деятелей Казахстана писал Сталину в март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933год о  масштабах катастрофы, возникшей в результате коллективизации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Рыскул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результате коллективизации на первое января 1933г. республика насчитывала всего голов  скот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 млн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принципы кооперативного движения были нарушены в годы коллективизации сельского  хозяйств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бровольность</w:t>
            </w:r>
            <w:r>
              <w:rPr>
                <w:color w:val="000000"/>
                <w:sz w:val="16"/>
                <w:szCs w:val="16"/>
              </w:rPr>
              <w:t xml:space="preserve"> Самостоятельность Материальная заинтересованность Поэтапныйпереход крестьян к высшим формам кооперирова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мятежный район, куда стекались недовольные политикой коллективизации не только юга,  но  и Центрального  Казахстана и численность  восставших достигла 5000 челове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кум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в ходе коллективизации сельского хозяйства на территории Казахстана создаются первые машинно-тракторные станции (МТС)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29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осстание Тургайских крестьян, расцененное Казахским краевым партийным комитетом как  проявление бандитско-басмаческого движения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паккаринское восстани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началось Батпаккарииское восстание Кустанайского округа?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ноября 1929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о людей, приговоренных к расстрелу за участие в Каракумском восстании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давлено  8-дивизией Красной Армии,   175  человек приговорены к расстрелу, так закончилось Каракумское выступление шаруа против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ивизац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дного из руководителей восстания крестьян в Сузаксокм район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жакуп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то    </w:t>
            </w:r>
            <w:r>
              <w:rPr>
                <w:color w:val="000000"/>
                <w:sz w:val="16"/>
                <w:szCs w:val="16"/>
              </w:rPr>
              <w:t>рассматривал   уголовные   дела   так   называемых   «банд   восстаний»    против коллективизации на территории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удебный орган- «тройк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чиной   голода,   разразившегося   в   1930-1932   гг.в   Казахстане   была   проводимая руководством политика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лективизации и одновременного оседан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 какие  годы коллективизации сельского  хозяйства    Казахстана не  без  основания считают «годами великого бедствия», величайшей трагедией казахского народа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</w:rPr>
              <w:t>930-</w:t>
            </w:r>
            <w:r>
              <w:rPr>
                <w:color w:val="000000"/>
                <w:sz w:val="16"/>
                <w:szCs w:val="16"/>
              </w:rPr>
              <w:t>1932 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 последствия насильственной коллективизации в Казахстане руководство Казкрайком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СНК </w:t>
            </w:r>
            <w:r>
              <w:rPr>
                <w:color w:val="000000"/>
                <w:sz w:val="16"/>
                <w:szCs w:val="16"/>
              </w:rPr>
              <w:t>республики во главе с Голощекиным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несл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какой ответственности перед народ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  состоялся    съезд   колхозников-ударников    Казахстана,    принявший    Устав сельско кохозяйственной артел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5г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16"/>
          <w:szCs w:val="16"/>
        </w:rPr>
      </w:pPr>
      <w:r>
        <w:rPr>
          <w:b/>
          <w:i/>
          <w:cap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  <w:color w:val="000000"/>
          <w:sz w:val="16"/>
          <w:szCs w:val="16"/>
        </w:rPr>
        <w:t>Культурное строительство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  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открыт первый педагогический институг в Казахстан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8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«Долой неграмотность» в Казахской АССР организовано 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е 1924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Центр просветительной работы в аулах в 20-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.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ая юрта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резидиум ЦИК и Совнарком Каз АССР вводят всеобщее обязательное обучение неграмотного населения республики в возрасте от 15 до 50 лет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1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ы Казахстана, где с весны 1931 года было введено всеобщее обучение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ы с кочевым населением (в оседлых районах всеобуч был введен в 1930-31 учебном году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у полного искоренения безграмотности в Казахстане удалось выполнить в конце..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-х год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йдите ошибку в числе решений ЦК ВКП(б) от 2 сентября 1933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тправка представителей коренной национальности на учебу заграницу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города сплошной грамотности в Казахстане в 1939г.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улие-Ата, Чимкент, Ридде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йдите ошибку в числе городов сплошной грамотности 1939г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кмола,</w:t>
            </w:r>
            <w:r>
              <w:rPr>
                <w:color w:val="000000"/>
                <w:sz w:val="16"/>
                <w:szCs w:val="16"/>
              </w:rPr>
              <w:t xml:space="preserve"> Аулие-Ата, Караганда, Риддер, Шымкен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  возглавил   Акмолинский   отдел   народного   образования   после   Октябрьского переворот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Сейфулл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автор первых учебников для средних школ по алгебре и географии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тпаев и Букейх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.Букейханов написал учебник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.Сатпаев написал учебник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ебр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из основоположников казахской советской литературы, расстрелянный 4 апреля 1930 г.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Аймауы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 перевел  на казахский  язык произведения Пушкина,  Лермонтова,  Тукая,  гимн пролетариата «Интернационал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Аймауы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изведения Гете и Гейне на казахский язык перевел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Жума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й композитор и этнограф был автором сборников «1000 песен Казахского народа» и «500 песен и кюйев Казахского народа»?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атаеви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являлся крупным этнографом, композитором, записал более двух тысяч трехсот народных песен и кюйев, в 1932г.был удостоен звания народного артиста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Затаеви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в Алма-Ате начал свой первый учебный год медицинский институт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1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роде открыт казахский горно-металлургический институт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ВУЗов действовало в Казахстане накануне Великой Отечественной войны?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вуз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два сектора действовали в составе Казахстанской базы Академии Наук СССР, открытый в 1932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логический и ботаниче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известных археологов в 1926г. производил раскопки в Аулие-Ате, на месте древнего города Тараз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 концертов творчества народов СССР в  1925 г. В Париже, а в  1927 г. Во Франкфурте, казахский певец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ре Кашау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имя общественного деятеля, которого в апреле 1930г. решением ОГПУ осудил к расстрелу с заменой на 10 лет заключения он скончался в Соловецком лагере в 1935г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Дула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ожение казахского народа во время национально-освободительного движения 1916 года, Февральской и октябрьской революций, в период гражданской войны С.Сейфуллин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описал</w:t>
            </w:r>
            <w:r>
              <w:rPr>
                <w:color w:val="000000"/>
                <w:sz w:val="16"/>
                <w:szCs w:val="16"/>
              </w:rPr>
              <w:t>в своем романе, вышедшем в 1927 году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Труддный путь, опасный переход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Назовите</w:t>
            </w:r>
            <w:r>
              <w:rPr>
                <w:color w:val="000000"/>
                <w:sz w:val="16"/>
                <w:szCs w:val="16"/>
              </w:rPr>
              <w:t xml:space="preserve"> новое поколение казахских писателей в казахской литературе 20-30 гг. ХХв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 Сарсенбаев, Т.Жарок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Кто</w:t>
            </w:r>
            <w:r>
              <w:rPr>
                <w:color w:val="000000"/>
                <w:sz w:val="16"/>
                <w:szCs w:val="16"/>
              </w:rPr>
              <w:t xml:space="preserve"> из нижеперечисленных писателей пришел в казахскую литературу в конце 20-х и 30-х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ин  Ж., Бекхожин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., Сыздыков Ж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ВУЗ первым открылся в Алмат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ий педагогический институ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иректором первого высшего учебного заведения республики Казахского пединститута в феврале 1931 года назначе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я Абая было присвоен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му Казахскому пед.институту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организовался Казахский государственный университет (КазГУ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4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ий горно-металлургический институт открылся в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ы (ровесник КазГУ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крупный научный центр Казахстан 20-х г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изучения Казахста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ая пьеса, поставленная Казахским национальным театр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Енлик-Кебек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усство кино в Казахстане начало развиваться в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-х гг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казахский художественный фильм, снятый студией «Ленфильм»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"Ам</w:t>
            </w:r>
            <w:r>
              <w:rPr>
                <w:b/>
                <w:bCs/>
                <w:color w:val="000000"/>
                <w:sz w:val="16"/>
                <w:szCs w:val="16"/>
              </w:rPr>
              <w:t>ангельды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казахский озвученный фильм, выпущенный в 1938 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мангельды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Кт</w:t>
            </w:r>
            <w:r>
              <w:rPr>
                <w:color w:val="000000"/>
                <w:sz w:val="16"/>
                <w:szCs w:val="16"/>
              </w:rPr>
              <w:t>о возглавил первый национальный казахский теат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Ж.Шан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каком    году    национальный    казахский   театр    стал    казахским    Академическим драматическим театром?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7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ольшой  популярностью  среди  революционной  молодежи  Казахстана  пользовалось сотворение «Марсельеза казахской молодежи». Кто его автор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йфулл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ервый казахский художник, впоследствии ставший Народным художником Казахстана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Касте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зовите произведение Исы Байзакова?  Волнующие песни и поэмы о революциях, свободе гуманизме, родине, люьви создали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Накануне </w:t>
            </w:r>
            <w:r>
              <w:rPr>
                <w:color w:val="000000"/>
                <w:sz w:val="16"/>
                <w:szCs w:val="16"/>
              </w:rPr>
              <w:t>Великой Отечественной войны казахские акын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Байганин, И.Байзак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   из    казахской       дореволюционной   интеллигенции    проявил    себя    искусным переводчиком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.Байтурсынов (это правильный ответ вообще, но в учебнике 10 кл. есть предложение, характеризующее   А.Букейханова   таким   же   образом,   возможно,   составители   вопроса исходили из этого предложения, выбирать вам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чему ученого-этнографа А.В.Затаевича в 20е-30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называли «искателем жемчуга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собирал песни и кюи нар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ветский учены-музыковед Б.В.Асафьев справедливо считал труд «1000 казахских песен» ценнейшим памятником  вековой, а может быть и тысячелетней культуры. Кто автор этого труд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атаевич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гда в Алма-Ате был организован первый в истории народа уйгурский музыкально-драматический теат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3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ый корейский театр был открыт в 1937 г. в городе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ызылорд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  музыкальную    драму,    имевшую    успех    на    сцене    корейского    театра, открывшегося в 1937 г. в Кзыл-Орд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Чупхин-дон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 открыт Казахский Государственный музыкальный театр оперы и балета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4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захский государственный оркестр им. Курмангазы был создан 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вая студия хроникальных фильмов была организована в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4 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спектакль на сцене Казахского музыкального театра оперы и балета только в первом сезоне 1934г. был показан более 100 раз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йман-Шолпан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то из композиторов возглавил созданный в 1934 г.казахский государственный оркестр имени Курмангаз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Жуб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м году уровень грамотности населения Казахстана достиг 83,6%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9 год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20-30 гг 20 века в Казахстане активными участниками преодоления неграмотности взрослого населения были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сомо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оличество комсомольцев трудившихся на культурном фронте в годы предвоенных пятилето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5 </w:t>
            </w:r>
            <w:r>
              <w:rPr>
                <w:color w:val="000000"/>
                <w:sz w:val="16"/>
                <w:szCs w:val="16"/>
              </w:rPr>
              <w:t>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тель казахской исторической школы, ставший жертвой репресси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Асфендияр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го уровня достиг госбюджет социально-культурной сферы Казахстана к 1940г.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лрд.руб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    в     Алма-Ате     была     открыта    Государственная     публичная     библиотека им А. С Пушкина?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9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о   сколько   раз   возросли   расходы   по   государственному   бюджету   на   научно-исследовательские учреждения по республике в 3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2 раз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произведение (эпическое) было переложено Е.Брусиловским на музыку (опера) и поставлено на декаде казахского искусства в 1938г. в Москве?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ыз-Жибек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ой первой казахской оперы Е.Брусиловского стала лирическая поэм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ыз-Жибек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щество изучения Казахстана», созданное в октябре 1920г., становится крупнейшим центром изучения: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и        Этнографии     Экономик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Естественных нау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а открыта Казахская Государственная филармония имени Жамбыла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36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кануне Великой Отечественной войны в 57 учреждениях Казахстана (включая вузы) трудилось..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1700 ученых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Казахстан в годы Великой Отечественной войны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Годы второй Мировой войны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39-1945 гг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ы Великой Отечественной вой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41-1945 </w:t>
            </w:r>
            <w:r>
              <w:rPr>
                <w:color w:val="000000"/>
                <w:sz w:val="16"/>
                <w:szCs w:val="16"/>
              </w:rPr>
              <w:t>г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им событием связано начало Второй Миров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жение Германии в Польш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акое время фашистская Германия рассчитывала разгромить СССР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3-4 месяц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состоит суть гитлеровского «Плана Барбароса» принятого в декабре 1940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ть «жизненное пространство» на Востоке за счет уничтожения ССС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плану фашистов, в какую колониальную страну должен был войти Казахстан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ой  Туркеста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двы Великой Отечественной войны на фронт ушел каждый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ый казахстанец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заводов, фабрик, рудников, шахт и  отдельных производств был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строено в 1941-1945гг. в Казахстане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подвиги в годы Великой Отечественной войны свыше 11.600 </w:t>
            </w:r>
            <w:r>
              <w:rPr>
                <w:iCs/>
                <w:color w:val="000000"/>
                <w:sz w:val="16"/>
                <w:szCs w:val="16"/>
              </w:rPr>
              <w:t>чел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 б</w:t>
            </w:r>
            <w:r>
              <w:rPr>
                <w:color w:val="000000"/>
                <w:sz w:val="16"/>
                <w:szCs w:val="16"/>
              </w:rPr>
              <w:t>ыли удостоены звания Герой Советского Союза. Сколько казахстанцев было среди удостоенных этого звания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 ч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из перечисленных фильмов в годы войны был снят в Алма-Ат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ва бойца»,    «Партизаны»,   «Георгий Саакадзе»,    «Секретарь райком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ский писатель- партиз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 Шарил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жды Герой Советского Союз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.Кожедуб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ерал-майор И.В.Панфилов командов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16-ой </w:t>
            </w:r>
            <w:r>
              <w:rPr>
                <w:color w:val="000000"/>
                <w:sz w:val="16"/>
                <w:szCs w:val="16"/>
              </w:rPr>
              <w:t>стрелковой дивизи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ероизм в битве за Москву 316-ая стрелковая дивизия была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пована в 8-ю гвардейскую и награждена орденом Красного Знамен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316-я  стрелковая  дивизия,   переименованная  в   8-ю  гвардейскую,  за  содействие     в освобождении города Риги, была удостое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дена Суворова 2-й степен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имя сына казахского национального героя, погибшего на берегу реки Оки у деревни Воронино под Серпуховым в годы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Р.Амангельдие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йгелды Аухадиеву присвоено звание Героя Советского Союза за то, что он лично уничтожил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танков, 3 автомашины с боеприпасами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ем была А.Молдагулова на фронт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йне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зовите автора стихотворения «Ленинградцы, дети мои!», написанного в 1941г.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был </w:t>
            </w:r>
            <w:r>
              <w:rPr>
                <w:color w:val="000000"/>
                <w:sz w:val="16"/>
                <w:szCs w:val="16"/>
              </w:rPr>
              <w:t>Жаб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 раз в 1942 г. нефтяникам Эмбы вручалось знамя ГКО-символ трудового подвига рабочего класс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</w:t>
            </w:r>
            <w:r>
              <w:rPr>
                <w:b/>
                <w:bCs/>
                <w:color w:val="000000"/>
                <w:sz w:val="16"/>
                <w:szCs w:val="16"/>
              </w:rPr>
              <w:t>раз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ая ССР в годы Великой отечественной войны занимала по численности ск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мест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имя звеньевой, вырастившей на каждом гектаре по 52 центнера проса в годы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Л.Дацко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указом Президиума Верховного Совета СССР в бассейне Каспия введено воен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в годы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енью 1942г.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ын великого поэта Жамбыла - Алгадай командовал пулеметным   расчетом в 19-ом гвардейском полку 7-й гвардейской кавалерийской дивизии и геройски погиб вблизи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льнико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менитый рисовод, собравший 260 пудов риса с гектара в годы вой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Ы. Жак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хотворение К.Аманжолова, написанное в годы войн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Легенда о смерти поэт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 целью подготовки командных кадров, младшего и среднего комсостава, Казахстан направил в военные училища в годы  Второй Мировой войн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 тыс. юношей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заводов и фабрик, цехов и артелей было перебазировано в Казахстан в 1941-1942г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удование   какого   количества  предприятий  перебазировала  в   Казахстан  только Украин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аждых 100 тонн молибдена добывавшегося во время войны в СССР, 60 тонн давали горняки рудник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Восточный Коунрад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область Казахстана в годы Великой Отечественной Войны была прифронтово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а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дин из эвакуированных заводов в Казахстан в годы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ровский радиозавод № 3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годы  Великой Отечественной  войны  в ходе  социалистического  соревнования  в республике возникло движение тысячников. Кто стал его инициатором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йди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ак как послать на фронт (из семьи) некого, нет ни брата, ни сестры, поэтому прошусь сама!» Кому принадлежат строки этого письм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Маметово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й Советского Союза, дочь казахского народа пулеметчиц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шук Маметов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ми темпами в тылу шла подготовка командных кадров: 27 военных учебных заведений,   эвакуированных  в     Казахстан,  за  годы  Великой  Отечественной  войны подготовили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тыс. офицер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 xml:space="preserve">ад небом Казахстана немецко-фашистский бомбардировщик впервые появился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енью 1942 г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лицетворением нерушимой дружбы народов в годы Великой Отечественной войны явился подвиг гарнизона «Дома Павлова» в Сталинграде. Назовите имя члена этой интернациональной семьи героев, выходца из Южного Казахстана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Мурз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й Советского Союза, был министром обороны Р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гадат Нурмагамбе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воина-казахстанца, закрывшего своей грудью вражеский дзот в годы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сыбай Спата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акой подвиг, совершённый в годы войны, старшему лейтенанту Абу Досмухамбетову 16 октября 1943 года, посмертно, было присвоено звание Героя Советского Союз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сился под гусеницы вражеского танка со связкой гранат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оях за Днепр самым юным Героем Советского Союза из казахов ст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летний: Елеусиз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станских воинов водрузили знамя 1008-го стрелкового полка на крыше ратуши Берли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Маденов и Р.Карам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воинов-казахстанцев был активным участником подполья в г.Лида Белорусской СС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Суранчи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зовите   казахстанцев-Героев  Советского  Союза, прославивших себя участием в движении Сопротивления зарубежных стран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Егоров и З.Хусаи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ендарный казахстанский летчик, повторивший подвиг капитана Гастелло в годы Второй Мировой войны 10 августа 1945 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.Янк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визия генерал-майора И.В.Панфилова была сформирована в город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перерабатывающий завод в годы войны был построен 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ь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формированный в Казахстане во время гражданской войны 219 стрелковый полк, 24 июня 1941 года принял бой в Литве под город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яуля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тот город во время Сталинградской битвы соединял Кавказский фронт и Среднюю Азию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ь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о людей, насильно переселенных в Казахстан во время войны окол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00 </w:t>
            </w:r>
            <w:r>
              <w:rPr>
                <w:b/>
                <w:bCs/>
                <w:color w:val="000000"/>
                <w:sz w:val="16"/>
                <w:szCs w:val="16"/>
              </w:rPr>
              <w:t>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убоким уважением и искренней любовью народа пользуются кавалеры Ордена Слав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трех степеней. Сколько казахстанцев удостоено этого высокого зван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боевых машин (танков) с надписью «Комсомолец Казахстана» были переданы воин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градского фронта. Когда это произошло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нтябре 1942 г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ги,  собранные  молодежью республики,  поступили на строительство  эскадрильи истребителей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омсомол Казахстана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3 году с инициативой строительства подводной лодки «Комсомолец Казахстан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тупила сельская молодежь: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жного Казахста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иационная мастерская, выпускавшая в годы войны каждый месяц по 30 самолетов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0 авиамоторов, находилась в городе: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об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йдите ошибку в списке дважды Героев Советского Сою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Вихр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из казахстанцев в годы Великой Отечественной войны самому первому    был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воено звание Героя Советского Союз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</w:t>
            </w:r>
            <w:r>
              <w:rPr>
                <w:b/>
                <w:bCs/>
                <w:color w:val="000000"/>
                <w:sz w:val="16"/>
                <w:szCs w:val="16"/>
              </w:rPr>
              <w:t>.А.Семенченк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принято    решение    Государственного    комитета   обороны    о    строительстве Карагандинского перерабатывающего металлургического завод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апрель 1943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феврале1943 года было введено в действ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град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ород в котором имеется улица «Казахская», в честь героизма казахских воинов в годы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вой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юбинского ферросплавного заво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ущерб  нанесла фашистская     авиация,  бомбившая  станции  Сайхан,  Шунгай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нибек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млн. рубле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захстанцев - партизан в годы Великой Отечественной вой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тыс. </w:t>
            </w:r>
            <w:r>
              <w:rPr>
                <w:color w:val="000000"/>
                <w:sz w:val="16"/>
                <w:szCs w:val="16"/>
              </w:rPr>
              <w:t>челове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поэтов и писателей сражалось на фронтах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какой труд в  период Великой  Отечественной  войны  получил  Государственную премию К.Сатпае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а исследование Джезказганского месторождения мед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ы Великой Отечественной войны в Казахстане было размещено 532,5 тыс. эвакуированных, 102, 5 тысяч депортированных поляков, более 361 тысячи репрессированных немцев, 507 тыс. жителей Северного Кавказа. Таким образом, наша Республика стала второй родиной для 1,5 млн. чел. Объясните, что значит депортац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нание, ссыл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ы потери СССР за годы Великой Отечественной вой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млн. ч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то </w:t>
            </w:r>
            <w:r>
              <w:rPr>
                <w:color w:val="000000"/>
                <w:sz w:val="16"/>
                <w:szCs w:val="16"/>
              </w:rPr>
              <w:t>вело к резкому снижению и без того низкого жизненного уровня тружеников аула и деревни в годы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ие </w:t>
            </w:r>
            <w:r>
              <w:rPr>
                <w:color w:val="000000"/>
                <w:sz w:val="16"/>
                <w:szCs w:val="16"/>
              </w:rPr>
              <w:t>трудоспособного населения</w:t>
            </w:r>
            <w:r>
              <w:rPr/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Увеличение </w:t>
            </w:r>
            <w:r>
              <w:rPr>
                <w:color w:val="000000"/>
                <w:sz w:val="16"/>
                <w:szCs w:val="16"/>
              </w:rPr>
              <w:t>удельного веса женского труда Прекращение выдачи продуктов на трудод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герная система организации тру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жителей республики на начало 1942г. находилось на государственном снабжении хлеб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5% населения Каз.СС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рук роты, получивший звание Героя Советского Союза за битву под Москво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.Габдулл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ских джигитов геройски погиб при защите Москв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октар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оях за какой город проявил геройство К.Спатае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гра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честве кого участвовал в Великой Отечественной войне дважды герой Советского Союза Талгат Бигельдин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чи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чик- штурмовик, дважды Герой Советского Союза, в годы войны совершил более 200 боевых вылет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 Бигельди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де командовал партизанским отрядом известный партизан К. Кайсен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Украине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каком   городе   Казахстана   в   основном   были   размещены   заводы   и   фабрики, эвакуированные в годы войны из западных областей стра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ымкен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ород жителям которого посвятил свое стихотворение Жамбыл в 1941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ядах Красной Армии сражалось в годы Второй Мировой войны казахстанц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млн. 200 тыс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рой Советского Союза Нуркен Абдиров бы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тчик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ланец Караганды, который погиб направив свой горящий самолет в гущу вражеских тан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ркен Абдиров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октября 1942 года Казахское радио организовало специальную радиопередачу для участников обороны города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инград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ой железнодорожной коммуникацией войск Сталинградского фронта была ли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альск-Урбах-Астрахан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ая ССР в годы Великой Отечественной войны занимала по численности скот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е место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ая дорога, построенная в годы войны в Западном Казахста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ат - Косчагыл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повести «Школа жизни», написанной в годы вой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укан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ую роль в битве за Москву сыграла сформированная в Казахстане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стрелковая дивизи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ая специальность Алии Молдагулов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йпер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 Объединенная  киностудия  художественных фильмов  в  годы  Великой Отечественной войны была создана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ы  (15 ноября 1941 г)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стойный сын своего народа, командовавший батальоном, полком, дивизией в годы Великой Отечественной вой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Момышул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военным отрядом командовал Б.Момыш-улы в битве под Москво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тальоном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ендарный герой Великой Отечественной войны. Герой Советского Союза, известный писател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уыржан Момышул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кий писатель участник битвы под Москв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.Момышулы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ов грудью прикрыл дзот при защите Ленинград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Баймагамбе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ины-казахстанцы водрузившие знамя победы на Рейхста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Кошкарбаев и Г.Болато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казахстанских летчиков-истребителей лично сбил в воздушных боях 37 самолетов противника?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Луганский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кабре 1943 года молодежь Алматы вручила новый истребитель летчи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Луганском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ником Чугуевского авиаучилища был трижды Герой Советского Союз бы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Н.Кожедуб 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алью «За победу над Японией» было награжде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 казахстанц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борьбы на территории, занятой противником, в форме диверсий, саботажа, боевых действ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тизанскаяя война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ский писатель - партиз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 Саин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  казашек   было   удостоено   звания  Героя   Советского  Союза  в   ВеликойОтечественной войн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о время Великой Отечественной войны Казахстан дав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\8 общесоюзной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обычи угля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уденткой какого высшего заведения Алма-Аты была М.Маметова до Великой Отечественнойвой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ГМИ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битве за какой город совершила незабываемый подвиг М.Маметов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ель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принадлежат слова: «Велика Россия, а отступать некуда, позади - Москва»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 Клочкову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менитый ветеран труда, получивший рекордный урожай проса в годы Великой Отечест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 Берсиев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из ниже указанных городов не был разрушен фашистскими оккупантам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российск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годы второй мировой войны страна потеряла своих гражда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млн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закончилась Вторая Мировая вой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 сентября 1945 г.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количество  пунктов  городского  типа  было  разрушено  за  годы  ВеликойОтечественной вой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0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37 года по1944 год на территории Казахстана были размещены более 1 миллиона человек..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епортированных</w:t>
            </w:r>
          </w:p>
        </w:tc>
      </w:tr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написал труд «Казахский героический эпос» в годы Великой Отечественной вой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С.Орл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aps/>
          <w:color w:val="000000"/>
          <w:sz w:val="20"/>
          <w:szCs w:val="20"/>
        </w:rPr>
      </w:pPr>
      <w:r>
        <w:rPr>
          <w:b/>
          <w:i/>
          <w:cap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Развитие Казахстана в 40-80-е годы</w:t>
      </w:r>
    </w:p>
    <w:tbl>
      <w:tblPr>
        <w:tblW w:w="11172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  <w:gridCol w:w="2850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сле Великой Отечественной войны правительство, стремясь восполнить недостаток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рабочих рук на производстве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aps/>
              </w:rPr>
            </w:pPr>
            <w:r>
              <w:rPr>
                <w:color w:val="000000"/>
                <w:sz w:val="16"/>
                <w:szCs w:val="16"/>
              </w:rPr>
              <w:t>провело крупномасштабную демобилизацию воинов из рядов армии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 1945 по 1948 </w:t>
            </w:r>
            <w:r>
              <w:rPr>
                <w:iCs/>
                <w:color w:val="000000"/>
                <w:sz w:val="16"/>
                <w:szCs w:val="16"/>
              </w:rPr>
              <w:t>гг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з рядов Советской армии было демобилизо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8,5  млн. чел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/>
                <w:i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  причины   нехватки   рабочих   рук   в   хозяйстве   Казахстана   после   Вел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эвакуация специалистов. Гибель казахстанцев на полях сражений. Массовая гибель шаруа в годы коллективизации.Низкая квалификация рабочих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редпринимает правительство Казахстана для преодоления нехватки специалистов после Веикой Отечественной войн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ются школы и училища трудовых резервов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Закон о пятилетнем плане восстановления и развития народного хозяйства СССР...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ыл принят в март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46 </w:t>
            </w:r>
            <w:r>
              <w:rPr>
                <w:color w:val="000000"/>
                <w:sz w:val="16"/>
                <w:szCs w:val="16"/>
              </w:rPr>
              <w:t>года</w:t>
            </w:r>
          </w:p>
        </w:tc>
      </w:tr>
      <w:tr>
        <w:trPr>
          <w:trHeight w:val="14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уктура оказывавшаяся техническую помощь 76% колхозов в 1946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ТС</w:t>
            </w:r>
          </w:p>
        </w:tc>
      </w:tr>
      <w:tr>
        <w:trPr>
          <w:trHeight w:val="12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цель пятилетки восстановления и развития народного хозяйства(1946-1950гг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яжелой промышленност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 помощь   освобожденным   от   немецких   захватчиков   районам,    казахстанскими колхозниками бесплатно было передано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кот  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е количество тракторов было отправлено из Казахстана только за 1945г. в регионы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Украины, пострадавшие от фашистской оккупаци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500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акто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1945 году 500 тракторов и сельхозмашин в качестве оказания помощи районам, пострадавшим от фашистской оккупации, было направле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аи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ы Казахстана в порядке помощи освобожденным от немецкой оккупации районам бесплатно передал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т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вод экономики СССР на рельсы мирного строительства начался с того, что начался перевод военных предприятий (конверсия) 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мирной проду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ильственное выселение народ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то депортация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данным Третьего Управления народного комиссариата госбезопасности СССР на октябрь 1946г. на спецпоселении в Казахстане находилос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900 тысяч чел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основная задача послевоенного пятилетнего плана на 1946-1950г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становление и дальнейшее развитие народного хозяйства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ятилетний план на 1946-1950 гг. предусматривал значительные средства на развитие, прежде всего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яжелой промышленности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новная причина репрессий в области культуры во второй половине 40 годов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. Победа в Великой Отечественной войне привела 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ту национального самосознания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осле Великой Отечественной войны была отмена карточной системы на продовольствие и промышленные товар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1947г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была проведена денежная реформа в период после Великой Отечественной вой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7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литика снижения цен на товары и продукты питания после Великой Отечественной войны была экономическ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 обоснована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о проведено первое испытание на Семипалатинском ядерном полигон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палатинский ядерный полигон был расположен на стыке трех областей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ипалатинской, Павлодарской, Карагандинской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одного ядерного взрыва на Семипалатинском полигоне состави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млн. рублей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1950г.   завершилась   укладка  полотна  железной   дороги   Моинты-Чу.   Какова  ее протяженность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 км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ческая телефонная станция, связавшая г.Алма-Ату с 56 городами СССР, первая в Казахстане, стала функционировать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49г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августа 1958г. крупный взрыв недовольства трудящихся произошел в г.Темирату на строительстве металлургического комбината Волнения и беспорядки произошл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-за низкого жизненного уров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промыслы Мунаилы были введены в строй 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50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лючение   в   производство   промыслов   Мунайлы   Эмбенского   бассейна   в   1950г. позволило увеличить добычу нефти с довоенным уровнем н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2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предприятий легкой и пищевой промышленности насчитывалось в |Казахстане к началу 50-х 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людей прибыло в Казахстан в 1954-1965 </w:t>
            </w:r>
            <w:r>
              <w:rPr>
                <w:iCs/>
                <w:color w:val="000000"/>
                <w:sz w:val="16"/>
                <w:szCs w:val="16"/>
              </w:rPr>
              <w:t>гг.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ля работы в промышленности, строительстве и транспорт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млн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5 г. в Казахстане было 6737 колхозов, в 1952 г. их стало 2047. Почему их стало меньш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л процесс укрупнения колхозов - мелкие, путем слияния, преобразования в крупные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целях  повышения  производства сельского хозяйства в   1946  году были  приняты следующие ме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упнение мелких колхозов в более крупные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й целью в конце 40-х начале 50-х годов в Республике было осуществлено слияние мелких колхозов в более крупны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целях повышения производства продукци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зу после войны в сельском хозяйстве шел проце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лияие мелких колхоз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тормозило развитие сельского хозяйства в период после Великой Отечеств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хватка сельскохозяйственных машин</w:t>
            </w:r>
            <w:r>
              <w:rPr/>
              <w:t xml:space="preserve">. </w:t>
            </w:r>
            <w:r>
              <w:rPr>
                <w:color w:val="000000"/>
                <w:sz w:val="16"/>
                <w:szCs w:val="16"/>
              </w:rPr>
              <w:t>Насильственные методы руководства. Пренебрежение к экономическим законам. Крайне</w:t>
            </w:r>
            <w:r>
              <w:rPr>
                <w:smallCap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изкая культура земледелия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енно-политический союз - Варшавский договор создали социалистические стран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5 году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ным принципом экономической политики страны в послевоенное время оставалос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порционально ускоренное развитие тяжелой промышленност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раз за годы четвертой пятилетки проводилось снижение цен на промышленные и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продольственные товар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ижды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счет чего в период после Великой Отечественной войны проводилось необоснованное снижение  цен: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резкого ухудшения жизни в аулах и деревнях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ва была заработная плата рабочих и служащих в 1950 г.?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руб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заработная плата колхозников в начале 50-х 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,4 руб.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ими странами Востока расширяют международные связи Казахстана в 50-е г. ХХв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ндия, Индонезия, Бирма, Непал, КНР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он о защите мира, запрещавший пропаганду войны был приня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марте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1951 года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 марта 1951 года принят Закон о защите мира. Под обращением о заключении пакта Мира подписалось 118 млн. советских граждан, из них казахстанце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млн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юле 1953г. Пленум ЦК КПСС вывел из состава ЦК и исключил из рядов КПСС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Л. Бер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характеризует политическую систему советского обществ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уждение трудящихся от собственности и власти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мер, направленных на устранение изменений централизации и расшир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ав союзных республик был проведен Советским правительством: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54-1956 года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ля стимулирования развития аграрного сектора республики в 5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исали долги хозяйств по прежним выплатам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началось освоение целинных и залежных земель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4г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счет освоения новых земель в 1954-55 гг. планировалась распаха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млн.га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годы освоения целины, какое количество земель было распахано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млн г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у принадлежала идея освоения целинных и залежных земел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им звеньям государственной власт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целинных областей Казахстана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(Кустанайская, Акмолинская, Северо-Казахстанская, Кокчетавская, Тургайская, Павлодарская)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колько человек переехало в Казахстан в годы освоения целин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млн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сторическое событие 1954г. для Казахстана началось освоение целинных и залежных земель. Укажите регионы, вошедшие в понятие «целина»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Южная Сибирь, Казахстан, Урал, Поволжье, Северный Кавк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  Пленум   КПСС      после   Великой   Отечественной   войны   подверг   глубокому критгическому анализу и наметил меры состоянию сельского хозяйства по его устранению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ский 1953 г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целинных земель было распахано в Казахстане к началу августа 1954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  млн. га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ациональная система земледелия для целины была создана после массового освоения на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колько лет был выполнен государственный план по освоению целин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воение целины - эт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ение политики экстенсивного развития сельского хозяйства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овых средств вложенных на освоение целины в 1954-1959 г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ло 20 млрд. руб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ля освоения целинных земель в Северный Казахстан в 1954-1955 гг. прибыло 650 тыс че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ействительности же требовалос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тыс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  результате     освоения     целинных     земель     ветровой     эрозии     подверглось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лн. га зем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негативные последствия освоения целинных и залежных земел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валась эрозия поч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 экологический балан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ло к сокращению сенокосных и пастбищных угод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и изымались для застройки населенных пунктов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главные причины отставания животноводства в годы освоения целинных и залежных земел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статочная материально-техническая база Использование нежизненных экономических законов Сокращение пастбищ Последствия коллективизаци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ашка больших массивов пастбищных угодий в годы освоения целины привели к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таванию животнов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7-1958 годах у селян стали изымать крупный рогатый скот дл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ью увеличения колхозно-совхозного поголовья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скота насчитывал Казахстан в 1960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 млн. голов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количество специалистов было направлено в животноводство Казахстан в 50е годь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в связи с освоением целин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тыся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какой целью в 1957-1958гг. у селян стали изымать крупный рогатый скот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колхозно-совхозного поголовья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Что способствовало появлению крупных городов на карте Казахстана в 60-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ение крупных месторождений полезных ископаемых</w:t>
            </w:r>
          </w:p>
        </w:tc>
      </w:tr>
      <w:tr>
        <w:trPr>
          <w:trHeight w:val="17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лько промышленных предприятий было введено в эксплуатацию в 1954-1958г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</w:tr>
      <w:tr>
        <w:trPr>
          <w:trHeight w:val="17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Казахстан вышел на третье место по выпуску продукции среди союзных республи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58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>
          <w:trHeight w:val="15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место занимал Казахстан в Союзе по выпуску продукции к 1960 году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тье</w:t>
            </w:r>
          </w:p>
        </w:tc>
      </w:tr>
      <w:tr>
        <w:trPr>
          <w:trHeight w:val="13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вид транспорта в Казахстане 1950-х годах развивался ускоренными темпам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нодорожный</w:t>
            </w:r>
          </w:p>
        </w:tc>
      </w:tr>
      <w:tr>
        <w:trPr>
          <w:trHeight w:val="12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9г. в каком городе Казахстана было выражено открытое недовольство социальной политикой правитель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иртау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Группа работников Ачисайского полиметалического комбината и ученых республики была   удостоена   звания   Лауреатов   Ленинской   Премии   за   разработку   и   внедрение прогрессивных технологической процессов 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1965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,   в   которой  проживает  крупная  община  казахского   и  уйгурского   народ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т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акого государства, в каком количестве  вернулись в Казахстан в начале 1960-х годов репатрианты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Китая-200 тыс. чел</w:t>
            </w:r>
          </w:p>
        </w:tc>
      </w:tr>
      <w:tr>
        <w:trPr>
          <w:trHeight w:val="16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7г. в ходе перестройки управления отраслями по территориальному принципу были создан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нархозы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1965 году в управлении экономикой произошли изменения, вводились Союзноо-республиканские министерства Основные причины неэффективности сельского хозяйства в советское 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чуждение крестьянства от результатов всего труда</w:t>
            </w:r>
          </w:p>
        </w:tc>
      </w:tr>
      <w:tr>
        <w:trPr>
          <w:trHeight w:val="14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й период Казахстане были предприняты попытки внедрения хозрасчет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едина 60-х годов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ереводом совхозов в апреле 1967 года на хозяйственный расчет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зилась себестоимость производства сельхозпродуктов</w:t>
            </w:r>
          </w:p>
        </w:tc>
      </w:tr>
      <w:tr>
        <w:trPr>
          <w:trHeight w:val="11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65 году Верховный Совет СССР принял Закон об изменении системы управления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мышленностью</w:t>
            </w:r>
          </w:p>
        </w:tc>
      </w:tr>
      <w:tr>
        <w:trPr>
          <w:trHeight w:val="11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мократическая тенденция в 1966 году, принятая на </w:t>
            </w:r>
            <w:r>
              <w:rPr>
                <w:color w:val="000000"/>
                <w:sz w:val="16"/>
                <w:szCs w:val="16"/>
                <w:lang w:val="en-US"/>
              </w:rPr>
              <w:t>XXIII</w:t>
            </w:r>
            <w:r>
              <w:rPr>
                <w:color w:val="000000"/>
                <w:sz w:val="16"/>
                <w:szCs w:val="16"/>
              </w:rPr>
              <w:t xml:space="preserve"> съезде КПСС, оказалась заблокированной сил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рократического консерватизма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Форсированное строительство в Казахстане в 6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новых городов осуществлялось руководством страны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 учета специфических особенностей региона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Синдром усталости» от перемен, тяготение к более устойчивым формам жизни способствовали расцвету механизма торможения в 70-80-е годы и связаны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неудачами реформ 1956-65 гг. </w:t>
            </w:r>
          </w:p>
        </w:tc>
      </w:tr>
      <w:tr>
        <w:trPr>
          <w:trHeight w:val="23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 1946-1954гг. Ж.Шаяхметов был очень известным в Казахстане человеком. Его знали так как он был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м секретарем ЦК Компартии Казахстана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ие годы П.К.Пономаренко был Первым секретарем ЦК Компартии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4 - 1955 гг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Решающую роль в строительстве новых городов в 6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играли 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ение крупных месторождений полезных ископаемых</w:t>
            </w:r>
          </w:p>
        </w:tc>
      </w:tr>
      <w:tr>
        <w:trPr>
          <w:trHeight w:val="17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съезде КП Казахстана первым секретарем ЦК КПК был избран 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К.Пономаренко</w:t>
            </w:r>
          </w:p>
        </w:tc>
      </w:tr>
      <w:tr>
        <w:trPr>
          <w:trHeight w:val="15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свинцово-цинковый комбинат в 1947 г. дал свою первую продукцию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Усть - Каменогорский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0-е годы базой снабжения металлом не только Казахстана, но и Сибири, Урал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й Азии стал металлургический комбин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рагандинск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оды последней довоенной пятилетки были удостоены звания Героя Социалистического Труда П.Акулов, Ж.Абдрахманов, Т.Кузембаев. За что они удостоены этого званияан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ударный труд в шахт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атный шахтер, награжденный после Великой Отечественной войны званием Герой Социалистического Труда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.Кузембаев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зовите имя чабана Жамбыльской области, чье имя было известно на международных аукционах каракуля в Дели, Нью-Йорке, Познани и др. в 50-е год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 Куанышп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абан Куанышпаев Ж., каракуль которого экспортировался на международные выставки и ярмарки, был уроженцем области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амбыльской      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менитый овцевод совхоза «Айдарлы» Джамбульской обла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 Куанышбаев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й тезис был выдвинут и поддержан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 xml:space="preserve"> Съездом КПСС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измена товарно-денежных отношений прямым продуктообменом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  принцип  экономической   политики   оставался  доминирующим   в   развитии страны в послевоенный период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порционально ускоренное развитие тяжелой промышленности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м преступлением сталинизма являетс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саждение командно-администартив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ооружение системы лагер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Депортации народ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е прав и свобод граждан.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4-1965 гг. на великие стройки коммунизма в Казахстан приехал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 млн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74-1977 годах на ударные стройки по комсомольским путевкам было направле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ыше 25 тыс. человек</w:t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чем состоит историческое значение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Съезда Коммунистической Парти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 разоблачен культ личности И.В.Стал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 осуждением культа личности Сталина на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съезде Компартии выступи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Хрущ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огда был  напечатан  полный текст доклада по  разоблачению  культа личности Сталина, произнесенного Н.С.Хрущевым на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съезде парти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з 33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  количество   «инакомыслящих»   граждан   СССР,   по   данным   работников Минздрава СССР, подверглось карательным санкциям через психиатрию в 50е-60е годы 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тыс.ч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На каком съезде КПСС Н.Хрущев провозгласил речь о достижении полной победы 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 xml:space="preserve"> социализма и наступлении периода «развернутого строительства коммунистического общества»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XI</w:t>
            </w:r>
            <w:r>
              <w:rPr>
                <w:color w:val="000000"/>
                <w:sz w:val="16"/>
                <w:szCs w:val="16"/>
              </w:rPr>
              <w:t xml:space="preserve"> съезде КПСС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По какому принципу в 60-х года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Н.С.Хрущев делил партийные организации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производственному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озу между СССР и КНР в 1969 году предотвратила встреча в аэропорту Пекина руководи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ыгина А. и Чжоу Эньлая</w:t>
            </w:r>
          </w:p>
        </w:tc>
      </w:tr>
      <w:tr>
        <w:trPr>
          <w:trHeight w:val="51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мволом революционного порыва в развитии науки стал первый в мире полет человека в космос, это подводило экономику страны к необходимости начать переход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научно-индустриальному производству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августе 1963 года в Москве между Хрущевым и Кеннеди был подписан догов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 запрещении ядерных испытаний в атмосфере, в космосе и под водой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 отразился на Казахстане договор о запрещении ядерных испытаний в атмосфере космосе и под водой, подписанный между СССР и США 5 августа 1963г. в Москве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ход к подземным испытаниям на Семипалатинском полигоне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реформы  Н.С.Хрущева были  обречены  на провал, в  том  числе  и  на территории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итике проведения реформ отсутствовал научный прогно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ая причина того, что ни одно из прогрессивных начинаний середины 50-х годом не принесли ожидаемых результатов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ие в политике научного прогноза, низкий уровень политической культуры руковод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1960 году общая численность скота составила более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 4 млн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произошло ранее других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лет Гагарина в космос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 казахстанской земли стартовал первый космонавт человечества Ю.А.Гагарин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апреля 1961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е крупное открытие в развитии науки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ет Гагарина в космос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произошло раннее   других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ветско-китайское столкновение н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з.Жаланошкол</w:t>
            </w:r>
            <w:r>
              <w:rPr>
                <w:color w:val="000000"/>
                <w:sz w:val="16"/>
                <w:szCs w:val="16"/>
              </w:rPr>
              <w:t>. Волнения в Целиноград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Ввод Советских войск в Афганистан. Принятие новой Конституции Каз.СС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XXV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ъезд КПСС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скалация военного противостояния между КНР и Советским Союзом начин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64 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   1970   году   общесоюзное   значение   приобрели   отрасли   народного   хозяйства </w:t>
            </w:r>
            <w:r>
              <w:rPr>
                <w:bCs/>
                <w:color w:val="000000"/>
                <w:sz w:val="16"/>
                <w:szCs w:val="16"/>
              </w:rPr>
              <w:t>республи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добывающая и химическая промышленность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в 1970-е гг. широкое распространение получила нефтедобыч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гыстау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часть населения Казахстана составили казахи в 1962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 %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зовите главное направление в деятельности комсомола, утверждение 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съездом ЛКСМ Казахстана в 1962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фство над животноводство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лась самая массовая организация трудящихся, основанная на общности интересов в процессе труда и имеющая целью улучшить условия жизни и труда своих член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фсоюзы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дно из главных направлений научно-технического прогресса страны в 60-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трофикация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65 г. свою первую нефть дало месторожд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ень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отрасли народного хозяйства в республике к 1970 г. приобрели общесоюз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добывающая и хим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де    на   территории    Казахстана   была    построена    первая    в    мире    атом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оопреснительная установ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ерегу Каспийского моря    г.Актау (тогда Шевченко)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  чему   привело   интенсивное   использование   земельных   и   водных   ресурс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льского моря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морского дна оголилась на 27 тысяч квадратных километров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илился вынос вынос солей и пыли с осушенного дн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илась соленность мор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л стал терять рыбопромысловое значение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кальная плотина для защиты Алма-Аты от селевых потоков начала создавать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аллматинском ущелье 21 октября 1966г. методом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ного взры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ва   была   протяженность   автомобильных   дорог   с   твердым   покрытием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и к 1970 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тыс. к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  систему   мер   предусматривали   решения   мартовского    1965г.   Плену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арттии по эффективной аграрной политик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нятие </w:t>
            </w:r>
            <w:r>
              <w:rPr>
                <w:color w:val="000000"/>
                <w:sz w:val="16"/>
                <w:szCs w:val="16"/>
              </w:rPr>
              <w:t>закупочных цен Введение добавки на сверхплановую продажу с\х продуктов Изменение условий взимания подоходного налога с колхозов Укрепление материально-технической базы хозяйст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колько воинов-казахстанцев погибло в афганской войне?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80 </w:t>
            </w:r>
            <w:r>
              <w:rPr>
                <w:color w:val="000000"/>
                <w:sz w:val="16"/>
                <w:szCs w:val="16"/>
              </w:rPr>
              <w:t>чел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итель совхоза «Илийский» Алматинской области, внедрявший новые фор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я сельского хозяй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 Худенко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вать фермерское хозяйство в 7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в Казахстане попытал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Худенк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ленум ЦК КПСС, освободивший Хрущева от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ский 1964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ластных центров охваченных фототелеграфной связью в 1970г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дин из крупных предприятий возникший на основе научно-технического прогресса в области электротехнического машиностроени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ь-Каменогорский конденсаторный завод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70 гг. среди населения охваченных трудом уменьшился удельный вес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хозник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емилетнем плане (1959-1965) предполагалось увеличить объем производства на 70%, а в действительности было увеличено 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%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предприятий перешло на новый порядок планирования в 1966г. на основе хозяйственной реформы 1965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   позволило    повысить    производительность    труда   на   60%    в    комбинате «Карагандаугол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изация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67 году Л.И.Брежнев заявил о построении в СССР 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ого социализм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тносительной   стабилизации   экономической   ситуации   в   70-х   гг.   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>в.  способствовал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орт нефти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туация сложившаяся между СССР и КНР после встречи в Пекинском аэропорту 11 сентября 1969г. между Косыгиным и Чжоу Эньлае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е время оставалась напряжен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жите в хронологическом поряд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ытание первой ядерной бомбы в СССР Освоение цели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съезд КПСС Волнения в Темиртау Карибский кризис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 о  создании  на территории  Казахской  ССР  немецкой автономии  было принято весной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 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ор создания «немецкой автономии» на территории Казахста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.Андроп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став  немецкой автономии в   1979 году предполагалось  включить несколько районов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молинской, Павлодарской, Карагандинской, Кокшетауской област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суть событий в Целинограде 1979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ест против провозглашения немецкой автономии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молодежь   Целинограда  (Акмола)   выступила   против   создания   немецкой автономии на территории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 1979г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70-е годы в экономике республики продолжается усиленн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таризац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ориентация предприятий, выпускавших военную продукцию, на производство гражданской продукции - эт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верс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    противостояния,     противоборства    социальных    систем    и    идейно-политических принципов, это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фронтац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ая из  перечисленных ниже отраслей Казахстан в  80х годах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 являлась преобладающей в экспорте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ырьева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товары были предметом импорта в 80е-90е годы ХХв. В Казахстан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орежущие станки и электровозы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  какого   года   в   Казахстане   начали   проводиться     медицинские   обследования состояния здоровья людей, подвергшихся воздействию радиац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96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тройка партийных органов по производственному принципу была осуществлена 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62 </w:t>
            </w:r>
            <w:r>
              <w:rPr>
                <w:color w:val="000000"/>
                <w:sz w:val="16"/>
                <w:szCs w:val="16"/>
              </w:rPr>
              <w:t>году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у озера Жаланашколь Семипалатинской области произошло столкнов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тскихих и китайских войск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связи   с   развитием   промышленности   и   освоением   нефтеносных   районов  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хстане в 70-е гг 20 века особенно интенсивно развивался транспор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ный       (Из текста учебника следует - железнодорожный транспорт, но его в вариантах ответов нет, тогда читая дальше можем предположить, что автомобильны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процент от внедряемых в СССР научно-технических новшеств приходилось на долю Казахстан к началу 80х годов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%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ая политическая сила советского обще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истическая парт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инята новая Конституция СССР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7 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Казахстане была принята последняя советская Конституция 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1978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80-90-е годы важным направлением внешнеэкономических связей Казахстана стали свободные экономические зоны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йрем-Атасуйская, Алакульска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крупный территориально-производственный  комплекс,  сложившийся  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истории Казахстана в 70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гистауский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а принята Продовольственная программ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982 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сумму составили капиталовложения в сельское хозяйство республики за 1971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0 гг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млрд.руб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Что стало тормозом в развитии сельского хозяйства Казахстана в 70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е плановые закупки сельхозпродук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из работников сельского хозяйства Казахстан в 70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предложил эффективную и перспективную методику развития, но был предан суду и умер в тюрьме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.Худенко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ую премию СССР в 1974 г. получили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Ученые за достижения в отрасли генетики и микроби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 принятая   в   1982   г.   Продовольственная   программа  не  дала  желаемых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ана в рамках устаревшей системы управления с\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затрагивала коренных интересов крестьян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утствовали экономические стиму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овались экстенсивные методы производ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характер носили события 17-18 декабря 1986г. Алмат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ий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становлении Президиума Верховного Совета Каз.ССР от 24 сентября  199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черкивалось, что перерастание мирной и немногочисленной демонстрации протеста в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ы в декабре 1986г. в массовые беспорядки было вызван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ческим бессилием руководителей республики, их неумением выйти из остро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иту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атегические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шибки    в    размещении    производительных    сил    привели    к экологической катастрофе в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е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аралье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проблеме Арала и Балхаша был создан по инициатив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Шаханов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 общественных деятелей Казахстана возглавил,  созданный в  80х г.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Комитет по проблемам Балхаша и Арала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aps/>
                <w:color w:val="000000"/>
                <w:sz w:val="16"/>
                <w:szCs w:val="16"/>
              </w:rPr>
            </w:pPr>
            <w:r>
              <w:rPr>
                <w:b/>
                <w:i/>
                <w:caps/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Шахан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зм рассматривался на конференции 1988 года, как общественный строй, при котором личность выступает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ом и самоцелью развития обществ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юле 1989 года в ходе забастовки карагандинские шахтеры к требованиям экономического характера добавили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ь Семипалатинский полигон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   накопившихся    неразрешенных    социальных    проблем    и    поведение вахтовиков-нефтянников привели к    беспорядкам в г. Новом Узене. Когда прошли эти события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юнь 1989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ое место занимал Казахстан по объему экспортных поставок в СССР в конце 80-х 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ят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реформы  1962-1989 гг. в СССР , в том числе и в Казахстане, не дали эффективных результат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ормы не предусматривали коренных изменений экономических отнош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це 80-х годов Казахстан стал более активно выходить на внешний рынок. Какова была структура экспорта республики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% сырье, материалы, полуфабрик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место занимал Казахстан в экспорте товаров СССР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итика, проводимая в СССР в 1985-1991 гг. называлас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тройк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начался курс на перестройку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5 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ие годы Д.А.Кунаев возглавил Казахстан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 1960 - декабрь 1986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ушения в области национальной политики в Казахстане в 70-80-е годы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ека проявились в сокращении количества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кол с казахским языком обучен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проявилось серьезное искривление национальной политики в республике в 70-80е гг.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 более 600 школ с казахским языком обучения Казахский язык превращается в сугубо бытовой Процесс отчуждения молодежи от казахского языка и нац.культуры Вытеснение из быта национальных обычаев и тради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вопрос рассматривался на декабрьском 1986г. Пленуме Компартии Казахстана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руководителя республики (то есть, организационный вопрос)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Г.Колбина на пост высшего  руководства республики было  поводом массового волнения в Алмат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декабря 1986 год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гнорирование политики «гласности» и назначение Г. Колбина на пост высшего руководства республики было поводом массового волнения в Алматы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е 1986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юдей, за короткий срок исключенных из комсомола за участие декабрьских событи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7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период ознаменовался смягчением политического климата в мире, разрядкой международной напряж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70-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закончился вывод советских войск из Афганистана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февраля 198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ытие декабря 1979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 советских войск в Афганистан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введении войск в Афганистан было принят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зким кругом лиц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азцы   организации   с/х   господствовавшие   до   1995   г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хозы? колхозы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80-е гг. руководители СССР были уверены, что любую проблему в стране можно разрешить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ым командно-адиминистративным методом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результате изменений в странах Восточной Европы.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ался Варшавский Договор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 ускорения социально-экономического развития был принят.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апрельском пленуме ЦК КПСС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были   пересмотрены   «белые   пятна»   истории   и   сталинизм   был   призна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 </w:t>
            </w:r>
            <w:r>
              <w:rPr>
                <w:color w:val="000000"/>
                <w:sz w:val="16"/>
                <w:szCs w:val="16"/>
              </w:rPr>
              <w:t>преступным явлением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докладе М.Горбачева сделанном на торжественном собрании посвященном 70-лет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тябрьскойй револю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кое событие произошло ранее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XVII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ъезд КП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 советских войск из Афганис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ские события в Алм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бождение от должности Д.А.Куна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ад организации Варшавского договор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ое экологическое движение «Невада- Семипалатинск» было созда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mallCaps/>
                <w:color w:val="000000"/>
                <w:sz w:val="16"/>
                <w:szCs w:val="16"/>
              </w:rPr>
              <w:t xml:space="preserve">весной </w:t>
            </w:r>
            <w:r>
              <w:rPr>
                <w:color w:val="000000"/>
                <w:sz w:val="16"/>
                <w:szCs w:val="16"/>
              </w:rPr>
              <w:t>1989 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 в сложных условиях под контролем партийных органов в послево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ериод развивались...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общественные на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какой области жизни наиболее успешно развивались связи Казахстана с зарубежными странами в 1946-1980гт?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гляды какого крупнейшего историка республики, открывшего уникальный археологический памятник эпохи бронзы и раннего железа-Бегазы были объявлены лженаучными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кей Маргул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Когда   было   принято   постановление   ЦК   ВКП(б)   «О   мерах   совершенств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шего и среднего образования в Каз.ССР?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ябрь 1947 г.   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винение, выдвинутое против ряда ученых в области биологии, медицины, геолог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смополит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уреатом   Государственной  премии  СССР  в   1949  г.   стал  казахский  писа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уэз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ом     произведения     «Выстрел     на     перевале     Караш-Караш»     являлся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Ауэз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в М.Ауэзов завершил вторую книгу своего романа -эпопеи «Абай»?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7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9г. великому казахскому писателю была присуждена Государственная премия первой степени за роман-эпопею. Речь идет о писателе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хтаре Ауэзове и его романе «Абай»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Сталинская премия первой степени была присуждена в  1949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сател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 Ауэзову - за роман «Путь Абая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то был обвинен в национализме по постановлению ЦК ВК (б) Казахстана «О грубых политических ошибках в работе института языка и литературы Академии наук к шахской ССР»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Муканов и М.Ауэз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тор   исторических   наук   Е.Бекмаханов   подвергся   репрессиям   в   результате переоцен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лемы      антиколониальных восстаний казахского народа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книга «История Казахской ССР», одним из авторов которой Е.Бекмаханов, увидел свет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43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Автор монографии «Казахстан в 20-40 г. </w:t>
            </w:r>
            <w:r>
              <w:rPr>
                <w:color w:val="000000"/>
                <w:sz w:val="16"/>
                <w:szCs w:val="16"/>
                <w:lang w:val="en-US"/>
              </w:rPr>
              <w:t>XIX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 Бекмахан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доктор исторических наук Е.Бекмаханов изгоняется из Академии наук и осуждается судебной коллегией Верховного суда КазССР как буржуазный националист на 25 лет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2 гг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дело Е.Бекмаханова, обвиненного в   буржуазном национализме, было пересмотрено   и   прекращено   за   отсутствием   состава   преступления   и   он   вернулся   в Казахстан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5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казахских школ в Республике закрытых в 1954-1986 г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 600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труды в какой области науки К.Сатпаев получил Государственную премию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  <w:r>
              <w:rPr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z w:val="16"/>
                <w:szCs w:val="16"/>
              </w:rPr>
              <w:t xml:space="preserve"> исследование Джезказганского медного месторождени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из казахстанских ученых подвергся репрессиям в послевоенные годы и был приговорен к 25-годам лишения свободы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Бекмахан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гда была открыта Академия Наук Каз.ССР?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6г.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был первым президентом Академии Наук Каз ССР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Сатпае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количество  научно-исследовательских  учреждений  действовало  в  системе Академии Наук Казахской ССР к концу 1950г.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50-е годы для более эффективной отдачи научных изысканий Академии наук стали практиковать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Выездные сессии Академии нау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 русского  языка  М.Еликбаев  за  выступление  об  искажениях  в  области национальной политики бы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ергнут карательным санкциям через психиатрию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н был учителем русского языка, фронтовиком. Написал письмо на имя Хрущева, где высказывался о нарушениях прав личности, некоторых искажениях в области национальной политики. Его исключили из партии, загнали в    психиатрическую клинику , а когда он объявил  голодовку  -  насильно   кормили  через  зонд.   Как     фамилия  «инакомыслящего учителя»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Еликбае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произведение и какого  писателя Казахстана переведено более чем  на 30 языков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уэзова «Путь Абая»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ученый был удостоен Ленинской премии (1976г.) в Казахстане и в какой област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йтхожин М.А. в области генетики и микробиологии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рупные ассигнования после войны в редконаселенных районах была создана се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натных учреждений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елью улучшения системы образования в республике в редко населенных районам создана сеть интернатов, в которых в 1953г. училос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тыс. учащихся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трилогии «Кочевники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яс Есенберлин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р романов «Горькая линия», «Ненависть»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Шух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75 г. О.Сулейменов опубликовал свою книг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з и Я»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75г. в Алма-Ате вышла книга «Аз и Я» (книга благонамерного читателя). Юга автор книги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лжас Сулеймен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ига О.Сулейменова, изъятая из товарооборота и библиотек, называлась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з и Я»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какому принципу продолжает финансироваться наука и образование республики 1 70-80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«остаточному»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первые Героем Социалистического труда среди писателей республики ста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Мусрепов</w:t>
            </w:r>
          </w:p>
        </w:tc>
      </w:tr>
      <w:tr>
        <w:trPr>
          <w:trHeight w:val="14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нце 1980-х годов было реабилитировано творческое наслед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Жумабае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  <w:t>Современный Казахстан</w:t>
      </w:r>
    </w:p>
    <w:tbl>
      <w:tblPr>
        <w:tblW w:w="10714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  <w:gridCol w:w="2449"/>
      </w:tblGrid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>Когда была провозглашена Декларация о суверенитете Казахстан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 октябре 1990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ходе   перестройки   не   был   преодолен   спад,   начавшийся  в   народном   хозяйстве республи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87 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организация, внесшая свою лепту в исследование литературного наследил крупных деятелей казахской культуры и их возвращение народ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«Ади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лет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в Казахстане создано добровольное историко-просветительское обществе «Адилет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1989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ие новые по характеру требования прозвучали в ходе забастовки карагандинских шахтеров 1989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литически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прибыл для успокоения бастовавших Карагандинских шахтерев в 1989 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азарбае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аз «О мерах по оказанию помощи реабилитированным гражданам, пострадавшим незаконных репрессий в 30-40-гг. и начале 50-х гг.» был издан в сентябр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90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ему 25 октября отмечается как «День Республики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инята Декларация о государственном суверенитете КазССР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а провозглашена Декларация о суверенитете Казахстан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990 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од избрания первого Президента Республики Казахстан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0,1991 (Президент Казахской ССР- 1990 г., Республики Казахстан- 1991 г.)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вы жизни республики произошло 1 декабря 1991 г.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оялось всенародные выборы Президента Казахстан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произошло 16 декабря 1991 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ыл принят Закон о государственной независимости Республики Казахстан  День Демократического обновления Республики Казахстан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ь Демократического обновления Республики Казахста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декабр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коне «О языках» казахскому языку был определен статус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ого язык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зык межнационального общения в РК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сский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ногопартийная система в Республике Казахстан существу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итимно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очередной и чрезвычайный съезд Компартии Казахстана открылся в  Алматы  в сентябре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наименование начала носить Компартия Казахстана в соответствии с решением Чрезвычайного съезда Компартии Казахстан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стическая партия Казахстан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партия возникла в Казахстане на базе бывшей коммунистической партии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истическа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ктябре 1991 года часть коммунистов объединилась, создав парти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ный Конгресс Казахстан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октябре 1991г. прошел внеочередной   </w:t>
            </w:r>
            <w:r>
              <w:rPr>
                <w:color w:val="000000"/>
                <w:sz w:val="16"/>
                <w:szCs w:val="16"/>
                <w:lang w:val="en-US"/>
              </w:rPr>
              <w:t>XVIII</w:t>
            </w:r>
            <w:r>
              <w:rPr>
                <w:color w:val="000000"/>
                <w:sz w:val="16"/>
                <w:szCs w:val="16"/>
              </w:rPr>
              <w:t xml:space="preserve"> съезд ЛКСМ Казахстана, Укажите как стала именоваться эта молодежная организац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юз молодежи Казахс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рическое событие 2 октября 1991 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лет в космос первого казаха-Т.Аубакиров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в жизни Казахстана произошло 2 марта 1992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 вступает в ООН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событие произошло ранее други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Вхождение в ООН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каком году Казахская ССР была преобразована в Республику Казахстан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1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каком году Н.А.Назарбаев издал Указ «О реабилитации граждан, привлеченных к ответственности за участие в событиях 17-18 декабря 1986г. в Казахстан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декабря 1991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заставило руководство Казахстана пойти на либерализацию цен в начале 1992г.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ьские цены были отпущены в Росс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каком году была введена национальная валюта - тенг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ноября 1993 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начался массовый самороспуск местных Советов в Казахста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ец 1993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езидент Республики  Казахстан     Н.А.Назарбаев подписал указ о  закрытии Семипалатинского ядерного полигон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августа 1991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ный в 1993 г. Президентом РК Лиссабонский протокол объявил Р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риторией свободной от ядерного оружи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аком году Президент Республики Казахстан Н.А.Назарбаев подписал Лиссабонский протокол и объявил, что Казахстан становится территорией, свободной от ядерного оружия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993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сс разгосударствления и передача собственности народу Казахстана называетс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иватизаци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путем в декабре 1991г. Н.А.. Назарбаев пришел к президентской власти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результате всенародных выборо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то был избран вице-президентом РК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результате выборов Президента Республики Казахстан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.Асанба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был  проведен референдум о  продлении  полномочий Президента Казахстана Н.А.Назарбаева до 2000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5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я Президента Н.Назарбаева до 1 декабря 2000 года были продлены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результате проведения республиканского референдум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называется день 16 декабря 1991г. в Республике Казахстан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нь Независимости Казахстан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кие  развитые  государства  были  в  числе  государств,  признавших  независимость </w:t>
            </w:r>
            <w:r>
              <w:rPr>
                <w:b/>
                <w:bCs/>
                <w:color w:val="000000"/>
                <w:sz w:val="16"/>
                <w:szCs w:val="16"/>
              </w:rPr>
              <w:t>Казахстана к середине 1992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нада, США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кое общественное движение (организация) имело наибольшую поддержку и влияни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Казахстане 1986-1991г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вижение «Невада-Семипалатинск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ем причина событий в Новом Узене в 1989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ешенность социальных вопросо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овский переворот (ГКЧП) 1991 года возглави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.И. Янаев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 завершилась встреча независимых государств в декабре 1991г. в Алматы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м распадом СССР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о создании СНГ было принято 8 декабря 1991 г.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ск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</w:t>
            </w:r>
            <w:r>
              <w:rPr>
                <w:color w:val="000000"/>
                <w:sz w:val="16"/>
                <w:szCs w:val="16"/>
              </w:rPr>
              <w:t>Содружество Независимых Государств (СНГ) в декабре 1991 года окончательно вош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республик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Какой документ был подписан при создании СНГ руководителями 11 государств в 1991 г. 21 декабря в Алматы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окол о создании СНГ 21 декабря 1991г. подписали 11 бывших республик   СССР, </w:t>
            </w:r>
            <w:r>
              <w:rPr>
                <w:bCs/>
                <w:color w:val="000000"/>
                <w:sz w:val="16"/>
                <w:szCs w:val="16"/>
              </w:rPr>
              <w:t>кроме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зии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 завершилась встреча независимых Среднеазиатских государств в декабре 1991г. в Алма-Ат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ние союза Среднеазиатских государств и Казахстан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глашение о совместных мерах в отношении ядерного оружия руководители республик Беларусь, Казахстан, России и Украины подписали в ходе встречи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лматы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ное в августе 1990 г. движение «Единство» бы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b/>
                <w:bCs/>
                <w:color w:val="000000"/>
                <w:sz w:val="16"/>
                <w:szCs w:val="16"/>
              </w:rPr>
              <w:t>межнациональным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ую цель ставило перед собой оформившееся в Казахстане в июле 1990г. гражданское 1 движение «Азат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орьба за приобретение государственного </w:t>
            </w:r>
            <w:r>
              <w:rPr>
                <w:color w:val="000000"/>
                <w:sz w:val="16"/>
                <w:szCs w:val="16"/>
              </w:rPr>
              <w:t>суверенит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Совет безопасности Каз.ССР был создан по Указу Президента Назарбаева НА.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1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количество  политизированных общественных  формирований действовало  на| территории Казахстана к началу 1990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концу 1993г. количество общественно-политических объединений в Республик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высило </w:t>
            </w:r>
            <w:r>
              <w:rPr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количество  совместных  предприятий  было зарегистрировано  в  Казахстане  в первой половине 1991 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b/>
                <w:bCs/>
                <w:color w:val="000000"/>
                <w:sz w:val="16"/>
                <w:szCs w:val="16"/>
              </w:rPr>
              <w:t>35 предприят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-участница образования банка «Аль-Барака-Банк-Казахста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удовская Ара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здание каких свободных экономических зон на территории Казахстана стало одним из 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  <w:r>
              <w:rPr>
                <w:color w:val="000000"/>
                <w:sz w:val="16"/>
                <w:szCs w:val="16"/>
              </w:rPr>
              <w:t xml:space="preserve"> важных направлений во внешнеэкономической политике Казахстана в 80-90е гг. ХХв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айрем-Атасуйская, Алакуль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 каким   государством,  в  результате  развития  торгово-экономических     отношений] Казахстана, товарооборот с 1986г. по 1990г. вырос в пять раз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Кита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м вызван спад производства животноводческой продукции в Казахстане в 90-е г. ХХв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ием общей </w:t>
            </w:r>
            <w:r>
              <w:rPr>
                <w:color w:val="000000"/>
                <w:sz w:val="16"/>
                <w:szCs w:val="16"/>
              </w:rPr>
              <w:t xml:space="preserve">численности </w:t>
            </w:r>
            <w:r>
              <w:rPr>
                <w:b/>
                <w:bCs/>
                <w:color w:val="000000"/>
                <w:sz w:val="16"/>
                <w:szCs w:val="16"/>
              </w:rPr>
              <w:t>ск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жением объемов заготовки корм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Устарел </w:t>
            </w:r>
            <w:r>
              <w:rPr>
                <w:b/>
                <w:bCs/>
                <w:color w:val="000000"/>
                <w:sz w:val="16"/>
                <w:szCs w:val="16"/>
              </w:rPr>
              <w:t>парк с\х маши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хранение командных мет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 </w:t>
            </w:r>
            <w:r>
              <w:rPr>
                <w:color w:val="000000"/>
                <w:sz w:val="16"/>
                <w:szCs w:val="16"/>
              </w:rPr>
              <w:t>каким государством Казахстан впервые (после 1985г.) заключил экономические связи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жная Коре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   количество    национально-культурных    центров    действовало    на   территории Казахстана в 90-е. Х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в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театров действовало на территории Казахстана в 90е г ХХв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Казахстане был принят «Закон о языках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сентября 1989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 xml:space="preserve"> каком году люди, осужденные за декабрьские события 1986г., образовали свою партию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Желтоксан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в 1990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В апреле    1989г.    создано   казахстанское   добровольное   историко-просветительское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Общество </w:t>
            </w:r>
            <w:r>
              <w:rPr>
                <w:color w:val="000000"/>
                <w:sz w:val="16"/>
                <w:szCs w:val="16"/>
              </w:rPr>
              <w:t>«Адлет». Что объединяло членов данного обществ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Гуманистические </w:t>
            </w:r>
            <w:r>
              <w:rPr>
                <w:b/>
                <w:bCs/>
                <w:color w:val="000000"/>
                <w:sz w:val="16"/>
                <w:szCs w:val="16"/>
              </w:rPr>
              <w:t>нравственные принципы Неприятие беззако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прание   прав   человека   и   народов,   стремление   способствовать   формированию гражданского достоинства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ждение произвола и насилия как средства решения конфликто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формившееся в Казахстане в июне 1990 года гражданское движение «Азат» ставило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носи целью борьбу за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етение государственного суверенитет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90 г. Студенты Казахстана впервые смогли продолжить образование 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ур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давшая возможность студентам казахстанских вузов начиная с 1995 года обучаться в учебных заведениях США и Западной Европ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Болашак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ферендум — эт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обый вид всенародного голосования по государственной </w:t>
            </w:r>
            <w:r>
              <w:rPr>
                <w:color w:val="000000"/>
                <w:sz w:val="16"/>
                <w:szCs w:val="16"/>
              </w:rPr>
              <w:t xml:space="preserve">важности </w:t>
            </w:r>
            <w:r>
              <w:rPr>
                <w:b/>
                <w:bCs/>
                <w:color w:val="000000"/>
                <w:sz w:val="16"/>
                <w:szCs w:val="16"/>
              </w:rPr>
              <w:t>вопросам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Основное внимание во внешнеполитических связях Казахстана в 90-е г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 Было уделен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Т. Аубакиров полетел в космо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ктябрь </w:t>
            </w:r>
            <w:r>
              <w:rPr>
                <w:color w:val="000000"/>
                <w:sz w:val="16"/>
                <w:szCs w:val="16"/>
              </w:rPr>
              <w:t>1991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Г юридически оформилось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1 декабря 1991г. в </w:t>
            </w:r>
            <w:r>
              <w:rPr>
                <w:color w:val="000000"/>
                <w:sz w:val="16"/>
                <w:szCs w:val="16"/>
              </w:rPr>
              <w:t>Алма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процент населения Казахстана проживал в сельской местности к началу 1991г.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42%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каком  году было  начато  издание  совместной казахско-турецкой  газеты  «Заман-Казахстан</w:t>
            </w:r>
            <w:r>
              <w:rPr>
                <w:b/>
                <w:bCs/>
                <w:color w:val="000000"/>
                <w:sz w:val="14"/>
                <w:szCs w:val="14"/>
              </w:rPr>
              <w:t>н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1992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аком году были оправданы выдающиеся сыновья казахского народа А.Байтурсынов, М Жумабаев, М.Дулатов, ШКудайбердиев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1988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-политическое    движение    в    Республике    Казахстан    стало    реальной политической силой к конц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991 </w:t>
            </w:r>
            <w:r>
              <w:rPr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    называется    движение    в    защиту    экологии,    созданное    под    руководством Сулейменова в 80е г.ХХв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«Невада </w:t>
            </w:r>
            <w:r>
              <w:rPr>
                <w:color w:val="000000"/>
                <w:sz w:val="16"/>
                <w:szCs w:val="16"/>
              </w:rPr>
              <w:t>—Семипалатин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государств признало независимость Казахстана к середине января 1992г.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либерализации це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Январь 1992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 вышел из рублевой зоны в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оябре 1993 </w:t>
            </w:r>
            <w:r>
              <w:rPr>
                <w:color w:val="000000"/>
                <w:sz w:val="16"/>
                <w:szCs w:val="16"/>
              </w:rPr>
              <w:t>год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Когда независимый Казахстан добыл  свой  первый  слиток золота,  положив  начало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ию своего золотого запас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январе 1992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 каком   году   после   широкого   обсуждения   на   сессии   Верховного   Совета   был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ы Государственный Флаг и герб республики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июне 1992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основные  экономические  тенденции   в  развитии  рыночных  отношений  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Казахстане в середине 90х г. </w:t>
            </w:r>
            <w:r>
              <w:rPr>
                <w:color w:val="000000"/>
                <w:sz w:val="16"/>
                <w:szCs w:val="16"/>
                <w:lang w:val="en-US"/>
              </w:rPr>
              <w:t>XX</w:t>
            </w:r>
            <w:r>
              <w:rPr>
                <w:color w:val="000000"/>
                <w:sz w:val="16"/>
                <w:szCs w:val="16"/>
              </w:rPr>
              <w:t xml:space="preserve"> в.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емонополизац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вободное цено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Приватизация</w:t>
            </w:r>
            <w:r>
              <w:rPr>
                <w:color w:val="000000"/>
                <w:sz w:val="16"/>
                <w:szCs w:val="16"/>
              </w:rPr>
              <w:t xml:space="preserve"> Осуществление жесткой денежно-кредитной и финансовой полит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рыночной экономики характер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государствление эконом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95 </w:t>
            </w:r>
            <w:r>
              <w:rPr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е образование гарантированное Конституци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орной отраслью экономики современного Казахстана является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фтегазовая промышл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ламент Республики Казахстан состоит из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ата и Мажилис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 на   совместном   заседании   Сената   и   Мажилиса  Парламента   принят   Закон] Республики Казахстан «О внесении изменений и дополнений в Конституцию Республики] Казахстан»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в окггябре 1998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форма правления действует в РК согласно действующей Конституции РК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идентск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ственным источником государственной власти в    Казахстане в соответствии с] Конституцией РК являетс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формы собственности действуют на территории Казахстана в соответствии с Основным Законом республики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и государствен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титуцией признаются и защищаются формы собственности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ым образом все формы собств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 Президент  Казахстана  подписал  Указ,   в   соответствии  с   которым   столицей] Казахстана стала Акмол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нтябрь 1995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состоялась торжественная презентация новой столицы Казахстана -Астаны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июне 1998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по Конституции РК является главой государств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ид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республике прошло событие, обогатившее духовную жизнь страны — 100-летний] юбилей универсального ученого К.И.Сатпаев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рель 1999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авторов Герба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.Малибеков, Шота Уалихано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авторов Флага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.Ниязбеков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ый Флаг и Герб республики были утверждены на сессии Верховной совета в ию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92 </w:t>
            </w:r>
            <w:r>
              <w:rPr>
                <w:color w:val="000000"/>
                <w:sz w:val="16"/>
                <w:szCs w:val="16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в РК был принят новый текст Гимна Республики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кабрь 199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    Став  независимым  государством,  Казахстан  впервые  смог  провести Всемирный! курултай казахов за последние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с лишним л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скольких стран приехали соотечественники на всемирный курултай казахов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спективные цели развития Казахстана определены в работе Н.Назарбаева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захстан -2030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ую роль в консолидации общества и укрепления дружбы народов сыграли..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ум народов Казахста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ум народов Казахстана проходил в декабр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ромышленную продукцию цены в основном были отпущены в начале января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   Когда образованы внутренние войска Республики Казахстан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варь 1992г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да Президент Республики утвердил новый текст военнослужащих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густ 199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 является символом  и гарантом единства народа и государственной вл незыблемости Конституции в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ид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елите основополагающие принципы деятельности РК согласно Конститу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ое согласие и политическая стабиль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ономическрое равзвитие на благо нар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ский патритоиз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вопросов государственной жизни демократическими мето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сновной    целью    Закона    об    ограничении    монополистической    деятельно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действующего в суверенном Казахстане являетс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    включение механизма рыночного регулирования стимулирование свободной конкуренции, предпринимательства защита интересов потребителей пресечение недобросовестной конкуренци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 государством  по  форме государственного устройства является Казахстан, согласно Конституции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тар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, согласно действующей Конституции, имеет право выступать от имени народа в РК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идент и Парламен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     Конституция гарантирует бесплатное образова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а совести в демократическом  государстве  включает в  себя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у исповедовать любую религию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, согласно Конституции РК. Является священным долгом и обязанностью каждого ее гражданин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Р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убежные     инвестиции     в     1994-1995     годах     вкладывались     в     основно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ырьевую отрас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оры в двухпалатный парламент состоялис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 г. осень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90-х годах по новым законам республики, иностранные инвесторы освобождались от уплаты налога на прибыл в течение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акой срок избирается Президент РК, согласно Конституции страны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7 лет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м Абая под эгидов Юнеско был объявлен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ом выдающегося акына - импровизатора Жамбыла Жабаева ста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 год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Указу Президента Казахстана 2000 год объявле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Годом культуры, мира, благодарения»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орган местной исполнительной власти в РК, согласно Конституции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им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е количество областей насчитывается в Казахстане на современном этап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период функционирования СССР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-1991г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 «О формировании Евразийского союза государств» по инициативе НА. 11азарбаева был опубликован в печати в июн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94 </w:t>
            </w:r>
            <w:r>
              <w:rPr>
                <w:color w:val="000000"/>
                <w:sz w:val="16"/>
                <w:szCs w:val="16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ициатива Н. Назарбаева, сделанная в начале 1994 г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 формирований Евразийского союза государств»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ая область сейчас расположена в Семиречь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матинска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аселения Казахста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ть меньше 15 млн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а,    являющиеся   важными   партнерами   Казахстана   на   Евразийском континент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Китай, Центральноазиатские страны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зидент Н Назарбаев выступил с программой «Казахстан - 2030»..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1997 г.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редставляет собой Послание Президента страны народу Казахстана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щение к нар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развития республики на 33 года Стратегия для достижения процветания Казахстана План действий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означает термин «стратегия»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усство планирования руководства, основанного на перспективных прогнозах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стратегический приоритет по программе «Казахстан 2030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, главным образом, необходимо для осуществления стратегии, обозначенной в Послании Президента народу Казахстана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лочение общества вокруг поставленной цел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ючевые слова Президента в Послании народу 2030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цветание, безопасность и улучшение благосостоя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овите   ведущий   фактор   сильных   сторон,   которыми   обладает   современный Казахстан (по мнению Президента, высказанному в Послании народу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юди, их воля и знани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качества, по мнению Президента , высказанному в Послании народу (2030), особо отличают казахстанцев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лерантность и терпени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ой 20% смертей является: (По программе «Казахстан-2030»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благоприятная экологическая обстановка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берите   черты,   которыми  будет  владеть   новое  поколение  через  33   года  по убеждению Президента, высказанному в Послании народу (2030)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владеть казахским, русским, английским язы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высококвалифицированными специалист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выполнять высокооплачиваемую работу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удут вести здоровый образ жизн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вляясь  центром  Евразии,   между  какими тремя  быстро  растущими  регионам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 станет связующими звеном, по мнению Президента, высказанному в Послан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оду (2030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итай, Россия, мусульманский ми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е черты, выделенные Президентом страны в Послании народу 2030, должны быть характерны процветающему и политически стабильному Казахстан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ое единство, социальная справедливость, благосостояние граждан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редлагает процесс глобализации научно-технического прогресса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нимать технологии, добиваться их интеграции в наше общество, поддерживать НТО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яя Центрально азиатский союз, с какими государствами, главным образом, Казахстан будет развивать отношения, по мнению Президента (Послание народу 2030)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збекистан, Кыргызст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,  по  мнению  Президента,   следует отстаивать  в  контактах  с  иностранными партнерами в первую очередь Послание народу-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ьзование ноу-ха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хстан 2030 года: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йдет сложный путь и вступит в следующий этап развития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чего, по мнению Президента, высказанного в Послании народу 2030, следует начинать, создавая процветающий Казахстан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здать здоровую экономи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атривая проблемы, возникшие в авиации, Президент в послании народу 2030, предлагает лизинг. Что это означает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ренда дорогостоящего оборудования с возможностью дальнейшего выкуп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демографической ситуации в республике Президент предлагает начать с осуществления не затратных элементов демографической проблемы (Послание народу 2030). Что к ним относится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иление правовой ответственности родителей за воспитание детей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в Казахстане предполагается развивать в системе информационных технологий в первую очередь, согласно Посланию Президента страны народу Казахстан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лекоммуникационные услуг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дним из приоритетов национальной безопасности в   Послании Президента страны народу Казахстан 2030 отмечается миграционная политика. Что понимается под миграцией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мещение населения из одной страны в другую или внутри отдельной страны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  внешний   фактор,   способствующий   дальнейшему   развитию   Казахстана, подчеркивает Президент в Послании народу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годное географическое положение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ой модели развития будет придерживаться Казахстан в создании высоко развитого общества, по мнению Президента, высказанного в Послании народу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ные мод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то подразумевает процесс стабилизации макроэкономики в республике, по мнению Президента (Послание народу 2030)?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кращение дефицита госбюджета и проведение монетарной и кредитной политики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о, по мнению Президента,  высказанному в Послании народу (2030), является ведущей опорой и стабилизирующим фактором нашего государства на современном этапе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средний </w:t>
            </w:r>
            <w:r>
              <w:rPr>
                <w:b/>
                <w:bCs/>
                <w:color w:val="000000"/>
                <w:sz w:val="16"/>
                <w:szCs w:val="16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ким видом транспорта, учитывая современное положение в республике, будет осуществляться основной объем грузовых перевозок, по мнению Президента, высказанному в послании народу 2030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елезнодорожным</w:t>
            </w:r>
          </w:p>
        </w:tc>
      </w:tr>
      <w:tr>
        <w:trPr/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...  Вслед за Россией мы можем войти в ситуацию «демографического креста»-предостерегает Президент в Послании народу 2030. Что эта ситуация предполагает?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нижение численности населения не только за счет миграции, но и естественным образом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огда отменен государственный заказ на производство зерна</w:t>
      </w:r>
      <w:r>
        <w:rPr>
          <w:rFonts w:cs="Arial" w:ascii="Arial" w:hAnsi="Arial"/>
          <w:color w:val="000000"/>
          <w:sz w:val="16"/>
          <w:szCs w:val="16"/>
        </w:rPr>
        <w:t xml:space="preserve">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ind w:left="513" w:hanging="0"/>
        <w:rPr/>
      </w:pPr>
      <w:r>
        <w:rPr/>
      </w:r>
    </w:p>
    <w:sectPr>
      <w:type w:val="nextPage"/>
      <w:pgSz w:w="11906" w:h="16838"/>
      <w:pgMar w:left="1134" w:right="392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b/>
      <w:color w:val="000000"/>
      <w:sz w:val="16"/>
    </w:rPr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>
      <w:b/>
      <w:color w:val="000000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16"/>
    </w:rPr>
  </w:style>
  <w:style w:type="character" w:styleId="WW8Num13z0">
    <w:name w:val="WW8Num13z0"/>
    <w:qFormat/>
    <w:rPr>
      <w:color w:val="000000"/>
      <w:sz w:val="16"/>
    </w:rPr>
  </w:style>
  <w:style w:type="character" w:styleId="WW8Num14z1">
    <w:name w:val="WW8Num14z1"/>
    <w:qFormat/>
    <w:rPr>
      <w:color w:val="000000"/>
      <w:sz w:val="16"/>
    </w:rPr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>
      <w:color w:val="000000"/>
      <w:sz w:val="16"/>
    </w:rPr>
  </w:style>
  <w:style w:type="character" w:styleId="WW8Num17z0">
    <w:name w:val="WW8Num17z0"/>
    <w:qFormat/>
    <w:rPr>
      <w:color w:val="000000"/>
      <w:sz w:val="16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WW8Num23z0">
    <w:name w:val="WW8Num23z0"/>
    <w:qFormat/>
    <w:rPr>
      <w:color w:val="000000"/>
      <w:sz w:val="16"/>
    </w:rPr>
  </w:style>
  <w:style w:type="character" w:styleId="WW8Num24z0">
    <w:name w:val="WW8Num24z0"/>
    <w:qFormat/>
    <w:rPr>
      <w:color w:val="000000"/>
      <w:sz w:val="16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16"/>
    </w:rPr>
  </w:style>
  <w:style w:type="character" w:styleId="WW8Num28z0">
    <w:name w:val="WW8Num28z0"/>
    <w:qFormat/>
    <w:rPr>
      <w:color w:val="000000"/>
      <w:sz w:val="16"/>
    </w:rPr>
  </w:style>
  <w:style w:type="character" w:styleId="WW8Num29z0">
    <w:name w:val="WW8Num29z0"/>
    <w:qFormat/>
    <w:rPr>
      <w:color w:val="000000"/>
      <w:sz w:val="16"/>
    </w:rPr>
  </w:style>
  <w:style w:type="character" w:styleId="WW8Num30z0">
    <w:name w:val="WW8Num30z0"/>
    <w:qFormat/>
    <w:rPr>
      <w:color w:val="000000"/>
      <w:sz w:val="16"/>
    </w:rPr>
  </w:style>
  <w:style w:type="character" w:styleId="WW8Num32z0">
    <w:name w:val="WW8Num32z0"/>
    <w:qFormat/>
    <w:rPr>
      <w:color w:val="000000"/>
      <w:sz w:val="16"/>
    </w:rPr>
  </w:style>
  <w:style w:type="character" w:styleId="WW8Num34z0">
    <w:name w:val="WW8Num34z0"/>
    <w:qFormat/>
    <w:rPr>
      <w:color w:val="000000"/>
      <w:sz w:val="16"/>
    </w:rPr>
  </w:style>
  <w:style w:type="character" w:styleId="WW8Num35z0">
    <w:name w:val="WW8Num35z0"/>
    <w:qFormat/>
    <w:rPr>
      <w:color w:val="000000"/>
      <w:sz w:val="16"/>
    </w:rPr>
  </w:style>
  <w:style w:type="character" w:styleId="WW8Num36z0">
    <w:name w:val="WW8Num36z0"/>
    <w:qFormat/>
    <w:rPr>
      <w:color w:val="000000"/>
      <w:sz w:val="1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5:00Z</dcterms:created>
  <dc:creator>Енлик</dc:creator>
  <dc:description/>
  <cp:keywords/>
  <dc:language>en-US</dc:language>
  <cp:lastModifiedBy>302</cp:lastModifiedBy>
  <cp:lastPrinted>2019-11-27T11:24:00Z</cp:lastPrinted>
  <dcterms:modified xsi:type="dcterms:W3CDTF">2019-11-27T05:25:00Z</dcterms:modified>
  <cp:revision>2</cp:revision>
  <dc:subject/>
  <dc:title>КАМЕННЫЙ ВЕК НА ТЕРРИТОРИИ КАЗАХСТАНА</dc:title>
</cp:coreProperties>
</file>