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РЕЧ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</w:t>
      </w:r>
      <w:r>
        <w:rPr>
          <w:rFonts w:cs="Times New Roman" w:ascii="Times New Roman" w:hAnsi="Times New Roman"/>
          <w:b/>
          <w:sz w:val="28"/>
          <w:szCs w:val="28"/>
        </w:rPr>
        <w:t xml:space="preserve"> 4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325" w:type="dxa"/>
        <w:jc w:val="left"/>
        <w:tblInd w:w="-402" w:type="dxa"/>
        <w:tblLayout w:type="fixed"/>
        <w:tblCellMar>
          <w:top w:w="60" w:type="dxa"/>
          <w:left w:w="108" w:type="dxa"/>
          <w:bottom w:w="0" w:type="dxa"/>
          <w:right w:w="23" w:type="dxa"/>
        </w:tblCellMar>
      </w:tblPr>
      <w:tblGrid>
        <w:gridCol w:w="2683"/>
        <w:gridCol w:w="145"/>
        <w:gridCol w:w="337"/>
        <w:gridCol w:w="3386"/>
        <w:gridCol w:w="521"/>
        <w:gridCol w:w="3253"/>
      </w:tblGrid>
      <w:tr>
        <w:trPr>
          <w:trHeight w:val="511" w:hRule="atLeast"/>
        </w:trPr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Мальчики и девочки 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/ ДО: КГУ средняя школа № 1</w:t>
            </w:r>
          </w:p>
        </w:tc>
      </w:tr>
      <w:tr>
        <w:trPr>
          <w:trHeight w:val="470" w:hRule="atLeast"/>
        </w:trPr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  28.09.202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: Гуляко Л.А.</w:t>
            </w:r>
          </w:p>
        </w:tc>
      </w:tr>
      <w:tr>
        <w:trPr>
          <w:trHeight w:val="574" w:hRule="atLeast"/>
        </w:trPr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/ 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школьной подготовки  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сутствующих: 27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щих: -</w:t>
            </w:r>
          </w:p>
        </w:tc>
      </w:tr>
      <w:tr>
        <w:trPr>
          <w:trHeight w:val="1032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О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1.4.2 Участвовать в диалоге на заданную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1.6.2 Составлять рассказ, основанный на личном опыт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2.1.1 Передавать информацию из прослушанных текстов при помощи рисунка, схемы, знаков. </w:t>
            </w:r>
          </w:p>
        </w:tc>
      </w:tr>
      <w:tr>
        <w:trPr>
          <w:trHeight w:val="700" w:hRule="atLeast"/>
        </w:trPr>
        <w:tc>
          <w:tcPr>
            <w:tcW w:w="2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полагаемый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 дети смог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 на заданную тем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инство детей смог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вать информацию из прослушанных текстов при помощи рисунка, схемы, знаков. </w:t>
            </w:r>
          </w:p>
        </w:tc>
      </w:tr>
      <w:tr>
        <w:trPr>
          <w:trHeight w:val="750" w:hRule="atLeast"/>
        </w:trPr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оторые дети смогу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, основанный на личном опыте дет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овая ц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навы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и устный рассказ; оценивать и комментировать ситуации; использовать в речи существительные в дательном падеже; использовать обобщающие слов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термины и словосоче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, девочки, прическа, одежда, черты характера </w:t>
            </w:r>
          </w:p>
        </w:tc>
      </w:tr>
      <w:tr>
        <w:trPr>
          <w:trHeight w:val="2044" w:hRule="atLeast"/>
        </w:trPr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друг о друг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о мальчик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о девочк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прическу делают мальчики и девоч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одежду носят мальчики и девоч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гры предпочитают мальчики и девоч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олжны вести себя мальчики по отношению к девочкам? </w:t>
            </w:r>
          </w:p>
        </w:tc>
      </w:tr>
      <w:tr>
        <w:trPr>
          <w:trHeight w:val="779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прошедших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том, что для того чтобы было интересно жить, существуют различные занятия и увлечения: игры, спорт, творчество, музыка, коллекциониров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</w:tr>
      <w:tr>
        <w:trPr>
          <w:trHeight w:val="57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енное планирование 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ая деятельность 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 </w:t>
            </w:r>
          </w:p>
        </w:tc>
      </w:tr>
      <w:tr>
        <w:trPr>
          <w:trHeight w:val="305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35" w:before="0" w:after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положительного эмоцион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жизненного опы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5 м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е «Круг общ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бращается к детям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мальчики и девоч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зайчики и белочки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мои дорогие! </w:t>
            </w:r>
          </w:p>
          <w:p>
            <w:pPr>
              <w:pStyle w:val="Normal"/>
              <w:spacing w:lineRule="auto" w:line="235" w:before="0" w:after="59"/>
              <w:ind w:right="2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маленькие или большие? Вижу, вижу – подросли, До чего ж вы хороши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о мальчиках и девочк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узнаем больше друг о друге!?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BF"/>
                <w:sz w:val="28"/>
                <w:szCs w:val="28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 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, Ф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 «Мальчики и девоч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е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акалывает волосы, носит бантики, заплетает косич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коротко острижены волосы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осит плать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играть с куклам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ильный, храбрый, ловки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играть с машинами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предлагает послуш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а «О мальчиках и девочках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исп. Е. Леонов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, Ф) Беседа по содержанию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опрос звучит в начале каждого купле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его сделаны мальчи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его сделаны девоч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заканчивается каждый куплет? </w:t>
            </w:r>
          </w:p>
          <w:p>
            <w:pPr>
              <w:pStyle w:val="Normal"/>
              <w:spacing w:lineRule="auto" w:line="235" w:before="0" w:after="1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, Ф) Выразительное чтение (заучивание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чтение стихотворения с установкой на запоминание. </w:t>
            </w:r>
          </w:p>
          <w:p>
            <w:pPr>
              <w:pStyle w:val="Normal"/>
              <w:spacing w:lineRule="auto" w:line="235" w:before="0" w:after="1"/>
              <w:ind w:right="17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детьми: полностью (педагог помогает). </w:t>
            </w:r>
          </w:p>
          <w:p>
            <w:pPr>
              <w:pStyle w:val="Normal"/>
              <w:spacing w:lineRule="auto" w:line="235" w:before="0" w:after="0"/>
              <w:ind w:right="6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астям (один ребенок про мальчиков, другой – про девочек); по строчкам (по одной или по две); полностью (без помощи педагог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 «Веселая мультзаряд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упражнений под музыку и по пока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, Ф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редлагает рассмотреть картинки в Азбуке-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, чем похожи девочка и мальчи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различаются?  </w:t>
            </w:r>
          </w:p>
          <w:p>
            <w:pPr>
              <w:pStyle w:val="Normal"/>
              <w:spacing w:lineRule="auto" w:line="235" w:before="0" w:after="1"/>
              <w:ind w:right="1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ение описательного рассказ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 мальчика, про девочку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й при описании слова-предметы, слова-признаки и слова-действ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, Ф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редлагает рассмотреть подарки для детей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GB"/>
              </w:rPr>
              <w:t>https://www.youtube .com/watch?v=ks1s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GB"/>
              </w:rPr>
              <w:t>Tqmmi0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GB"/>
              </w:rPr>
              <w:t>https://www.youtube .com/watch?v=qthsH4E6yc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-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com/watch?v=39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CS2XT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збуке-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дходит мальчи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дходит девоч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, Ф) Игра «Кому что подарить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дарить Айсул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дарить Куаныш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, 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предлагает нарисовать портрет девочки или мальчика на выбор. 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Итог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 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, Ф) Рефлексивный круг «Что нового вы узнали о мальчиках и девочках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том, как должны вести себя мальчики по отношению к девочкам.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Journalheaderdisplayinline">
    <w:name w:val="journal-header__display-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00:00Z</dcterms:created>
  <dc:creator>Лариса</dc:creator>
  <dc:description/>
  <cp:keywords/>
  <dc:language>en-US</dc:language>
  <cp:lastModifiedBy>Лариса</cp:lastModifiedBy>
  <dcterms:modified xsi:type="dcterms:W3CDTF">2020-09-27T15:55:00Z</dcterms:modified>
  <cp:revision>6</cp:revision>
  <dc:subject/>
  <dc:title/>
</cp:coreProperties>
</file>